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BỘ TÀI CHÍNH</w:t>
            </w:r>
            <w:r>
              <w:rPr>
                <w:b/>
                <w:bCs/>
                <w:sz w:val="20"/>
              </w:rPr>
              <w:br/>
              <w:t>TỔNG CỤC HẢI QUA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960/TCHQ-TXNK</w:t>
              <w:br/>
            </w:r>
            <w:r>
              <w:rPr>
                <w:i/>
                <w:iCs/>
                <w:sz w:val="16"/>
              </w:rPr>
              <w:t>V/v vướng mắc thu đòi nợ thuế của doanh nghiệp nội địa hóa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2 tháng 02 năm 2013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Cục Hải quan các tỉnh, thành phố.</w:t>
      </w:r>
    </w:p>
    <w:p>
      <w:pPr>
        <w:pStyle w:val="Normal"/>
        <w:spacing w:before="120" w:after="280"/>
        <w:rPr/>
      </w:pPr>
      <w:r>
        <w:rPr>
          <w:sz w:val="20"/>
        </w:rPr>
        <w:t>Tổng cục Hải quan nhận được công văn số 247/HQHN-TXNK ngày 30/01/2013 của Cục Hải quan TP Hà Nội về vướng mắc thu đòi nợ thuế của doanh nghiệp nội địa hóa Công ty CP Ô tô TMT. Về vấn đề này, Tổng cục Hải quan có công văn số 877/TCHQ-TXNK ngày 7/2/2013 hướng dẫn Cục Hải quan TP Hà Nội thực hiện (gửi kèm theo)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ổng cục Hải quan thông báo để Cục Hải quan các tỉnh, thành phố khác để biết và thực hiện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339"/>
      </w:tblGrid>
      <w:tr>
        <w:trPr/>
        <w:tc>
          <w:tcPr>
            <w:tcW w:w="4301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XNK (3b).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57:00Z</dcterms:created>
  <dc:creator>Tổng cục Hải quan; vanbanphapluat.co</dc:creator>
  <dc:description>Xem chi tiết và tải về văn bản tại đây: http://vanbanphapluat.co/cong-van-960-tchq-txnk-vuong-mac-thu-doi-no-thue-cua-doanh-nghiep-noi-dia-hoa</dc:description>
  <cp:keywords>Công văn; 960/TCHQ-TXNK; Tổng cục Hải quan; Hoàng Việt Cường; Doanh nghiệp; Thuế - Phí - Lệ Phí</cp:keywords>
  <dc:language>en-US</dc:language>
  <cp:lastModifiedBy>Thư viện vanbanphapluat.co</cp:lastModifiedBy>
  <dcterms:modified xsi:type="dcterms:W3CDTF">2017-08-14T11:57:00Z</dcterms:modified>
  <cp:revision>2</cp:revision>
  <dc:subject>Công văn 960/TCHQ-TXNK vướng mắc thu đòi nợ thuế của doanh nghiệp nội địa hóa</dc:subject>
  <dc:title>Công văn 960/TCHQ-TXNK</dc:title>
</cp:coreProperties>
</file>