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64/TCHQ-TXNK</w:t>
              <w:br/>
            </w:r>
            <w:r>
              <w:rPr>
                <w:i/>
                <w:iCs/>
                <w:sz w:val="16"/>
              </w:rPr>
              <w:t>V/v phân biệt hàng hóa “đã ghi” và “chưa ghi” trong nhóm 85.23</w:t>
            </w:r>
          </w:p>
        </w:tc>
        <w:tc>
          <w:tcPr>
            <w:tcW w:w="5847" w:type="dxa"/>
            <w:tcBorders/>
          </w:tcPr>
          <w:p>
            <w:pPr>
              <w:pStyle w:val="Normal"/>
              <w:spacing w:before="120" w:after="0"/>
              <w:jc w:val="right"/>
              <w:rPr>
                <w:i/>
                <w:i/>
                <w:iCs/>
                <w:sz w:val="20"/>
              </w:rPr>
            </w:pPr>
            <w:r>
              <w:rPr>
                <w:i/>
                <w:iCs/>
                <w:sz w:val="20"/>
              </w:rPr>
              <w:t>Hà Nội, ngày 22 tháng 02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Cục Hải quan tỉnh, thành phố.</w:t>
      </w:r>
    </w:p>
    <w:p>
      <w:pPr>
        <w:pStyle w:val="Normal"/>
        <w:spacing w:before="120" w:after="280"/>
        <w:rPr>
          <w:sz w:val="20"/>
        </w:rPr>
      </w:pPr>
      <w:r>
        <w:rPr>
          <w:sz w:val="20"/>
        </w:rPr>
        <w:t>Trong thời gian qua Tổng cục Hải quan nhận được đề nghị của một số đơn vị về việc có giải thích để phân biệt giữa hàng hóa loại “đã ghi” và loại “chưa ghi” của nhóm 85.23.</w:t>
      </w:r>
    </w:p>
    <w:p>
      <w:pPr>
        <w:pStyle w:val="Normal"/>
        <w:spacing w:before="120" w:after="280"/>
        <w:rPr>
          <w:sz w:val="20"/>
        </w:rPr>
      </w:pPr>
      <w:r>
        <w:rPr>
          <w:sz w:val="20"/>
        </w:rPr>
        <w:t>Tham khảo chú giải chi tiết HS 2002, HS 2007 và HS 2012; Hiệp định công nghệ thông tin (ITA); Ý kiến của ban thư ký ASEAN và các nước thành viên, Tổng cục Hải quan hướng dẫn phân biệt các mặt hàng thuộc nhóm 85.23, loại “đã ghi”, “chưa ghi” như sau:</w:t>
      </w:r>
    </w:p>
    <w:p>
      <w:pPr>
        <w:pStyle w:val="Normal"/>
        <w:spacing w:before="120" w:after="280"/>
        <w:rPr/>
      </w:pPr>
      <w:r>
        <w:rPr>
          <w:sz w:val="20"/>
        </w:rPr>
        <w:t>1. Mặt hàng loại “chưa ghi” là những mặt hàng đã hoặc chưa được format, nhưng không chứa thêm bất kỳ dữ liệu thông tin gì (Format là việc nhà sản xuất tạo định dạng cho sản phẩm trước khi đưa ra thị trường. Ví dụ khi Format cho thanh nhớ USB, một “Bảng cấp phát file” (bảng FAT - File Allocation Table) được tạo ra trên thanh nhớ, bảng này không phải là file, bảng này để hệ điều hành (Windows) đánh dấu vị trí nào trên thanh nhớ đã được dùng. Dung lượng của bảng FAT này rất nhỏ so với dung lượng của cả thanh nhớ USB. Bảng FAT không chứa thông tin của người sử dụng thanh nhớ, người sử dụng cũng không can thiệp được vào bảng FAT. Khi mở thanh nhớ USB không thấy bất kỳ một dữ liệu thông tin gì trên thanh nhớ, mặc dù khi kiểm tra dung lượng sẽ thấy vài kilobyte đã được sử dụng).</w:t>
      </w:r>
    </w:p>
    <w:p>
      <w:pPr>
        <w:pStyle w:val="Normal"/>
        <w:spacing w:before="120" w:after="280"/>
        <w:rPr>
          <w:sz w:val="20"/>
        </w:rPr>
      </w:pPr>
      <w:r>
        <w:rPr>
          <w:sz w:val="20"/>
        </w:rPr>
        <w:t>2. Mặt hàng loại “đã ghi” là những mặt hàng không phải thuộc mục 1 nêu trên, đã có chứa dữ liệu tập lệnh, âm thanh, hình ảnh hoặc các hiện tượng khác (khi mở ra thấy các dữ liệu thông tin). Trong đó loại “phương tiện lưu trữ được định dạng riêng (đã ghi) - proprietary format (recorded) media - là những mặt hàng đã được định dạng file riêng theo luật bản quyền được mô tả trong Hiệp định công nghệ thông tin (ITA) (ví dụ: JPG, PNG, DOC, ZIP, PDF, DOCX…).</w:t>
      </w:r>
    </w:p>
    <w:p>
      <w:pPr>
        <w:pStyle w:val="Normal"/>
        <w:spacing w:before="120" w:after="280"/>
        <w:rPr>
          <w:sz w:val="20"/>
        </w:rPr>
      </w:pPr>
      <w:r>
        <w:rPr>
          <w:sz w:val="20"/>
        </w:rPr>
        <w:t>Tổng cục Hải quan hướng dẫn để các Cục Hải quan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rung tâm PTPL HH XNK;</w:t>
              <w:br/>
              <w:t>- Cục Kiểm tra sau thông quan;</w:t>
              <w:br/>
              <w:t>- Thanh tra Tổng cục;</w:t>
              <w:br/>
              <w:t>- Lưu: VT, TXNK (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ổng cục Hải quan; vanbanphapluat.co</dc:creator>
  <dc:description>Xem chi tiết và tải về văn bản tại đây: http://vanbanphapluat.co/cong-van-964-tchq-txnk-phan-biet-hang-hoa-da-ghi-va-chua-ghi-trong-nhom-85-23</dc:description>
  <cp:keywords>Công văn; 964/TCHQ-TXNK; Tổng cục Hải quan; Hoàng Việt Cường; Thương mại; Xuất nhập khẩu</cp:keywords>
  <dc:language>en-US</dc:language>
  <cp:lastModifiedBy>Thư viện vanbanphapluat.co</cp:lastModifiedBy>
  <dcterms:modified xsi:type="dcterms:W3CDTF">2017-08-14T11:57:00Z</dcterms:modified>
  <cp:revision>2</cp:revision>
  <dc:subject>Công văn 964/TCHQ-TXNK phân biệt hàng hóa đã ghi và chưa ghi trong nhóm 85.23</dc:subject>
  <dc:title>Công văn 964/TCHQ-TXNK</dc:title>
</cp:coreProperties>
</file>