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THUẾ </w:t>
              <w:br/>
              <w:t>XUẤT NHẬP KHẨ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90/TXNK-QLN</w:t>
              <w:br/>
            </w:r>
            <w:r>
              <w:rPr>
                <w:i/>
                <w:iCs/>
                <w:sz w:val="16"/>
              </w:rPr>
              <w:t>V/v Xác nhận nợ thuế</w:t>
            </w:r>
          </w:p>
        </w:tc>
        <w:tc>
          <w:tcPr>
            <w:tcW w:w="5847" w:type="dxa"/>
            <w:tcBorders/>
          </w:tcPr>
          <w:p>
            <w:pPr>
              <w:pStyle w:val="Normal"/>
              <w:spacing w:before="120" w:after="0"/>
              <w:jc w:val="right"/>
              <w:rPr>
                <w:i/>
                <w:i/>
                <w:iCs/>
              </w:rPr>
            </w:pPr>
            <w:r>
              <w:rPr>
                <w:i/>
                <w:iCs/>
              </w:rPr>
              <w:t>Hà Nội, ngày 22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ục Hải quan các tỉnh, thành phố;</w:t>
              <w:br/>
              <w:t>- Công ty cổ phần tư vấn đầu tư và thương mại Thiên Tân.</w:t>
              <w:br/>
              <w:t xml:space="preserve">(Khu nhà thấp tầng 6(TT6) - Dãy M5 - Lô 15+16 Bắc Linh Đàm - P. Đại Kim - Q. Hoàng Mai - Hà Nội) </w:t>
            </w:r>
          </w:p>
        </w:tc>
      </w:tr>
    </w:tbl>
    <w:p>
      <w:pPr>
        <w:pStyle w:val="Normal"/>
        <w:spacing w:before="120" w:after="280"/>
        <w:rPr/>
      </w:pPr>
      <w:r>
        <w:rPr/>
        <w:t> </w:t>
      </w:r>
    </w:p>
    <w:p>
      <w:pPr>
        <w:pStyle w:val="Normal"/>
        <w:spacing w:before="120" w:after="280"/>
        <w:rPr/>
      </w:pPr>
      <w:r>
        <w:rPr/>
        <w:t>Trả lời công văn số 01/2013/CV-CT ngày 17/02/2013 của Công ty cổ phần tư vấn đầu tư và thương mại Thiên Tân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2/02/2013 tại Tổng cục Hải quan thì tính đến thời điểm 10h30 phút ngày 22/02/2013, Công ty cổ phần tư vấn đầu tư và thương mại Thiên Tân, MST: 0102847691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tư vấn đầu tư và thương mại Thiên Tân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ịa chỉ nhận công văn trả lời: Hoàng Văn Huệ - Lô 15+16 - M5 - TT6 Bắc Linh Đàm - P. Đại Kim - Q. Hoàng Mai - Hà Nội;</w:t>
              <w:br/>
              <w:t>- Lưu: VT, QLN(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ục thuế xuất nhập khẩu; vanbanphapluat.co</dc:creator>
  <dc:description>Xem chi tiết và tải về văn bản tại đây: http://vanbanphapluat.co/cong-van-290-txnk-qln-xac-nhan-no-thue</dc:description>
  <cp:keywords>Công văn; 290/TXNK-QLN; Cục thuế xuất nhập khẩu; Nguyễn Hoàng Tuấn; Thuế - Phí - Lệ Phí; Xuất nhập khẩu</cp:keywords>
  <dc:language>en-US</dc:language>
  <cp:lastModifiedBy>Thư viện vanbanphapluat.co</cp:lastModifiedBy>
  <dcterms:modified xsi:type="dcterms:W3CDTF">2017-08-14T11:57:00Z</dcterms:modified>
  <cp:revision>2</cp:revision>
  <dc:subject>Công văn 290/TXNK-QLN xác nhận nợ thuế</dc:subject>
  <dc:title>Công văn 290/TXNK-QLN</dc:title>
</cp:coreProperties>
</file>