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GSQL-TH</w:t>
              <w:br/>
            </w:r>
            <w:r>
              <w:rPr>
                <w:i/>
                <w:iCs/>
                <w:sz w:val="16"/>
              </w:rPr>
              <w:t>V/v sử dụng tờ khai, phụ lục tờ khai hàng hóa nhập, xuất kho ngoại quan</w:t>
            </w:r>
          </w:p>
        </w:tc>
        <w:tc>
          <w:tcPr>
            <w:tcW w:w="5724" w:type="dxa"/>
            <w:tcBorders/>
          </w:tcPr>
          <w:p>
            <w:pPr>
              <w:pStyle w:val="Normal"/>
              <w:spacing w:before="120" w:after="0"/>
              <w:jc w:val="right"/>
              <w:rPr>
                <w:i/>
                <w:i/>
                <w:iCs/>
              </w:rPr>
            </w:pPr>
            <w:r>
              <w:rPr>
                <w:i/>
                <w:iCs/>
              </w:rPr>
              <w:t>Hà Nội, ngày 22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281/HQHN-GSQL ngày 04/02/2013 của Cục Hải quan thành phố Hà Nội về việc nêu tại trích yếu, Cục Giám sát quản lý về Hải quan có ý kiến như sau:</w:t>
      </w:r>
    </w:p>
    <w:p>
      <w:pPr>
        <w:pStyle w:val="Normal"/>
        <w:spacing w:before="120" w:after="280"/>
        <w:rPr/>
      </w:pPr>
      <w:r>
        <w:rPr/>
        <w:t>Hiện nay Tổng cục Hải quan đã nghiệm thu, nhận bàn giao phần mềm quản lý kho ngoại quan của Cục Hải quan tỉnh Bình Dương xây dựng theo Quyết định số 816/QĐ-TCHQ ngày 13/5/2011 của Tổng cục Hải quan công nhận đề tài nghiên cứu khoa học cấp ngành "nghiên cứu xây dựng phần mềm quản lý hàng hóa ra vào kho ngoại quan - áp dụng khai báo từ xa qua internet". Lãnh đạo Tổng cục đang giao cho Cục Giám sát quản lý phối hợp với Cục Hải quan tỉnh Bình Dương nghiên cứu, triển khai và sẽ cài đặt tại các Cục Hải quan tỉnh, thành phố.</w:t>
      </w:r>
    </w:p>
    <w:p>
      <w:pPr>
        <w:pStyle w:val="Normal"/>
        <w:spacing w:before="120" w:after="280"/>
        <w:rPr/>
      </w:pPr>
      <w:r>
        <w:rPr/>
        <w:t>Để đảm bảo thực hiện thống nhất và ứng dụng rộng rãi phần mềm quản lý kho ngoại quan trong toàn ngành, đề nghị Cục Hải quan thành phố Hà Nội chỉ đạo các Chi cục Hải quan hướng dẫn doanh nghiệp sử dụng tờ khai, phụ lục tờ khai nhập, xuất kho ngoại quan theo đúng quy định và hướng dẫn tại Thông tư 183/2012/TT-BTC ngày 25/10/2012 của Bộ Tài chính.</w:t>
      </w:r>
    </w:p>
    <w:p>
      <w:pPr>
        <w:pStyle w:val="Normal"/>
        <w:spacing w:before="120" w:after="280"/>
        <w:rPr/>
      </w:pPr>
      <w:r>
        <w:rPr/>
        <w:t>Cục Giám sát quản lý về Hải quan trả lời để Cục Hải quan thành phố Hà Nội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Giám sát quản lý về hải quan; vanbanphapluat.co</dc:creator>
  <dc:description>Xem chi tiết và tải về văn bản tại đây: http://vanbanphapluat.co/cong-van-124-gsql-th-su-dung-to-khai-phu-luc-to-khai-hang-hoa-nhap-xuat-kho</dc:description>
  <cp:keywords>Công văn; 124/GSQL-TH; Cục Giám sát quản lý về hải quan; Nguyễn Nhất Kha; Xuất nhập khẩu</cp:keywords>
  <dc:language>en-US</dc:language>
  <cp:lastModifiedBy>Thư viện vanbanphapluat.co</cp:lastModifiedBy>
  <dcterms:modified xsi:type="dcterms:W3CDTF">2017-08-14T11:57:00Z</dcterms:modified>
  <cp:revision>2</cp:revision>
  <dc:subject>Công văn 124/GSQL-TH sử dụng tờ khai phụ lục tờ khai hàng hóa nhập xuất kho</dc:subject>
  <dc:title>Công văn 124/GSQL-TH</dc:title>
</cp:coreProperties>
</file>