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36/BHXH-CST</w:t>
              <w:br/>
            </w:r>
            <w:r>
              <w:rPr>
                <w:i/>
                <w:iCs/>
                <w:sz w:val="16"/>
              </w:rPr>
              <w:t>V/v chấn chỉnh cấp trùng thẻ BHYT</w:t>
            </w:r>
          </w:p>
        </w:tc>
        <w:tc>
          <w:tcPr>
            <w:tcW w:w="5748" w:type="dxa"/>
            <w:tcBorders/>
          </w:tcPr>
          <w:p>
            <w:pPr>
              <w:pStyle w:val="Normal"/>
              <w:spacing w:before="120" w:after="0"/>
              <w:jc w:val="right"/>
              <w:rPr>
                <w:i/>
                <w:i/>
                <w:iCs/>
              </w:rPr>
            </w:pPr>
            <w:r>
              <w:rPr>
                <w:i/>
                <w:iCs/>
              </w:rPr>
              <w:t xml:space="preserve">Hà Nội, ngày 22 tháng 02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Qua hơn 03 năm thực hiện Luật Bảo hiểm y tế, công tác quản lý thu và cấp thẻ bảo hiểm y tế cho người lao động cơ bản đảm bảo kịp thời, đúng quy định Nhà nước. Tuy nhiên, theo số liệu thống kê sơ bộ (tự kiểm tra, rà soát) của Bảo hiểm xã hội (BHXH) các địa phương về tình trạng cấp trùng thẻ bảo hiểm y tế (BHYT) năm 2011 và 2012 cho thấy số lượng thẻ BHYT cấp trùng còn cao, dữ liệu phát hành thẻ BHYT chưa được rà soát kỹ về nhân thân đối tượng. Để hạn chế tiếp diễn tình trạng này, từ năm 2013 trở đi, BHXH Việt Nam yêu cầu BHXH các tỉnh, thành phố trực thuộc Trung ương và BHXH Bộ Quốc phòng thực hiện ngay một số nội dung sau:</w:t>
      </w:r>
    </w:p>
    <w:p>
      <w:pPr>
        <w:pStyle w:val="Normal"/>
        <w:spacing w:before="120" w:after="280"/>
        <w:rPr/>
      </w:pPr>
      <w:r>
        <w:rPr/>
        <w:t>1. Thực hiện nghiêm túc, đầy đủ quy trình quản lý thu và cấp thẻ BHYT cho các đối tượng tham gia. Đồng thời, tăng cường chủ động kiểm tra và phối hợp với các đơn vị trong và ngoài ngành để rà soát danh sách, dữ liệu đối tượng tham gia kịp thời phát hiện, chấn chỉnh sai sót, hạn chế thẻ BHYT cấp trùng trước khi phát hành.</w:t>
      </w:r>
    </w:p>
    <w:p>
      <w:pPr>
        <w:pStyle w:val="Normal"/>
        <w:spacing w:before="120" w:after="280"/>
        <w:rPr/>
      </w:pPr>
      <w:r>
        <w:rPr/>
        <w:t>2. Phối hợp chặt chẽ với Sở Lao động – Thương binh và Xã hội, Sở Tài chính và các đơn vị quản lý đối tượng nghiêm túc thực hiện theo nội dung chỉ đạo của Bộ Tài chính tại Công văn số 17903/BTC-HCSN ngày 26/12/2012 về việc tổng kiểm tra, rà soát việc cấp thẻ BHYT cho các đối tượng được Ngân sách Nhà nước đóng, hỗ trợ tiền đóng BHYT; xác định rõ nguyên nhân, trách nhiệm của tập thể, cá nhân để có biện pháp khắc phục trong thời gian tới.</w:t>
      </w:r>
    </w:p>
    <w:p>
      <w:pPr>
        <w:pStyle w:val="Normal"/>
        <w:spacing w:before="120" w:after="280"/>
        <w:rPr/>
      </w:pPr>
      <w:r>
        <w:rPr/>
        <w:t>Bảo hiểm xã hội các tỉnh, thành phố trực thuộc Trung ương và Bảo hiểm xã hội Bộ Quốc phòng căn cứ nội dung nêu trên để tổ chức thực hiện. Trong quá trình thực hiện, nếu có vướng mắc, kịp thời phản ánh về Bảo hiểm xã hội Việt Nam (Ban Cấp sổ, thẻ)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GĐ;</w:t>
              <w:br/>
              <w:t>- Các Ban: Thu, CSYT, KT và TTTT;</w:t>
              <w:br/>
              <w:t>- Lưu: VT, CST (02b).</w:t>
              <w:br/>
              <w:t>- Lưu: VT, CS -3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ảo hiểm xã hội Việt Nam; vanbanphapluat.co</dc:creator>
  <dc:description>Xem chi tiết và tải về văn bản tại đây: http://vanbanphapluat.co/cong-van-736-bhxh-cst-chan-chinh-cap-trung-the-bao-hiem-y-te</dc:description>
  <cp:keywords>Công văn; 736/BHXH-CST; Bảo hiểm xã hội Việt Nam; Đỗ Văn Sinh; Bảo hiểm</cp:keywords>
  <dc:language>en-US</dc:language>
  <cp:lastModifiedBy>Thư viện vanbanphapluat.co</cp:lastModifiedBy>
  <dcterms:modified xsi:type="dcterms:W3CDTF">2017-08-14T11:57:00Z</dcterms:modified>
  <cp:revision>2</cp:revision>
  <dc:subject>Công văn 736/BHXH-CST chấn chỉnh cấp trùng thẻ bảo hiểm y tế</dc:subject>
  <dc:title>Công văn 736/BHXH-CST</dc:title>
</cp:coreProperties>
</file>