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72/TCHQ-TXNK</w:t>
              <w:br/>
            </w:r>
            <w:r>
              <w:rPr>
                <w:i/>
                <w:iCs/>
                <w:sz w:val="16"/>
              </w:rPr>
              <w:t>V/v vướng mắc về thu lệ phí cà phê xuất khẩu năm 2013</w:t>
            </w:r>
          </w:p>
        </w:tc>
        <w:tc>
          <w:tcPr>
            <w:tcW w:w="5724" w:type="dxa"/>
            <w:tcBorders/>
          </w:tcPr>
          <w:p>
            <w:pPr>
              <w:pStyle w:val="Normal"/>
              <w:spacing w:before="120" w:after="0"/>
              <w:jc w:val="right"/>
              <w:rPr>
                <w:i/>
                <w:i/>
                <w:iCs/>
              </w:rPr>
            </w:pPr>
            <w:r>
              <w:rPr>
                <w:i/>
                <w:iCs/>
              </w:rPr>
              <w:t>Hà Nội, ngày 23 tháng 02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Gia Lai - Kon Tum</w:t>
      </w:r>
    </w:p>
    <w:p>
      <w:pPr>
        <w:pStyle w:val="Normal"/>
        <w:spacing w:before="120" w:after="280"/>
        <w:rPr/>
      </w:pPr>
      <w:r>
        <w:rPr/>
        <w:t>Trả lời công văn số 104/HQGLKT-NV ngày 31/01/2013 của Cục Hải quan Gia Lai - Kon Tum về việc vướng mắc về mức thu lệ phí cà phê Hội viên năm 2013, Tổng cục Hải quan có ý kiến như sau:</w:t>
      </w:r>
    </w:p>
    <w:p>
      <w:pPr>
        <w:pStyle w:val="Normal"/>
        <w:spacing w:before="120" w:after="280"/>
        <w:rPr/>
      </w:pPr>
      <w:r>
        <w:rPr/>
        <w:t>Do hiện nay Tổng cục Hải quan chưa nhận được văn bản của Bộ Tài chính quy định về mức thu lệ phí cà phê Hội viên năm 2013, đề nghị các Cục Hải quan tỉnh, thành phố thực hiện theo công văn số 10179/BTC-TCDN ngày 31/07/2012 của Bộ Tài chính về việc mức thu lệ phí cà phê Hội viên năm 2012. Khi có văn bản hướng dẫn của Bộ Tài chính quy định mức thu mới, Tổng cục Hải quan sẽ thông báo để các đơn vị thực hiện.</w:t>
      </w:r>
    </w:p>
    <w:p>
      <w:pPr>
        <w:pStyle w:val="Normal"/>
        <w:spacing w:before="120" w:after="280"/>
        <w:rPr/>
      </w:pPr>
      <w:r>
        <w:rPr/>
        <w:t>Tổng cục Hải quan thông báo các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áo cáo);</w:t>
              <w:br/>
              <w:t>- Cục Hải quan tỉnh, Tp thực hiện;</w:t>
              <w:br/>
              <w:t>- Hiệp hội Cà phê-Cacao VN;</w:t>
              <w:br/>
              <w:t>(Số 5 Ông Ích Khiêm - Ba Đình - Hà Nội);</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Hải quan; vanbanphapluat.co</dc:creator>
  <dc:description>Xem chi tiết và tải về văn bản tại đây: http://vanbanphapluat.co/cong-van-972-tchq-txnk-vuong-mac-ve-thu-le-phi-ca-phe-xuat-khau-nam-2013</dc:description>
  <cp:keywords>Công văn; 972/TCHQ-TXNK; Tổng cục Hải quan; Nguyễn Ngọc Hưng; Thuế - Phí - Lệ Phí; Xuất nhập khẩu</cp:keywords>
  <dc:language>en-US</dc:language>
  <cp:lastModifiedBy>Thư viện vanbanphapluat.co</cp:lastModifiedBy>
  <dcterms:modified xsi:type="dcterms:W3CDTF">2017-08-14T11:57:00Z</dcterms:modified>
  <cp:revision>2</cp:revision>
  <dc:subject>Công văn 972/TCHQ-TXNK vướng mắc về thu lệ phí cà phê xuất khẩu năm 2013</dc:subject>
  <dc:title>Công văn 972/TCHQ-TXNK</dc:title>
</cp:coreProperties>
</file>