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3/TCHQ-TXNK</w:t>
              <w:br/>
            </w:r>
            <w:r>
              <w:rPr>
                <w:i/>
                <w:iCs/>
                <w:sz w:val="16"/>
              </w:rPr>
              <w:t xml:space="preserve">V/v thuế nhập khẩu đối với bộ linh kiện ôtô của Tập đoàn CN Than - Khoáng sản Việt Nam </w:t>
            </w:r>
          </w:p>
        </w:tc>
        <w:tc>
          <w:tcPr>
            <w:tcW w:w="5724" w:type="dxa"/>
            <w:tcBorders/>
          </w:tcPr>
          <w:p>
            <w:pPr>
              <w:pStyle w:val="Normal"/>
              <w:spacing w:before="120" w:after="0"/>
              <w:jc w:val="right"/>
              <w:rPr/>
            </w:pPr>
            <w:r>
              <w:rPr>
                <w:i/>
                <w:iCs/>
              </w:rPr>
              <w:t>Hà Nội, ngày 23 tháng 02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hực hiện công văn số 2100/BTC-CST ngày 07/02/2013 của Bộ Tài chính hướng dẫn việc thu thuế nhập khẩu đối với bộ linh kiện ôtô của Tập đoàn CN Than - Khoáng sản Việt Nam giai đoạn 2007 - 2012, Tổng cục Hải quan có ý kiến như sau:</w:t>
      </w:r>
    </w:p>
    <w:p>
      <w:pPr>
        <w:pStyle w:val="Normal"/>
        <w:spacing w:before="120" w:after="280"/>
        <w:rPr/>
      </w:pPr>
      <w:r>
        <w:rPr/>
        <w:t>1. Đề nghị Cục Hải quan tỉnh Quảng Ninh thực hiện đúng theo hướng dẫn tại công văn số 2100/BTC-CST nêu trên. Theo đó, Tập đoàn Công nghiệp Than - Khoáng sản Việt Nam được nộp thuế nhập khẩu theo thuế suất của linh kiện đối với bộ linh kiện nhập khẩu để sản xuất, lắp ráp ôtô tải nặng do Tập đoàn nhập khẩu trong giai đoạn 2007 - 2012.</w:t>
      </w:r>
    </w:p>
    <w:p>
      <w:pPr>
        <w:pStyle w:val="Normal"/>
        <w:spacing w:before="120" w:after="280"/>
        <w:rPr/>
      </w:pPr>
      <w:r>
        <w:rPr/>
        <w:t>2. Đối với các lô hàng bộ kinh kiện nhập khẩu để sản xuất, lắp ráp ôtô từ năm 2013 trở đi, đề nghị Cục Hải quan tỉnh Quảng Ninh căn cứ hồ sơ nhập khẩu, thực tế hàng hóa để thực hiện thu thuế theo đúng quy định hiện hành.</w:t>
      </w:r>
    </w:p>
    <w:p>
      <w:pPr>
        <w:pStyle w:val="Normal"/>
        <w:spacing w:before="120" w:after="280"/>
        <w:rPr/>
      </w:pPr>
      <w:r>
        <w:rPr/>
        <w:t>Tổng cục Hải quan có ý kiến để Cục Hải quan tỉnh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áo cáo);</w:t>
              <w:br/>
              <w:t>- Các Cục Hải quan tỉnh, thành phố (để biết);</w:t>
              <w:br/>
              <w:t>- Vụ CST-Bộ Tài chính (để phối hợp);</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973-tchq-txnk-thue-nhap-khau-doi-voi-bo-linh-kien-oto</dc:description>
  <cp:keywords>Công văn; 973/TCHQ-TXNK; Tổng cục Hải quan; Nguyễn Hải Trang; Thương mại; Thuế - Phí - Lệ Phí; Xuất nhập khẩu</cp:keywords>
  <dc:language>en-US</dc:language>
  <cp:lastModifiedBy>Thư viện vanbanphapluat.co</cp:lastModifiedBy>
  <dcterms:modified xsi:type="dcterms:W3CDTF">2017-08-14T11:57:00Z</dcterms:modified>
  <cp:revision>2</cp:revision>
  <dc:subject>Công văn 973/TCHQ-TXNK thuế nhập khẩu đối với bộ linh kiện ôtô</dc:subject>
  <dc:title>Công văn 973/TCHQ-TXNK</dc:title>
</cp:coreProperties>
</file>