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7/GSQL-GQ1</w:t>
              <w:br/>
            </w:r>
            <w:r>
              <w:rPr>
                <w:i/>
                <w:iCs/>
                <w:sz w:val="16"/>
              </w:rPr>
              <w:t>V/v vướng mắc khi thực hiện Thông tư số 24/2011/TT-BYT</w:t>
            </w:r>
          </w:p>
        </w:tc>
        <w:tc>
          <w:tcPr>
            <w:tcW w:w="5781" w:type="dxa"/>
            <w:tcBorders/>
          </w:tcPr>
          <w:p>
            <w:pPr>
              <w:pStyle w:val="Normal"/>
              <w:spacing w:before="120" w:after="0"/>
              <w:jc w:val="right"/>
              <w:rPr>
                <w:i/>
                <w:i/>
                <w:iCs/>
              </w:rPr>
            </w:pPr>
            <w:r>
              <w:rPr>
                <w:i/>
                <w:iCs/>
              </w:rPr>
              <w:t>Hà Nội, ngày 25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Cục Giám sát quản lý nhận được công văn số 152/VMBD ngày 30/01/2013 của Công ty TNHH Một thành viên VIMEDIMEX Bình Dương phản ánh về việc vướng mắc khi làm thủ tục nhập khẩu trang thiết bị y tế tại Chi cục Hải quan cửa khẩu sân bay quốc tế Tân Sơn Nhất - Cục HQTP Hồ Chí Minh. Về việc này, Cục Giám sát quản lý đã có công văn số 527/GSQL-GQ1 ngày 10/8/2012 hướng dẫn Công ty. Do vậy, Cục Giám sát quản lý chuyển công văn số 152/VMBD nêu trên để Cục Hải quan TP Hồ Chí Minh xem xét, xử lý theo thẩm quyền và có công văn trả lời Công ty TNHH Một thành viên VIMEDIMEX Bình Dương được biết.</w:t>
      </w:r>
    </w:p>
    <w:p>
      <w:pPr>
        <w:pStyle w:val="Normal"/>
        <w:spacing w:before="120" w:after="280"/>
        <w:rPr>
          <w:i/>
          <w:i/>
          <w:iCs/>
        </w:rPr>
      </w:pPr>
      <w:r>
        <w:rPr>
          <w:i/>
          <w:iCs/>
        </w:rPr>
        <w:t>(Gửi kèm công văn số 527/GSQL-GQ1 ngày 10/8/2012 của Tổng cục, công văn số 152/VMBD ngày 30/01/2013 của Công ty TNHH Một thành viên VIMEDIMEX Bình D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Một thành viên VIMEDIMEX Bình Dương (thay trả lời);</w:t>
              <w:br/>
              <w:t>(Đ/c: Tòa nhà E-Town2, lầu 9, 364 Cộng Hòa, phường 13, quận Tân Bình, TP. HCM)</w:t>
              <w:br/>
              <w:t>- Đ/c Vũ Ngọc Anh (để b/c);</w:t>
              <w:br/>
              <w:t>- Lưu: VT, GQ1 (3b).</w:t>
            </w:r>
          </w:p>
        </w:tc>
        <w:tc>
          <w:tcPr>
            <w:tcW w:w="4359"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Cục Giám sát quản lý về hải quan; vanbanphapluat.co</dc:creator>
  <dc:description>Xem chi tiết và tải về văn bản tại đây: http://vanbanphapluat.co/cong-van-127-gsql-gq1-vuong-mac-khi-thuc-hien-thong-tu-24-2011-tt-byt</dc:description>
  <cp:keywords>Công văn; 127/GSQL-GQ1; Cục Giám sát quản lý về hải quan; Ngô Minh Hải; Thể thao - Y tế; Xuất nhập khẩu</cp:keywords>
  <dc:language>en-US</dc:language>
  <cp:lastModifiedBy>Thư viện vanbanphapluat.co</cp:lastModifiedBy>
  <dcterms:modified xsi:type="dcterms:W3CDTF">2017-08-14T11:57:00Z</dcterms:modified>
  <cp:revision>2</cp:revision>
  <dc:subject>Công văn 127/GSQL-GQ1 vướng mắc khi thực hiện Thông tư 24/2011/TT-BYT</dc:subject>
  <dc:title>Công văn 127/GSQL-GQ1</dc:title>
</cp:coreProperties>
</file>