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w:t>
              <w:br/>
              <w:t>KHÁM, CHỮA BỆ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6/KCB-NV</w:t>
              <w:br/>
            </w:r>
            <w:r>
              <w:rPr>
                <w:i/>
                <w:iCs/>
                <w:sz w:val="16"/>
              </w:rPr>
              <w:t>V/v triển khai phòng, chống bệnh viêm đường hô hấp cấp tính, có suy thận nặng do vi rút corona.</w:t>
            </w:r>
          </w:p>
        </w:tc>
        <w:tc>
          <w:tcPr>
            <w:tcW w:w="5724" w:type="dxa"/>
            <w:tcBorders/>
          </w:tcPr>
          <w:p>
            <w:pPr>
              <w:pStyle w:val="Normal"/>
              <w:spacing w:before="120" w:after="0"/>
              <w:jc w:val="right"/>
              <w:rPr>
                <w:i/>
                <w:i/>
                <w:iCs/>
              </w:rPr>
            </w:pPr>
            <w:r>
              <w:rPr>
                <w:i/>
                <w:iCs/>
              </w:rPr>
              <w:t xml:space="preserve">Hà Nội, ngày 26 tháng 02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ệnh viện, Viện có giường bệnh trực thuộc Bộ Y tế;</w:t>
              <w:br/>
              <w:t>- Sở Y tế các tỉnh, thành phố trực thuộc Trung ương;</w:t>
              <w:br/>
              <w:t>- Y tế các Bộ, nghành.</w:t>
            </w:r>
          </w:p>
        </w:tc>
      </w:tr>
    </w:tbl>
    <w:p>
      <w:pPr>
        <w:pStyle w:val="Normal"/>
        <w:spacing w:before="120" w:after="280"/>
        <w:rPr/>
      </w:pPr>
      <w:r>
        <w:rPr/>
        <w:t> </w:t>
      </w:r>
    </w:p>
    <w:p>
      <w:pPr>
        <w:pStyle w:val="Normal"/>
        <w:spacing w:before="120" w:after="280"/>
        <w:rPr/>
      </w:pPr>
      <w:r>
        <w:rPr/>
        <w:t>Theo thông báo của Tổ chức Y tế thế giới, từ ngày 22/9/2012 đến ngày 16/02/2013 đã ghi nhận 12 trường hợp người bệnh nhiễm novel coronavirus trong đó có 05 trường hợp tử vong tại Ả Rập Xê Út, Jordon và Vương quốc Anh đã xét nghiệm xác định các trường hợp mắc dương tính với novel coronavirus và cũng đã xác định bệnh lây từ người sang người.</w:t>
      </w:r>
    </w:p>
    <w:p>
      <w:pPr>
        <w:pStyle w:val="Normal"/>
        <w:spacing w:before="120" w:after="280"/>
        <w:rPr/>
      </w:pPr>
      <w:r>
        <w:rPr/>
        <w:t>Thực hiện ý kiến chỉ đạo của Lãnh đạo Bộ Y tế chủ động phòng, chống dịch bệnh, Cục Quản lý khám, chữa bệnh đề nghị Bệnh viện, Viện có giường bệnh trực thuộc Bộ Y tế, Sở Y tế các tỉnh/thành phố trực thuộc trung ương, Y tế các Bộ, ngành chỉ đạo các cơ sở khám, chữa bệnh trực thuộc, thực hiện ngay một số nội dung sau:</w:t>
      </w:r>
    </w:p>
    <w:p>
      <w:pPr>
        <w:pStyle w:val="Normal"/>
        <w:spacing w:before="120" w:after="280"/>
        <w:rPr/>
      </w:pPr>
      <w:r>
        <w:rPr/>
        <w:t>1. Tăng cường khám, phát hiện sớm các trường hợp mắc hội chứng viêm đường hô hấp cấp tính, lấy mẫu bệnh phẩm để phát hiện sớm ngay ca bệnh đầu tiên nhiễm novel corona, thông tin kịp thời cho các đơn vị y tế dự phòng để triển khai các biện pháp xử lý ổ dịch, tránh lây lan ra cộng đồng.</w:t>
      </w:r>
    </w:p>
    <w:p>
      <w:pPr>
        <w:pStyle w:val="Normal"/>
        <w:spacing w:before="120" w:after="280"/>
        <w:rPr/>
      </w:pPr>
      <w:r>
        <w:rPr/>
        <w:t>2. Chuẩn bị sẵn sàng cơ số thuốc, cơ sở vật chất, khu vực cách ly, trang thiết bị y tế, vật tư máy móc, phương tiện phòng hộ cá nhân để sẵn sàng tiếp đón, cách ly và điều trị người bệnh.</w:t>
      </w:r>
    </w:p>
    <w:p>
      <w:pPr>
        <w:pStyle w:val="Normal"/>
        <w:spacing w:before="120" w:after="280"/>
        <w:rPr/>
      </w:pPr>
      <w:r>
        <w:rPr/>
        <w:t>3. Sẵn sàng tổ chức tốt việc thu dung, cách ly người bệnh. Củng cố nguồn nhân lực đã được đào tạo về điều trị cho người bệnh cúm A và SARS tại các khoa hồi sức cấp cứu, hô hấp, truyền nhiễm, kiểm soát nhiễm khuẩn. Thực hiện điều trị người bệnh theo quy định, hạn chế tử vong.</w:t>
      </w:r>
    </w:p>
    <w:p>
      <w:pPr>
        <w:pStyle w:val="Normal"/>
        <w:spacing w:before="120" w:after="280"/>
        <w:rPr/>
      </w:pPr>
      <w:r>
        <w:rPr/>
        <w:t>Đề nghị các đơn vị khẩn trương và nghiêm túc thực hiện, báo cáo kết quả về Bộ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áo);</w:t>
              <w:br/>
              <w:t>- Thứ trưởng Nguyễn Thị Xuyên (để b/cáo);</w:t>
              <w:br/>
              <w:t>- Thứ trưởng Nguyễn Thanh Long (để b/cáo);</w:t>
              <w:br/>
              <w:t>- Cục Y tế dự phòng (để phối hợp);</w:t>
              <w:br/>
              <w:t>- Lưu: VT, NV</w:t>
            </w:r>
          </w:p>
        </w:tc>
        <w:tc>
          <w:tcPr>
            <w:tcW w:w="4341"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chữa bệnh; Cục Quản lý khám; vanbanphapluat.co</dc:creator>
  <dc:description>Xem chi tiết và tải về văn bản tại đây: http://vanbanphapluat.co/cong-van-126-kcb-nv-phong-chong-benh-viem-duong-ho-hap-cap-do-vi-rut-corona</dc:description>
  <cp:keywords>Công văn; 126/KCB-NV; chữa bệnh; Cục Quản lý khám; ***; Lương Ngọc Khuê; Thể thao - Y tế</cp:keywords>
  <dc:language>en-US</dc:language>
  <cp:lastModifiedBy>Thư viện vanbanphapluat.co</cp:lastModifiedBy>
  <dcterms:modified xsi:type="dcterms:W3CDTF">2017-08-14T11:57:00Z</dcterms:modified>
  <cp:revision>2</cp:revision>
  <dc:subject>Công văn 126/KCB-NV phòng chống bệnh viêm đường hô hấp cấp do vi rút corona</dc:subject>
  <dc:title>Công văn 126/KCB-NV</dc:title>
</cp:coreProperties>
</file>