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3/BXD-KHTC</w:t>
              <w:br/>
            </w:r>
            <w:r>
              <w:rPr>
                <w:i/>
                <w:iCs/>
                <w:sz w:val="16"/>
              </w:rPr>
              <w:t>V/v: Xây dựng danh mục lĩnh vực và địa bàn ưu đãi đầu tư.</w:t>
            </w:r>
          </w:p>
        </w:tc>
        <w:tc>
          <w:tcPr>
            <w:tcW w:w="5724" w:type="dxa"/>
            <w:tcBorders/>
          </w:tcPr>
          <w:p>
            <w:pPr>
              <w:pStyle w:val="Normal"/>
              <w:jc w:val="right"/>
              <w:rPr>
                <w:i/>
                <w:i/>
                <w:iCs/>
                <w:sz w:val="20"/>
              </w:rPr>
            </w:pPr>
            <w:r>
              <w:rPr>
                <w:i/>
                <w:iCs/>
                <w:sz w:val="20"/>
              </w:rPr>
              <w:t>Hà Nội, ngày 26 tháng 02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đơn vị thuộc Bộ</w:t>
      </w:r>
    </w:p>
    <w:p>
      <w:pPr>
        <w:pStyle w:val="Normal"/>
        <w:spacing w:before="0" w:after="120"/>
        <w:rPr>
          <w:sz w:val="20"/>
        </w:rPr>
      </w:pPr>
      <w:r>
        <w:rPr>
          <w:sz w:val="20"/>
        </w:rPr>
        <w:t>Để chuẩn bị cho công tác soạn thảo Nghị định quy định Danh mục lĩnh vực, địa bàn ưu đãi đầu tư áp dụng chung thống nhất cho tất cả các ngành, lĩnh vực và thay thế cho Danh mục lĩnh vực, địa bàn ban hành tại các Nghị định số 108/2006/NĐ-CP ngày 22/9/2006 của Chính phủ quy định chi tiết và hướng dẫn thi hành một số điều của Luật Đầu tư và Nghị định số 87/2010/NĐ-CP ngày 13/8/2010 của Chính phủ Quy định chi tiết thi hành Luật Thuế xuất khẩu, thuế nhập khẩu. Bộ Xây dựng đề nghị các đơn vị thuộc Bộ căn cứ theo Danh mục đã nêu trên, đề xuất sửa đổi, bổ sung Danh mục (nêu rõ lý do, căn cứ của việc đề xuất). Cụ thể như sau:</w:t>
      </w:r>
    </w:p>
    <w:p>
      <w:pPr>
        <w:pStyle w:val="Normal"/>
        <w:spacing w:before="0" w:after="120"/>
        <w:rPr/>
      </w:pPr>
      <w:r>
        <w:rPr>
          <w:sz w:val="20"/>
        </w:rPr>
        <w:t>- Đối với Cục, Vụ đề xuất kiến nghị (bổ sung, sửa đổi hoặc loại bỏ) liên quan đến lĩnh vực, ngành nghề ưu đãi đầu tư/ ưu đãi thuế thuộc phạm vi quản lý ngành do mình phụ trách (tập trung vào các lĩnh vực Bộ Xây dựng được Chính phủ giao quản lý như: xây dựng; kiến trúc, quy hoạch xây dựng; hạ tầng kỹ thuật đô thị, khu công nghiệp, khu kinh tế, khu công nghệ cao; phát triển đô thị; nhà ở và công sở; kinh doanh bất động sản; vật liệu xây dựng);</w:t>
      </w:r>
    </w:p>
    <w:p>
      <w:pPr>
        <w:pStyle w:val="Normal"/>
        <w:spacing w:before="0" w:after="120"/>
        <w:rPr>
          <w:sz w:val="20"/>
        </w:rPr>
      </w:pPr>
      <w:r>
        <w:rPr>
          <w:sz w:val="20"/>
        </w:rPr>
        <w:t>- Đối với các doanh nghiệp thuộc Bộ căn cứ theo ngành nghề, lĩnh vực, địa bàn đơn vị đang hoạt động sản xuất kinh doanh và đầu tư kiến nghị (đề xuất bổ sung, sửa đổi hoặc thay thế) Danh mục ngành nghề ưu đãi đầu tư/ ưu đãi thuế.</w:t>
      </w:r>
    </w:p>
    <w:p>
      <w:pPr>
        <w:pStyle w:val="Normal"/>
        <w:spacing w:before="0" w:after="120"/>
        <w:rPr>
          <w:sz w:val="20"/>
        </w:rPr>
      </w:pPr>
      <w:r>
        <w:rPr>
          <w:sz w:val="20"/>
        </w:rPr>
        <w:t>Văn bản đề nghị gửi về Bộ Xây dựng - Vụ Kế hoạch Tài chính trước ngày 04/3/2013 theo đường công văn và theo địa chỉ Email vietnga@moc.gov.vn (hoặc Fax: 04- 3974 2066) để Vụ kịp tổng hợp báo cáo Lãnh đạo Bộ./.</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52"/>
        <w:gridCol w:w="5488"/>
      </w:tblGrid>
      <w:tr>
        <w:trPr/>
        <w:tc>
          <w:tcPr>
            <w:tcW w:w="315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HTC.</w:t>
              <w:br/>
              <w:br/>
            </w:r>
          </w:p>
        </w:tc>
        <w:tc>
          <w:tcPr>
            <w:tcW w:w="5488" w:type="dxa"/>
            <w:tcBorders/>
          </w:tcPr>
          <w:p>
            <w:pPr>
              <w:pStyle w:val="Normal"/>
              <w:jc w:val="center"/>
              <w:rPr>
                <w:b/>
                <w:b/>
                <w:bCs/>
                <w:sz w:val="20"/>
              </w:rPr>
            </w:pPr>
            <w:r>
              <w:rPr>
                <w:b/>
                <w:bCs/>
                <w:sz w:val="20"/>
              </w:rPr>
              <w:t>TL. BỘ TRƯỞNG</w:t>
              <w:br/>
              <w:t>VỤ TRƯỞNG VỤ KẾ HOẠCH TÀI CHÍNH</w:t>
              <w:br/>
              <w:br/>
              <w:br/>
              <w:br/>
              <w:br/>
              <w:t>Trần Tha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Xây dựng; vanbanphapluat.co</dc:creator>
  <dc:description>Xem chi tiết và tải về văn bản tại đây: http://vanbanphapluat.co/cong-van-33-bxd-khtc-xay-dung-danh-muc-linh-vuc-va-dia-ban-uu-dai-dau-tu</dc:description>
  <cp:keywords>Công văn; 33/BXD-KHTC; Bộ Xây dựng; Trần Thanh Hà; Đầu tư; Xây dựng - Đô thị</cp:keywords>
  <dc:language>en-US</dc:language>
  <cp:lastModifiedBy>Thư viện vanbanphapluat.co</cp:lastModifiedBy>
  <dcterms:modified xsi:type="dcterms:W3CDTF">2017-08-14T11:57:00Z</dcterms:modified>
  <cp:revision>2</cp:revision>
  <dc:subject>Công văn 33/BXD-KHTC xây dựng danh mục lĩnh vực và địa bàn ưu đãi đầu tư</dc:subject>
  <dc:title>Công văn 33/BXD-KHTC</dc:title>
</cp:coreProperties>
</file>