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8/GSQL-TH</w:t>
              <w:br/>
            </w:r>
            <w:r>
              <w:rPr>
                <w:i/>
                <w:iCs/>
                <w:sz w:val="16"/>
              </w:rPr>
              <w:t>V/v vướng mắc các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314/HQHN-KTSTQ ngày 31/12/2012 của Cục Hải quan TP Hà Nội về việc vướng mắc các C/O mẫu E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Trung Quốc xác minh các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Cục Giám sát quản lý về hải quan; vanbanphapluat.co</dc:creator>
  <dc:description>Xem chi tiết và tải về văn bản tại đây: http://vanbanphapluat.co/cong-van-128-gsql-th-vuong-mac-cac-c-o-mau-e</dc:description>
  <cp:keywords>Công văn; 128/GSQL-TH; Cục Giám sát quản lý về hải quan; Âu Anh Tuấn; Xuất nhập khẩu</cp:keywords>
  <dc:language>en-US</dc:language>
  <cp:lastModifiedBy>Thư viện vanbanphapluat.co</cp:lastModifiedBy>
  <dcterms:modified xsi:type="dcterms:W3CDTF">2017-08-14T11:57:00Z</dcterms:modified>
  <cp:revision>2</cp:revision>
  <dc:subject>Công văn 128/GSQL-TH vướng mắc các C/O mẫu E</dc:subject>
  <dc:title>Công văn 128/GSQL-TH</dc:title>
</cp:coreProperties>
</file>