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9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6 tháng 0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Gia Lai - Kon Tum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21/HQGLKT-NV đề ngày 04/02/2013 của Cục Hải quan Gia Lai - Kon Tum nêu vướng mắc về C/O mẫu D do Campuchia cấp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ối với C/O số tham chiếu 03418.13 do Campuchia cấp ngày 20/01/2013, Tổng cục Hải quan sẽ tiến hành xác minh với cơ quan cấp C/O và thông báo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7:00Z</dcterms:created>
  <dc:creator>Cục Giám sát quản lý về hải quan; vanbanphapluat.co</dc:creator>
  <dc:description>Xem chi tiết và tải về văn bản tại đây: http://vanbanphapluat.co/cong-van-129-gsql-th-vuong-mac-c-o</dc:description>
  <cp:keywords>Công văn; 129/GSQL-TH; Cục Giám sát quản lý về hải quan; Âu Anh Tuấn; Xuất nhập khẩu</cp:keywords>
  <dc:language>en-US</dc:language>
  <cp:lastModifiedBy>Thư viện vanbanphapluat.co</cp:lastModifiedBy>
  <dcterms:modified xsi:type="dcterms:W3CDTF">2017-08-14T11:57:00Z</dcterms:modified>
  <cp:revision>2</cp:revision>
  <dc:subject>Công văn 129/GSQL-TH vướng mắc C/O</dc:subject>
  <dc:title>Công văn 129/GSQL-TH</dc:title>
</cp:coreProperties>
</file>