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6/BNN-TCLN</w:t>
              <w:br/>
            </w:r>
            <w:r>
              <w:rPr>
                <w:i/>
                <w:iCs/>
                <w:sz w:val="16"/>
              </w:rPr>
              <w:t>V/v trả lời ý kiến đề xuất của tỉnh Điện Biên tại Hội nghị triển khai kế hoạch năm 2013 của Bộ NN&amp;PTNT</w:t>
            </w:r>
          </w:p>
        </w:tc>
        <w:tc>
          <w:tcPr>
            <w:tcW w:w="5724" w:type="dxa"/>
            <w:tcBorders/>
          </w:tcPr>
          <w:p>
            <w:pPr>
              <w:pStyle w:val="Normal"/>
              <w:spacing w:before="120" w:after="0"/>
              <w:jc w:val="right"/>
              <w:rPr>
                <w:i/>
                <w:i/>
                <w:iCs/>
              </w:rPr>
            </w:pPr>
            <w:r>
              <w:rPr>
                <w:i/>
                <w:iCs/>
              </w:rPr>
              <w:t>Hà Nội, ngày 26 tháng 02 năm 2013</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UBND tỉnh Điện Biên</w:t>
      </w:r>
    </w:p>
    <w:p>
      <w:pPr>
        <w:pStyle w:val="Normal"/>
        <w:spacing w:before="120" w:after="280"/>
        <w:rPr/>
      </w:pPr>
      <w:r>
        <w:rPr/>
        <w:t>Tại Hội nghị triển khai kế hoạch năm 2013 ngành Nông nghiệp và PTNT ngày 28/12/2012, đại biểu của tỉnh Điện Biên đã đề xuất một số ý kiến liên quan đến bổ sung vốn cho công tác lâm nghiệp của tỉnh, cụ thể là:</w:t>
      </w:r>
    </w:p>
    <w:p>
      <w:pPr>
        <w:pStyle w:val="Normal"/>
        <w:spacing w:before="120" w:after="280"/>
        <w:rPr/>
      </w:pPr>
      <w:r>
        <w:rPr/>
        <w:t>- Đề nghị Bộ bổ sung vốn để bảo vệ và phát triển rừng ở vùng ngoài lưu vực sông Đà với định mức như vùng lưu vực sông Đà.</w:t>
      </w:r>
    </w:p>
    <w:p>
      <w:pPr>
        <w:pStyle w:val="Normal"/>
        <w:spacing w:before="120" w:after="280"/>
        <w:rPr/>
      </w:pPr>
      <w:r>
        <w:rPr/>
        <w:t>- Đề nghị Bộ kiến nghị Chính phủ hỗ trợ kinh phí giao rừng, xác định rõ chủ rừng với tổng kinh phí cho tỉnh Điện Biên là 70 tỷ đồng, giao đất 20 tỷ đồng.</w:t>
      </w:r>
    </w:p>
    <w:p>
      <w:pPr>
        <w:pStyle w:val="Normal"/>
        <w:spacing w:before="120" w:after="280"/>
        <w:rPr/>
      </w:pPr>
      <w:r>
        <w:rPr/>
        <w:t>- Bố trí vốn để thực hiện các chính sách thuộc Quyết định số 07/2012/QĐ-TTg ngày 08/2/2012 của Thủ tướng Chính phủ về ban hành một số chính sách tăng cường công tác bảo vệ rừng.</w:t>
      </w:r>
    </w:p>
    <w:p>
      <w:pPr>
        <w:pStyle w:val="Normal"/>
        <w:spacing w:before="120" w:after="280"/>
        <w:rPr/>
      </w:pPr>
      <w:r>
        <w:rPr/>
        <w:t>- Bố trí vốn để xây dựng Khu hành chính dịch vụ Khu bảo tồn thiên nhiên Mường Nhé theo lộ trình đã được Bộ nhất trí trước khi tỉnh phê duyệt.</w:t>
      </w:r>
    </w:p>
    <w:p>
      <w:pPr>
        <w:pStyle w:val="Normal"/>
        <w:spacing w:before="120" w:after="280"/>
        <w:rPr/>
      </w:pPr>
      <w:r>
        <w:rPr/>
        <w:t>Bộ Nông nghiệp và PTNT có ý kiến như sau:</w:t>
      </w:r>
    </w:p>
    <w:p>
      <w:pPr>
        <w:pStyle w:val="Normal"/>
        <w:spacing w:before="120" w:after="280"/>
        <w:rPr/>
      </w:pPr>
      <w:r>
        <w:rPr/>
        <w:t>Để thực hiện các chương trình trên, trên cơ sở Quy hoạch bảo vệ và phát triển rừng của tỉnh; dự án Bảo vệ và phát triển rừng giai đoạn 2011-2015; danh mục các dự án thành phần; kế hoạch bảo vệ và phát triển rừng trung hạn 2013-2015 được UBND tỉnh phê duyệt, hàng năm, Sở Nông nghiệp và PTNT tham mưu cho UBND tỉnh xây dựng kế hoạch chi tiết về chỉ tiêu khối lượng và kinh phí (lồng ghép các nguồn vốn: vốn Trung ương, vốn địa phương, vốn các chương trình dự án, quỹ dịch vụ môi trường rừng …) để đăng ký kế hoạch. Căn cứ vào kế hoạch hàng năm của tỉnh và những quy định về phân bổ nguồn vốn Trung ương cho Kế hoạch bảo vệ và phát triển rừng cũng như các chương trình, dự án tại địa phương, Bộ Nông nghiệp và PTNT tổng hợp thành kế hoạch chung của cả nước, phối hợp với các Bộ ngành liên quan để có kế hoạch bố trí vốn.</w:t>
      </w:r>
    </w:p>
    <w:p>
      <w:pPr>
        <w:pStyle w:val="Normal"/>
        <w:spacing w:before="120" w:after="280"/>
        <w:rPr/>
      </w:pPr>
      <w:r>
        <w:rPr/>
        <w:t>Riêng nguồn vốn Trung ương cho kế hoạch bảo vệ và phát triển rừng năm 2013, Bộ Nông nghiệp và PTNT đã phối hợp với Bộ Kế hoạch &amp; Đầu tư và Bộ Tài chính để phân giao kế hoạch cho các địa phương. Ngoài ra, nguồn vốn từ quỹ dịch vụ môi trường rừng năm 2013 được bố trí cho tỉnh Điện Biên là trên 114 tỷ. Đề nghị UBND tỉnh Điện Biên cân đối, lồng ghép các nguồn vốn (bao gồm cả vốn địa phương và các chương trình, dự án) để thực hiện kế hoạch bảo vệ và phát triển rừng.</w:t>
      </w:r>
    </w:p>
    <w:p>
      <w:pPr>
        <w:pStyle w:val="Normal"/>
        <w:spacing w:before="120" w:after="280"/>
        <w:rPr/>
      </w:pPr>
      <w:r>
        <w:rPr/>
        <w:t>Để chuẩn bị cho kế hoạch năm 2014, đề nghị UBND tỉnh chỉ đạo các ngành chức năng tại địa phương rà soát các chỉ tiêu nhiệm vụ và xây dựng kế hoạch chi tiết năm 2014 gửi về Bộ Nông nghiệp và PTNT (Văn phòng Ban chỉ đạo Nhà nước về Kế hoạch bảo vệ và phát triển rừng) vào tháng 8/2013 để tổng hợp.</w:t>
      </w:r>
    </w:p>
    <w:p>
      <w:pPr>
        <w:pStyle w:val="Normal"/>
        <w:spacing w:before="120" w:after="280"/>
        <w:rPr/>
      </w:pPr>
      <w:r>
        <w:rPr/>
        <w:t>Trên đây là ý kiến phúc đáp của Bộ Nông nghiệp và PTNT về các kiến nghị của UBND tỉnh Điện Biên tại Hội nghị triển khai kế hoạch năm 2013 ngành Nông nghiệp và PTNT ngày 28/12/2012. Đề nghị UBND tỉnh Điện Biên chỉ đạo các đơn vị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LN.</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ộ Nông nghiệp và Phát triển nông thôn; vanbanphapluat.co</dc:creator>
  <dc:description>Xem chi tiết và tải về văn bản tại đây: http://vanbanphapluat.co/cong-van-656-bnn-tcln-y-kien-de-xuat-tai-hoi-nghi-trien-khai-ke-hoach-2013</dc:description>
  <cp:keywords>Công văn; 656/BNN-TCLN; Bộ Nông nghiệp và Phát triển nông thôn; Hà Công Tuấn; Tài nguyên - Môi trường</cp:keywords>
  <dc:language>en-US</dc:language>
  <cp:lastModifiedBy>Thư viện vanbanphapluat.co</cp:lastModifiedBy>
  <dcterms:modified xsi:type="dcterms:W3CDTF">2017-08-14T11:57:00Z</dcterms:modified>
  <cp:revision>2</cp:revision>
  <dc:subject>Công văn 656/BNN-TCLN ý kiến đề xuất tại Hội nghị triển khai kế hoạch 2013</dc:subject>
  <dc:title>Công văn 656/BNN-TCLN</dc:title>
</cp:coreProperties>
</file>