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30/GSQL-TH</w:t>
              <w:br/>
            </w:r>
            <w:r>
              <w:rPr>
                <w:i/>
                <w:iCs/>
                <w:sz w:val="16"/>
              </w:rPr>
              <w:t>V/v xác minh chữ ký C/O mẫu E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6 tháng 02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617"/>
      </w:tblGrid>
      <w:tr>
        <w:trPr/>
        <w:tc>
          <w:tcPr>
            <w:tcW w:w="302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Cổ phần Đầu tư Xuất nhập khẩu Bông Sen Vàng</w:t>
              <w:br/>
              <w:t>(Đ/C: Số 6C Phố Đội Nhân, Phường Vĩnh Phúc, Quận Ba Đình, Hà Nội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32/CV-BSV ngày 04/2/2013 về việc vướng mắc C/O mẫu E số tham chiếu E124424120160075 ngày cấp 30/7/2012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Qua kiểm tra, đối chiếu cho thấy C/O dẫn trên không có trong danh sách bộ mẫu dấu và chữ ký gốc của cơ quan và người có thẩm quyền cấp C/O mẫu E của Trung Quốc đã được thông báo tại công văn số 2963/TCHQ-GSQL ngày 14/6/2012 của Tổng cục Hải quan. Đối với trường hợp này, Tổng cục Hải quan đã có công văn số 642/GSQL-TH ngày 18/9/2012 gửi Cục Hải quan TP. Hồ Chí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doanh nghiệp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TP. Hồ Chí Minh (thực hiện)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7:00Z</dcterms:created>
  <dc:creator>Cục Giám sát quản lý về hải quan; vanbanphapluat.co</dc:creator>
  <dc:description>Xem chi tiết và tải về văn bản tại đây: http://vanbanphapluat.co/cong-van-130-gsql-th-xac-minh-chu-ky-c-o-mau-e</dc:description>
  <cp:keywords>Công văn; 130/GSQL-TH; Cục Giám sát quản lý về hải quan; Âu Anh Tuấn; Xuất nhập khẩu</cp:keywords>
  <dc:language>en-US</dc:language>
  <cp:lastModifiedBy>Thư viện vanbanphapluat.co</cp:lastModifiedBy>
  <dcterms:modified xsi:type="dcterms:W3CDTF">2017-08-14T11:57:00Z</dcterms:modified>
  <cp:revision>2</cp:revision>
  <dc:subject>Công văn 130/GSQL-TH xác minh chữ ký C/O mẫu E</dc:subject>
  <dc:title>Công văn 130/GSQL-TH</dc:title>
</cp:coreProperties>
</file>