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37/TCHQ-GSQL</w:t>
              <w:br/>
            </w:r>
            <w:r>
              <w:rPr>
                <w:i/>
                <w:iCs/>
                <w:sz w:val="16"/>
              </w:rPr>
              <w:t>V/v vướng mắc C/O</w:t>
            </w:r>
          </w:p>
        </w:tc>
        <w:tc>
          <w:tcPr>
            <w:tcW w:w="578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Liên quan đến trường hợp nộp bổ sung C/O mẫu E đề cập tại công văn số 23/GSQL-TH ngày 10/01/2013 gửi Cục Hải quan TP. Hà Nội, Tổng cục Hải quan hướng dẫn như sau:</w:t>
      </w:r>
    </w:p>
    <w:p>
      <w:pPr>
        <w:pStyle w:val="Normal"/>
        <w:spacing w:before="120" w:after="280"/>
        <w:rPr/>
      </w:pPr>
      <w:r>
        <w:rPr/>
        <w:t>Đối với trường hợp đề cập tại công văn, tại thời điểm đăng ký tờ khai, doanh nghiệp đã nộp C/O mẫu E và được ghi nhận trên tờ khai điện tử. Theo đó, cơ quan hải quan chấp nhận đề nghị của doanh nghiệp về việc xem xét tính lại thuế theo mức thuế suất ưu đãi đặc biệt trong khuôn khổ Hiệp định thương mại tự do ASEAN - Trung Quốc.</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37-tchq-gsql-vuong-mac-c-o</dc:description>
  <cp:keywords>Công văn; 1037/TCHQ-GSQL; Tổng cục Hải quan; Vũ Ngọc Anh; Xuất nhập khẩu</cp:keywords>
  <dc:language>en-US</dc:language>
  <cp:lastModifiedBy>Thư viện vanbanphapluat.co</cp:lastModifiedBy>
  <dcterms:modified xsi:type="dcterms:W3CDTF">2017-08-14T11:57:00Z</dcterms:modified>
  <cp:revision>2</cp:revision>
  <dc:subject>Công văn 1037/TCHQ-GSQL vướng mắc C/O</dc:subject>
  <dc:title>Công văn 1037/TCHQ-GSQL</dc:title>
</cp:coreProperties>
</file>