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1/TLĐ</w:t>
              <w:br/>
            </w:r>
            <w:r>
              <w:rPr>
                <w:i/>
                <w:iCs/>
                <w:sz w:val="16"/>
              </w:rPr>
              <w:t>V/v đề nghị chỉ đạo thực hiện Luật Công đoàn năm 2012</w:t>
            </w:r>
          </w:p>
        </w:tc>
        <w:tc>
          <w:tcPr>
            <w:tcW w:w="5724" w:type="dxa"/>
            <w:tcBorders/>
          </w:tcPr>
          <w:p>
            <w:pPr>
              <w:pStyle w:val="Normal"/>
              <w:spacing w:before="120" w:after="0"/>
              <w:jc w:val="right"/>
              <w:rPr>
                <w:i/>
                <w:i/>
                <w:iCs/>
              </w:rPr>
            </w:pPr>
            <w:r>
              <w:rPr>
                <w:i/>
                <w:iCs/>
              </w:rPr>
              <w:t>Hà Nội, ngày 27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Tỉnh ủy, Thành ủy</w:t>
              <w:br/>
              <w:t>- UBND các tỉnh, thành phố.</w:t>
            </w:r>
          </w:p>
        </w:tc>
      </w:tr>
    </w:tbl>
    <w:p>
      <w:pPr>
        <w:pStyle w:val="Normal"/>
        <w:spacing w:before="120" w:after="280"/>
        <w:rPr/>
      </w:pPr>
      <w:r>
        <w:rPr/>
        <w:t> </w:t>
      </w:r>
    </w:p>
    <w:p>
      <w:pPr>
        <w:pStyle w:val="Normal"/>
        <w:spacing w:before="120" w:after="280"/>
        <w:rPr/>
      </w:pPr>
      <w:r>
        <w:rPr/>
        <w:t>Để thực hiện có hiệu quả Nghị quyết Hội nghị lần thứ 6 Ban Chấp hành Trung ương đảng khóa X về tiếp tục xây dựng giai cấp công nhân Việt Nam thời kỳ đẩy mạnh công nghiệp hóa, hiện đại hóa đất nước; Luật Công đoàn được Quốc hội nước Cộng hòa xã hội chủ nghĩa Việt Nam khóa XIII, kỳ họp thứ 3 thông qua có hiệu lực thi hành từ ngày 1 tháng 1 năm 2013. Đoàn Chủ tịch Tổng Liên đoàn Lao động Việt Nam trân trọng đề nghị các Tỉnh ủy, Thành ủy; UBND các tỉnh, thành phố như sau:</w:t>
      </w:r>
    </w:p>
    <w:p>
      <w:pPr>
        <w:pStyle w:val="Normal"/>
        <w:spacing w:before="120" w:after="280"/>
        <w:rPr/>
      </w:pPr>
      <w:r>
        <w:rPr/>
        <w:t>1- Chỉ đạo các cấp ủy Đảng, chính quyền, các Sở, Ban, ngành của tỉnh, thành phố phối hợp với tổ chức công đoàn tổ chức phổ biến, tuyên truyền Luật Công đoàn năm 2012 để các cơ quan, tổ chức, doanh nghiệp, cán bộ, công chức, viên chức và người lao động nắm vững nội dung cơ bản của Luật Công đoàn, trên cơ sở đó thực hiện tốt quyền và trách nhiệm của mình đã được pháp luật quy định. Căn cứ chức năng của mỗi cơ quan, đơn vị giải quyết những vấn đề liên quan đến quyền và trách nhiệm của công đoàn.</w:t>
      </w:r>
    </w:p>
    <w:p>
      <w:pPr>
        <w:pStyle w:val="Normal"/>
        <w:spacing w:before="120" w:after="280"/>
        <w:rPr/>
      </w:pPr>
      <w:r>
        <w:rPr/>
        <w:t>2- Trong thời gian chờ Chính phủ ban hành Nghị định hướng dẫn đóng kinh phí công đoàn theo Luật Công đoàn năm 2012. Tổng Liên đoàn Lao động Việt Nam đề nghị Tỉnh ủy, Thành ủy; UBND các tỉnh, thành phố có văn bản chỉ đạo các cơ quan, tổ chức, doanh nghiệp trên địa bàn đóng kinh phí công đoàn theo Luật công đoàn năm 2012 và Qui định tạm thời về thu, phân cấp thu, sử dụng, quản lý nguồn thu kinh phí công đoàn ban hành kèm theo Quyết định số 170/QĐ-TLĐ ngày 09 tháng 01 năm 2013 của Đoàn Chủ tịch Tổng Liên đoàn.</w:t>
      </w:r>
    </w:p>
    <w:p>
      <w:pPr>
        <w:pStyle w:val="Normal"/>
        <w:spacing w:before="120" w:after="280"/>
        <w:rPr/>
      </w:pPr>
      <w:r>
        <w:rPr/>
        <w:t>Xin trân trọng cảm ơn sự giúp đỡ của các Tỉnh ủy, Thành ủy; UBND các tỉnh,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ĐLĐ các tỉnh, thành phố (để đề nghị thực hiện)</w:t>
              <w:br/>
              <w:t>- Lưu VP; Ban T/chính TLĐ.</w:t>
            </w:r>
          </w:p>
        </w:tc>
        <w:tc>
          <w:tcPr>
            <w:tcW w:w="4325" w:type="dxa"/>
            <w:tcBorders/>
          </w:tcPr>
          <w:p>
            <w:pPr>
              <w:pStyle w:val="Normal"/>
              <w:spacing w:before="120" w:after="0"/>
              <w:jc w:val="center"/>
              <w:rPr>
                <w:b/>
                <w:b/>
                <w:bCs/>
              </w:rPr>
            </w:pPr>
            <w:r>
              <w:rPr>
                <w:b/>
                <w:bCs/>
              </w:rPr>
              <w:t>TM. ĐOÀN CHỦ TỊCH</w:t>
              <w:br/>
              <w:t>CHỦ TỊCH</w:t>
              <w:br/>
              <w:br/>
              <w:br/>
              <w:br/>
              <w:br/>
              <w:t>Đặng Ngọc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liên đoàn Lao động Việt Nam; vanbanphapluat.co</dc:creator>
  <dc:description>Xem chi tiết và tải về văn bản tại đây: http://vanbanphapluat.co/cong-van-271-tld-nam-2013-chi-dao-thuc-hien-luat-cong-doan-2012-tong-lien-doan-lao-dong</dc:description>
  <cp:keywords>Công văn; 271/TLĐ; Tổng liên đoàn Lao động Việt Nam; Đặng Ngọc Tùng; Lao động - Tiền lương</cp:keywords>
  <dc:language>en-US</dc:language>
  <cp:lastModifiedBy>Thư viện vanbanphapluat.co</cp:lastModifiedBy>
  <dcterms:modified xsi:type="dcterms:W3CDTF">2017-08-14T11:57:00Z</dcterms:modified>
  <cp:revision>2</cp:revision>
  <dc:subject>Công văn 271/TLĐ năm 2013 chỉ đạo thực hiện Luật Công đoàn 2012 Tổng Liên đoàn Lao động</dc:subject>
  <dc:title>Công văn 271/TLĐ</dc:title>
</cp:coreProperties>
</file>