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49/TCHQ-TXNK</w:t>
              <w:br/>
            </w:r>
            <w:r>
              <w:rPr>
                <w:i/>
                <w:iCs/>
                <w:sz w:val="16"/>
              </w:rPr>
              <w:t>V/v phân loại mặt hàng Phân bón NPK</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ông ty TNHH YARA Việt Nam;</w:t>
              <w:br/>
              <w:t>(Đ/c: Khu CN Phú Mỹ I, huyện Tân Thành, tỉnh Bà Rịa - Vũng Tàu)</w:t>
              <w:br/>
              <w:t>- Công ty TNHH TM Hoàng Lê;</w:t>
              <w:br/>
              <w:t>(Đ/c: 57/8 Trần Xuân Soạn, P. Tân Kiểng, Q.7, TP. Hồ Chí Minh)</w:t>
              <w:br/>
              <w:t>- Cục Hải quan các tỉnh, thành phố.</w:t>
            </w:r>
          </w:p>
        </w:tc>
      </w:tr>
    </w:tbl>
    <w:p>
      <w:pPr>
        <w:pStyle w:val="Normal"/>
        <w:spacing w:before="120" w:after="280"/>
        <w:rPr/>
      </w:pPr>
      <w:r>
        <w:rPr/>
        <w:t> </w:t>
      </w:r>
    </w:p>
    <w:p>
      <w:pPr>
        <w:pStyle w:val="Normal"/>
        <w:spacing w:before="120" w:after="280"/>
        <w:rPr/>
      </w:pPr>
      <w:r>
        <w:rPr/>
        <w:t>Tổng cục Hải quan nhận được công văn số 0100/HQBRVT-KTSTQ ngày 09/01/2013 của Cục Hải quan tỉnh Bà Rịa - Vũng Tàu, công văn số 03/03-12KT năm 2012 của Công ty TNHH YARA Việt Nam và công văn số 19 HL/CV/2012 của Công ty TNHH TM Hoàng Lê báo cáo vướng mắc về việc phân loại mặt hàng Phân bón NPK có bổ sung trung vi lượng. Về việc này, Tổng cục Hải quan có ý kiến như sau:</w:t>
      </w:r>
    </w:p>
    <w:p>
      <w:pPr>
        <w:pStyle w:val="Normal"/>
        <w:spacing w:before="120" w:after="280"/>
        <w:rPr/>
      </w:pPr>
      <w:r>
        <w:rPr/>
        <w:t>Về việc phân loại mặt hàng Phân bón NPK, Tổng cục Hải quan đã có công văn hướng dẫn số 1859/TCHQ-TXNK ngày 16/4/2012.</w:t>
      </w:r>
    </w:p>
    <w:p>
      <w:pPr>
        <w:pStyle w:val="Normal"/>
        <w:spacing w:before="120" w:after="280"/>
        <w:rPr/>
      </w:pPr>
      <w:r>
        <w:rPr/>
        <w:t>Đề nghị các doanh nghiệp liên hệ với Cục Hải quan các tỉnh thành phố nơi doanh nghiệp làm thủ tục nhập khẩu để được giải quyết cụ thể.</w:t>
      </w:r>
    </w:p>
    <w:p>
      <w:pPr>
        <w:pStyle w:val="Normal"/>
        <w:spacing w:before="120" w:after="280"/>
        <w:rPr/>
      </w:pPr>
      <w:r>
        <w:rPr/>
        <w:t>Tổng cục Hải quan thông báo để Cục Hải quan các tỉnh, thành phố và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Cục KTSTQ; Trung tâm PTPL HH XNK;</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49-tchq-txnk-phan-loai-mat-hang-phan-bon-npk</dc:description>
  <cp:keywords>Công văn; 1049/TCHQ-TXNK; Tổng cục Hải quan; Nguyễn Hải Trang; Xuất nhập khẩu</cp:keywords>
  <dc:language>en-US</dc:language>
  <cp:lastModifiedBy>Thư viện vanbanphapluat.co</cp:lastModifiedBy>
  <dcterms:modified xsi:type="dcterms:W3CDTF">2017-08-14T11:57:00Z</dcterms:modified>
  <cp:revision>2</cp:revision>
  <dc:subject>Công văn 1049/TCHQ-TXNK phân loại mặt hàng Phân bón NPK</dc:subject>
  <dc:title>Công văn 1049/TCHQ-TXNK</dc:title>
</cp:coreProperties>
</file>