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48/TCHQ-TXNK</w:t>
              <w:br/>
            </w:r>
            <w:r>
              <w:rPr>
                <w:i/>
                <w:iCs/>
                <w:sz w:val="16"/>
              </w:rPr>
              <w:t>V/v trả lời công văn số 48/CV-ĐT ngày 16/02/2013 của Công ty</w:t>
            </w:r>
          </w:p>
        </w:tc>
        <w:tc>
          <w:tcPr>
            <w:tcW w:w="578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cổ phần đầu tư và phát triển công nghệ Việt Nam.</w:t>
              <w:br/>
              <w:t>(Xã Tân Quang, huyện Văn Lâm, Hưng Yên)</w:t>
            </w:r>
          </w:p>
        </w:tc>
      </w:tr>
    </w:tbl>
    <w:p>
      <w:pPr>
        <w:pStyle w:val="Normal"/>
        <w:spacing w:before="120" w:after="280"/>
        <w:rPr/>
      </w:pPr>
      <w:r>
        <w:rPr/>
        <w:t> </w:t>
      </w:r>
    </w:p>
    <w:p>
      <w:pPr>
        <w:pStyle w:val="Normal"/>
        <w:spacing w:before="120" w:after="280"/>
        <w:rPr/>
      </w:pPr>
      <w:r>
        <w:rPr/>
        <w:t>Trả lời công văn 48/CV-ĐT ngày 16/02/2013 của Công ty cổ phần đầu tư và phát triển công nghệ Việt Nam đề nghị Tổng cục Hải quan chỉ đạo trách nhiệm của từng cơ quan trong việc gia hạn thời hạn nộp thuế; Tổng cục Hải quan có ý kiến như sau:</w:t>
      </w:r>
    </w:p>
    <w:p>
      <w:pPr>
        <w:pStyle w:val="Normal"/>
        <w:spacing w:before="120" w:after="280"/>
        <w:rPr/>
      </w:pPr>
      <w:r>
        <w:rPr/>
        <w:t>Về vấn đề này, ngày 29/01/2013, Bộ Tài chính đã có công văn số 1492/BTC-TCHQ hướng dẫn, theo đó Bộ Tài chính đã giao cho Cục Hải quan thành phố Hải Phòng phối hợp với Cục Thuế tỉnh Hưng Yên thực hiện theo đúng quy định đã hướng dẫn. Do đó, đề nghị Công ty cổ phần đầu tư và phát triển công nghệ Việt Nam liên hệ với các đơn vị có liên quan để xem xét, hướng dẫn, giải quyết cụ thể.</w:t>
      </w:r>
    </w:p>
    <w:p>
      <w:pPr>
        <w:pStyle w:val="Normal"/>
        <w:spacing w:before="120" w:after="280"/>
        <w:rPr/>
      </w:pPr>
      <w:r>
        <w:rPr/>
        <w:t>Tổng cục Hải quan thông báo để Công ty cổ phần đầu tư và phát triển công nghệ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48-tchq-txnk-tra-loi-cong-van-48-cv-dt</dc:description>
  <cp:keywords>Công văn; 1048/TCHQ-TXNK; Tổng cục Hải quan; Nguyễn Hoàng Tuấn; Thuế - Phí - Lệ Phí</cp:keywords>
  <dc:language>en-US</dc:language>
  <cp:lastModifiedBy>Thư viện vanbanphapluat.co</cp:lastModifiedBy>
  <dcterms:modified xsi:type="dcterms:W3CDTF">2017-08-14T11:57:00Z</dcterms:modified>
  <cp:revision>2</cp:revision>
  <dc:subject>Công văn 1048/TCHQ-TXNK trả lời công văn 48/CV-ĐT</dc:subject>
  <dc:title>Công văn 1048/TCHQ-TXNK</dc:title>
</cp:coreProperties>
</file>