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NGÂN HÀNG NHÀ NƯỚC</w:t>
              <w:br/>
              <w:t>VIỆT NAM</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295/NHNN-QLNH</w:t>
              <w:br/>
            </w:r>
            <w:r>
              <w:rPr>
                <w:i/>
                <w:iCs/>
                <w:sz w:val="16"/>
              </w:rPr>
              <w:t>V/v hướng dẫn miễn thuế xuất khẩu, thuế nhập khẩu vàng nguyên liệu của NHNN</w:t>
            </w:r>
          </w:p>
        </w:tc>
        <w:tc>
          <w:tcPr>
            <w:tcW w:w="5748" w:type="dxa"/>
            <w:tcBorders/>
          </w:tcPr>
          <w:p>
            <w:pPr>
              <w:pStyle w:val="Normal"/>
              <w:spacing w:before="120" w:after="0"/>
              <w:jc w:val="right"/>
              <w:rPr>
                <w:i/>
                <w:i/>
                <w:iCs/>
                <w:sz w:val="20"/>
              </w:rPr>
            </w:pPr>
            <w:r>
              <w:rPr>
                <w:i/>
                <w:iCs/>
                <w:sz w:val="20"/>
              </w:rPr>
              <w:t xml:space="preserve">Hà Nội, ngày 28 tháng 02 năm 2013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Bộ Tài chính</w:t>
      </w:r>
    </w:p>
    <w:p>
      <w:pPr>
        <w:pStyle w:val="Normal"/>
        <w:spacing w:before="120" w:after="280"/>
        <w:rPr/>
      </w:pPr>
      <w:r>
        <w:rPr>
          <w:sz w:val="20"/>
        </w:rPr>
        <w:t>Ngày 21/01/2013, Văn phòng Chính phủ đã có văn bản số 660/VPCP-KTTH thông báo ý kiến chỉ đạo của Phó Thủ tướng Vũ Văn Ninh giao Bộ Tài chính khẩn trương trình Thủ tướng Chính phủ ban hành quyết định về việc xử lý (hoặc phương án) thuế xuất khẩu, thuế nhập khẩu đối với vàng nguyên liệu của Ngân hàng Nhà nước Việt Nam theo quy định tại Khoản 2 Điều 14 Nghị định 24/2012/NĐ-CP ngày 03/4/2012 của Chính phủ. Theo đó, “</w:t>
      </w:r>
      <w:r>
        <w:rPr>
          <w:i/>
          <w:iCs/>
          <w:sz w:val="20"/>
        </w:rPr>
        <w:t>2. Hoạt động xuất khẩu, nhập khẩu vàng nguyên liệu của Ngân hàng Nhà nước được miễn thuế xuất khẩu, thuế nhập khẩu theo quyết định của Thủ tướng Chính phủ”</w:t>
      </w:r>
    </w:p>
    <w:p>
      <w:pPr>
        <w:pStyle w:val="Normal"/>
        <w:spacing w:before="120" w:after="280"/>
        <w:rPr/>
      </w:pPr>
      <w:r>
        <w:rPr>
          <w:sz w:val="20"/>
        </w:rPr>
        <w:t>Hiện nay, Ngân hàng Nhà nước đã trình Thủ tướng Chính phủ xem xét ban hành Quyết định về việc mua, bán vàng miếng trên thị trường trong nước của Ngân hàng Nhà nước trong tháng 02/2013. Theo Dự thảo Quyết định, khi thực hiện mua, bán vàng miếng trên thị trường trong nước, Ngân hàng Nhà nước được phép nhập khẩu vàng trên thị trường quốc tế hoặc xuất khẩu vàng ra nước ngoài để giảm thiểu rủi ro biến động giá vàng trên thị trường quốc tế.</w:t>
      </w:r>
    </w:p>
    <w:p>
      <w:pPr>
        <w:pStyle w:val="Normal"/>
        <w:spacing w:before="120" w:after="280"/>
        <w:rPr>
          <w:sz w:val="20"/>
        </w:rPr>
      </w:pPr>
      <w:r>
        <w:rPr>
          <w:sz w:val="20"/>
        </w:rPr>
        <w:t>Do vậy, để triển khai hoạt động xuất khẩu, nhập khẩu vàng phục vụ cho mục đích can thiệp, theo quy định tại Nghị định 24 và thực hiện ý kiến chỉ đạo của Phó Thủ tướng Vũ Văn Ninh, Ngân hàng Nhà nước đề nghị Bộ Tài chính sớm trình Thủ tướng Chính phủ ký ban hành cơ chế miễn thuế xuất khẩu, nhập khẩu đối với hoạt động xuất khẩu, nhập khẩu vàng nguyên liệu của Ngân hàng Nhà nước.</w:t>
      </w:r>
    </w:p>
    <w:p>
      <w:pPr>
        <w:pStyle w:val="Normal"/>
        <w:spacing w:before="120" w:after="280"/>
        <w:rPr>
          <w:sz w:val="20"/>
        </w:rPr>
      </w:pPr>
      <w:r>
        <w:rPr>
          <w:sz w:val="20"/>
        </w:rPr>
        <w:t>Xin trân trọng cám ơn sự phối hợp của Quý Bộ./.</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P, QLNH.</w:t>
            </w:r>
          </w:p>
        </w:tc>
        <w:tc>
          <w:tcPr>
            <w:tcW w:w="4330" w:type="dxa"/>
            <w:tcBorders/>
          </w:tcPr>
          <w:p>
            <w:pPr>
              <w:pStyle w:val="Normal"/>
              <w:spacing w:before="120" w:after="0"/>
              <w:jc w:val="center"/>
              <w:rPr>
                <w:b/>
                <w:b/>
                <w:bCs/>
                <w:sz w:val="20"/>
              </w:rPr>
            </w:pPr>
            <w:r>
              <w:rPr>
                <w:b/>
                <w:bCs/>
                <w:sz w:val="20"/>
              </w:rPr>
              <w:t>KT. THỐNG ĐỐC</w:t>
              <w:br/>
              <w:t>PHÓ THỐNG ĐỐC</w:t>
              <w:br/>
              <w:br/>
              <w:br/>
              <w:br/>
              <w:br/>
              <w:t>Lê Minh Hư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7:00Z</dcterms:created>
  <dc:creator>Ngân hàng Nhà nước; vanbanphapluat.co</dc:creator>
  <dc:description>Xem chi tiết và tải về văn bản tại đây: http://vanbanphapluat.co/cong-van-1295-nhnn-qlnh-huong-dan-mien-thue-xuat-khau-thue-nhap-khau-vang-nguyen</dc:description>
  <cp:keywords>Công văn; 1295/NHNN-QLNH; Ngân hàng Nhà nước; Lê Minh Hưng; Tiền tệ - Ngân hàng; Thuế - Phí - Lệ Phí; Xuất nhập khẩu</cp:keywords>
  <dc:language>en-US</dc:language>
  <cp:lastModifiedBy>Thư viện vanbanphapluat.co</cp:lastModifiedBy>
  <dcterms:modified xsi:type="dcterms:W3CDTF">2017-08-14T11:57:00Z</dcterms:modified>
  <cp:revision>2</cp:revision>
  <dc:subject>Công văn 1295/NHNN-QLNH hướng dẫn miễn thuế xuất khẩu thuế nhập khẩu vàng nguyên</dc:subject>
  <dc:title>Công văn 1295/NHNN-QLNH</dc:title>
</cp:coreProperties>
</file>