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698/BTC-TCDT</w:t>
              <w:br/>
            </w:r>
            <w:r>
              <w:rPr>
                <w:i/>
                <w:iCs/>
                <w:sz w:val="16"/>
              </w:rPr>
              <w:t>V/v báo cáo công tác xuất cấp, tiếp nhận, quản lý, phân phối và sử dụng hàng DTQG năm 2012</w:t>
            </w:r>
          </w:p>
        </w:tc>
        <w:tc>
          <w:tcPr>
            <w:tcW w:w="5748" w:type="dxa"/>
            <w:tcBorders/>
          </w:tcPr>
          <w:p>
            <w:pPr>
              <w:pStyle w:val="Normal"/>
              <w:spacing w:before="120" w:after="0"/>
              <w:jc w:val="right"/>
              <w:rPr>
                <w:i/>
                <w:i/>
                <w:iCs/>
              </w:rPr>
            </w:pPr>
            <w:r>
              <w:rPr>
                <w:i/>
                <w:iCs/>
              </w:rPr>
              <w:t xml:space="preserve">Hà Nội, ngày 28 tháng 02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pPr>
            <w:r>
              <w:rPr>
                <w:b/>
                <w:bCs/>
              </w:rPr>
              <w:t>Kính gửi:</w:t>
            </w:r>
          </w:p>
        </w:tc>
        <w:tc>
          <w:tcPr>
            <w:tcW w:w="6034" w:type="dxa"/>
            <w:tcBorders/>
          </w:tcPr>
          <w:p>
            <w:pPr>
              <w:pStyle w:val="Normal"/>
              <w:spacing w:before="120" w:after="0"/>
              <w:rPr/>
            </w:pPr>
            <w:r>
              <w:rPr/>
              <w:t>- Bộ Nông nghiệp và Phát triển nông thôn;</w:t>
              <w:br/>
              <w:t>- Ủy ban Quốc gia Tìm kiếm cứu nạn;</w:t>
              <w:br/>
              <w:t>- UBND các tỉnh, Thừa Thiên Huế, Cà Mau, Sóc Trăng, Nam Định, Đắk Lắk, Thái Nguyên, Thái Bình, Hà Giang, Hà Nam, Bắc Ninh, Thanh Hóa, Bắc Giang, Bến Tre, Trà Vinh, Quảng Bình, Ninh Thuận, Yên Bái, Bắc Kạn, Điện Biên, Phú Thọ, Lào Cai, Lai Châu, Bình Thuận, Hòa Bình, Tiền Giang, Bình Định, Quảng Ngãi, Lạng Sơn, Nghệ An, Bình Dương, Hà Tĩnh, Đồng Nai, Hải Dương, Hải Phòng, Ninh Bình, Cao Bằng, Tuyên Quang, Quảng Nam, Long An, Khánh Hòa, Hưng Yên, Quảng Ninh, Kon Tum, Phú Yên, Sơn La, Quảng Trị.</w:t>
            </w:r>
          </w:p>
        </w:tc>
      </w:tr>
    </w:tbl>
    <w:p>
      <w:pPr>
        <w:pStyle w:val="Normal"/>
        <w:spacing w:before="120" w:after="280"/>
        <w:rPr>
          <w:b/>
          <w:b/>
          <w:bCs/>
        </w:rPr>
      </w:pPr>
      <w:r>
        <w:rPr>
          <w:b/>
          <w:bCs/>
        </w:rPr>
        <w:t> </w:t>
      </w:r>
    </w:p>
    <w:p>
      <w:pPr>
        <w:pStyle w:val="Normal"/>
        <w:spacing w:before="120" w:after="280"/>
        <w:rPr/>
      </w:pPr>
      <w:r>
        <w:rPr/>
        <w:t>Năm 2012, để giúp các địa phương phòng chống, khắc phục hậu quả của thiên tai, dịch bệnh, tìm kiếm cứu hộ, cứu nạn, bảo đảm an sinh xã hội và thực hiện nhiệm vụ quan hệ quốc tế, Thủ tướng Chính phủ đã có các Quyết định giao nhiệm vụ cho các Bộ, ngành quản lý hàng dự trữ quốc gia xuất cấp các mặt hàng được phân công quản lý và giao nhiệm vụ cho các Bộ, ngành, địa phương có trách nhiệm tiếp nhận, quản lý, phân phối và sử dụng hàng dự trữ quốc gia.</w:t>
      </w:r>
    </w:p>
    <w:p>
      <w:pPr>
        <w:pStyle w:val="Normal"/>
        <w:spacing w:before="120" w:after="280"/>
        <w:rPr/>
      </w:pPr>
      <w:r>
        <w:rPr/>
        <w:t>Căn cứ vào chế độ báo cáo theo quy định tại Thông tư số 195/2009/TT-BTC ngày 5/10/2009 của Bộ Tài chính quy định về giao nhận, quản lý, phân phối, sử dụng hàng xuất cấp từ nguồn dự trữ quốc gia không thu tiền để cứu trợ, hỗ trợ, tìm kiếm cứu hộ, cứu nạn, phòng, chống, khắc phục hậu quả thiên tai, hỏa hoạn, dịch bệnh; Bộ Tài chính đề nghị các Bộ, ngành, địa phương báo cáo công tác xuất cấp hàng và công tác tiếp nhận, quản lý, phân phối sử dụng hàng cứu trợ, hỗ trợ từ nguồn dự trữ quốc gia năm 2012 và gửi về Bộ Tài chính trước ngày 15/3/2013 để tổng hợp, báo cáo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Bộ Kế hoạch &amp; Đầu tư;</w:t>
              <w:br/>
              <w:t>- Lưu: VT,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Tài chính; vanbanphapluat.co</dc:creator>
  <dc:description>Xem chi tiết và tải về văn bản tại đây: http://vanbanphapluat.co/cong-van-2698-btc-tcdt-xuat-cap-tiep-nhan-quan-ly-phan-phoi-su-dung-hang-du-tru</dc:description>
  <cp:keywords>Công văn; 2698/BTC-TCDT; Bộ Tài chính; Nguyễn Hữu Chí; Tài chính nhà nước</cp:keywords>
  <dc:language>en-US</dc:language>
  <cp:lastModifiedBy>Thư viện vanbanphapluat.co</cp:lastModifiedBy>
  <dcterms:modified xsi:type="dcterms:W3CDTF">2017-08-14T11:58:00Z</dcterms:modified>
  <cp:revision>2</cp:revision>
  <dc:subject>Công văn 2698/BTC-TCDT xuất cấp tiếp nhận quản lý phân phối sử dụng hàng dự trữ</dc:subject>
  <dc:title>Công văn 2698/BTC-TCDT</dc:title>
</cp:coreProperties>
</file>