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8/NQ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2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PHÊ DUYỆT HIỆP ĐỊNH GIỮA CHÍNH PHỦ NƯỚC CỘNG HÒA XÃ HỘI CHỦ NGHĨA VIỆT NAM VÀ CHÍNH PHỦ NHÀ NƯỚC I-XRA-EN VỀ HỢP TÁC TRONG LĨNH VỰC THÚ Y VÀ KIỂM DỊCH ĐỘNG VẬT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ký kết, gia nhập và thực hiện điều ước quốc tế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Nông nghiệp và Phát triển nông thôn tại văn bản số 4461/TTr-BNN-HTQT ngày 28 tháng 12 năm 2012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"Hiệp định giữa Chính phủ nước Cộng hòa xã hội chủ nghĩa Việt Nam và Chính phủ Nhà nước I-xra-en về hợp tác trong lĩnh vực thú y và kiểm dịch động vật", ký tại I-xra-en ngày 15 tháng 5 năm 2012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Bộ Ngoại giao hoàn tất các thủ tục theo quy định và thông báo cho các cơ quan liên quan biết ngày bắt đầu có hiệu lực của Hiệp đị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ác đồng chí thành viên Chính phủ;</w:t>
              <w:br/>
              <w:t>- Các Bộ: Nông nghiệp và Phát triển nông thôn, Ngoại giao, Tư pháp (kèm theo Hiệp định);</w:t>
              <w:br/>
              <w:t>- VPCP: các PCN, Trợ lý TTg, các Vụ: PL, TH;</w:t>
              <w:br/>
              <w:t>- Lưu: VT, QHQT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9:00Z</dcterms:created>
  <dc:creator>Chính phủ; vanbanphapluat.co</dc:creator>
  <dc:description>Xem chi tiết và tải về văn bản tại đây: http://vanbanphapluat.co/nghi-quyet-18-nq-cp-nam-2013-phe-duyet-hiep-dinh-ve-hop-tac-trong-linh-vuc-thu-y</dc:description>
  <cp:keywords>Nghị quyết; 18/NQ-CP; Chính phủ; Nguyễn Tấn Dũng; Thể thao - Y tế</cp:keywords>
  <dc:language>en-US</dc:language>
  <cp:lastModifiedBy>Thư viện vanbanphapluat.co</cp:lastModifiedBy>
  <dcterms:modified xsi:type="dcterms:W3CDTF">2017-08-09T07:09:00Z</dcterms:modified>
  <cp:revision>2</cp:revision>
  <dc:subject>Nghị quyết 18/NQ-CP năm 2013 phê duyệt Hiệp định về hợp tác trong lĩnh vực thú y</dc:subject>
  <dc:title>Nghị quyết 18/NQ-CP</dc:title>
</cp:coreProperties>
</file>