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1/TB-VPCP</w:t>
            </w:r>
          </w:p>
        </w:tc>
        <w:tc>
          <w:tcPr>
            <w:tcW w:w="5847"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BÀN BIỆN PHÁP GIẢI QUYẾT NHỮNG VƯỚNG MẮC VỀ VIỆC NHẬP KHẨU GỖ TỪ CAMPUCHIA VỀ VIỆT NAM TẠI TỈNH ĐẮK NÔNG</w:t>
      </w:r>
    </w:p>
    <w:p>
      <w:pPr>
        <w:pStyle w:val="Normal"/>
        <w:spacing w:before="120" w:after="280"/>
        <w:rPr/>
      </w:pPr>
      <w:r>
        <w:rPr/>
        <w:t>Ngày 31 tháng 01 năm 2013, tại Văn phòng Chính phủ, Phó Thủ tướng Hoàng Trung Hải đã chủ trì cuộc họp bàn biện pháp giải quyết những vướng mắc về việc nhập khẩu gỗ từ Campuchia về Việt Nam tại tỉnh Đắk Nông. Tham dự cuộc họp có Lãnh đạo của Bộ: Công Thương, Nông nghiệp và Phát triển nông thôn, Quốc phòng, Ngoại giao, Tài chính, Công an, Tư Pháp, Văn phòng Chính phủ và Ủy ban nhân dân tỉnh Đắk Nông.</w:t>
      </w:r>
    </w:p>
    <w:p>
      <w:pPr>
        <w:pStyle w:val="Normal"/>
        <w:spacing w:before="120" w:after="280"/>
        <w:rPr/>
      </w:pPr>
      <w:r>
        <w:rPr/>
        <w:t>Sau khi nghe Lãnh đạo Bộ Công Thương báo cáo, ý kiến phát biểu của Lãnh đạo các Bộ và Ủy ban nhân dân tỉnh Đắk Nông, Phó Thủ tướng Hoàng Trung Hải đã có ý kiến kết luận như sau:</w:t>
      </w:r>
    </w:p>
    <w:p>
      <w:pPr>
        <w:pStyle w:val="Normal"/>
        <w:spacing w:before="120" w:after="280"/>
        <w:rPr/>
      </w:pPr>
      <w:r>
        <w:rPr/>
        <w:t>1. Bộ Công Thương chủ trì phối hợp với Bộ Tài chính và các Bộ, ngành liên quan khẩn trương rà soát lại các văn bản quy phạm pháp luật đã ban hành liên quan đến xuất, nhập khẩu gỗ và mở cửa khẩu, nhất là các Thông tư: số 04/2006/TT-BTM ngày 06 tháng 4 năm 2006, số 13/2009/TT-BCT ngày 03 tháng 06 năm 2009 của Bộ Tài chính để đề xuất sửa đổi theo hướng đảm bảo lợi ích quốc gia, lợi ích doanh nghiệp thống nhất, khả thi, chặt chẽ, hạn chế nghiêm ngặt việc tái xuất và báo cáo Thủ tướng Chính phủ trong tháng 3 năm 2013.</w:t>
      </w:r>
    </w:p>
    <w:p>
      <w:pPr>
        <w:pStyle w:val="Normal"/>
        <w:spacing w:before="120" w:after="280"/>
        <w:rPr/>
      </w:pPr>
      <w:r>
        <w:rPr/>
        <w:t>2. Trong khi chờ hoàn thiện các văn bản quy phạm pháp luật hướng dẫn nêu trên, Chủ tịch Ủy ban nhân dân tỉnh Đắk Nông chỉ đạo các đơn vị chức năng căn cứ quy định tại các Thông tư: số 01/2008/TTLT-BCT-BTC-BGTVT-BNN&amp;PTNT-BYT-NHNN ngày 31 tháng 01 năm 2008 của liên Bộ: Công Thương, Tài chính, Giao thông vận tải, Nông nghiệp và Phát triển nông thôn, Y tế, Ngân hàng nhà nước Việt Nam, hướng dẫn thực hiện Quyết định số 254/2006/QĐ-TTg ngày 07 tháng 11 năm 2006 của Thủ tướng Chính phủ về quản lý hoạt động thương mại biên giới với các nước có chung biên giới và số 13/2009/TT-BCT ngày 03 tháng 6 năm 2009 của Bộ Công Thương thực hiện việc thông quan qua lối mở Đồn Biên phòng 751 đối với số gỗ Bộ Công Thương đã cấp phép nhập khẩu và số gỗ đã được Hải quan Việt Nam đồng ý cho tập kết tại Km số 0 Đồn Biên phòng 751, xã Đắk Wil, huyện Cư Jut, tỉnh Đắk Nông.</w:t>
      </w:r>
    </w:p>
    <w:p>
      <w:pPr>
        <w:pStyle w:val="Normal"/>
        <w:spacing w:before="120" w:after="280"/>
        <w:rPr/>
      </w:pPr>
      <w:r>
        <w:rPr/>
        <w:t>Ủy ban nhân dân tỉnh Đắk Nông có trách nhiệm chỉ đạo việc nhập khẩu gỗ chặt chẽ, đúng quy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TTgCP;</w:t>
              <w:br/>
              <w:t>- Các Bộ: QP, NN&amp;PTNT, CA, NG, TC, TP, CT;</w:t>
              <w:br/>
              <w:t>- UBND tỉnh Đắk Nông;</w:t>
              <w:br/>
              <w:t>- VPCP: BTCN, các PCN, các vụ: NC, PL, QHQT, TH, KTTH;</w:t>
              <w:br/>
              <w:t>- Lưu: VT, KTN (3b), Tuyên. 30</w:t>
            </w:r>
          </w:p>
        </w:tc>
        <w:tc>
          <w:tcPr>
            <w:tcW w:w="433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Văn phòng Chính phủ; vanbanphapluat.co</dc:creator>
  <dc:description>Xem chi tiết và tải về văn bản tại đây: http://vanbanphapluat.co/thong-bao-71-tb-vpcp-y-kien-ket-luan-cua-pho-tthong-bao-71-tb-vpcp-y-kien-ket-lu</dc:description>
  <cp:keywords>Thông báo; 71/TB-VPCP; Văn phòng Chính phủ; Nguyễn Hữu Vũ; Xuất nhập khẩu</cp:keywords>
  <dc:language>en-US</dc:language>
  <cp:lastModifiedBy>Thư viện vanbanphapluat.co</cp:lastModifiedBy>
  <dcterms:modified xsi:type="dcterms:W3CDTF">2017-08-09T07:10:00Z</dcterms:modified>
  <cp:revision>2</cp:revision>
  <dc:subject>Thông báo 71/TB-VPCP ý kiến kết luận của Phó TThông báo 71/TB-VPCP ý kiến kết lu</dc:subject>
  <dc:title>Thông báo 71/TB-VPCP</dc:title>
</cp:coreProperties>
</file>