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ỦY BAN NHÂN DÂN </w:t>
              <w:br/>
              <w:t>TỈNH LONG 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68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ng An, ngày 08 tháng 02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BỐ THỦ TỤC HÀNH CHÍNH ĐƯỢC SỬA ĐỔI THUỘC THẨM QUYỀN GIẢI QUYẾT CỦA SỞ KHOA HỌC VÀ CÔNG NGHỆ TỈNH LONG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LONG A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Giám đốc Sở Khoa học và Công nghệ và Chánh Văn phòng UB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bố kèm theo Quyết định này 02 thủ tục hành chính được sửa đổi thuộc thẩm quyền giải quyết của Sở Khoa học và Công nghệ tỉnh Long An.</w:t>
      </w:r>
    </w:p>
    <w:p>
      <w:pPr>
        <w:pStyle w:val="Normal"/>
        <w:spacing w:before="0" w:after="120"/>
        <w:rPr/>
      </w:pPr>
      <w:r>
        <w:rPr>
          <w:sz w:val="20"/>
        </w:rPr>
        <w:t>(Phụ lục kèm theo Quyết định (12 trang) tham khảo, tải về tại Website: www.cctthc.longan.gov.vn)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kể từ ngày 27 tháng 01 năm 2013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UBND tỉnh, Giám đốc Sở Khoa học và Công nghệ, Giám đốc Sở Nội vụ, Thủ trưởng các cơ quan liên quan; Chủ tịch UBND các huyện, thành phố Tân An; Chủ tịch UBND các xã, phường, thị trấ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416"/>
      </w:tblGrid>
      <w:tr>
        <w:trPr/>
        <w:tc>
          <w:tcPr>
            <w:tcW w:w="422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Tư pháp;</w:t>
              <w:br/>
              <w:t>- CT, PCT. UBND tỉnh (sx);</w:t>
              <w:br/>
              <w:t>- Phòng Kiểm soát TTHC;</w:t>
              <w:br/>
              <w:t>- Lưu: VT. TNg.</w:t>
              <w:br/>
              <w:t>D:\ SKHCN\QĐ-T02-2013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Đỗ Hữu Lâ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0:00Z</dcterms:created>
  <dc:creator>Tỉnh Long An; vanbanphapluat.co</dc:creator>
  <dc:description>Xem chi tiết và tải về văn bản tại đây: http://vanbanphapluat.co/quyet-dinh-684-qd-ubnd-nam-2013-cong-bo-thu-tuc-hanh-chinh-so-khoa-hoc-cong-nghe</dc:description>
  <cp:keywords>Quyết định; 684/QĐ-UBND; Tỉnh Long An; Đỗ Hữu Lâm; Bộ máy hành chính</cp:keywords>
  <dc:language>en-US</dc:language>
  <cp:lastModifiedBy>Thư viện vanbanphapluat.co</cp:lastModifiedBy>
  <dcterms:modified xsi:type="dcterms:W3CDTF">2017-08-09T07:10:00Z</dcterms:modified>
  <cp:revision>2</cp:revision>
  <dc:subject>Quyết định 684/QĐ-UBND năm 2013 công bố thủ tục hành chính Sở Khoa học Công Nghệ</dc:subject>
  <dc:title>Quyết định 684/QĐ-UBND</dc:title>
</cp:coreProperties>
</file>