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TB-VPCP</w:t>
            </w:r>
          </w:p>
        </w:tc>
        <w:tc>
          <w:tcPr>
            <w:tcW w:w="5847" w:type="dxa"/>
            <w:tcBorders/>
          </w:tcPr>
          <w:p>
            <w:pPr>
              <w:pStyle w:val="Normal"/>
              <w:spacing w:before="120" w:after="0"/>
              <w:jc w:val="right"/>
              <w:rPr>
                <w:i/>
                <w:i/>
                <w:iCs/>
              </w:rPr>
            </w:pPr>
            <w:r>
              <w:rPr>
                <w:i/>
                <w:iCs/>
              </w:rPr>
              <w:t>Hà Nội, ngày 08 tháng 0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KIỂM ĐIỂM THỰC HIỆN CHỈ ĐẠO CỦA THỦ TƯỚNG CHÍNH PHỦ VỀ CHÍNH SÁCH LIÊN QUAN ĐẾN NGÀNH CÔNG NGHIỆP Ô TÔ</w:t>
      </w:r>
    </w:p>
    <w:p>
      <w:pPr>
        <w:pStyle w:val="Normal"/>
        <w:spacing w:before="120" w:after="280"/>
        <w:rPr/>
      </w:pPr>
      <w:r>
        <w:rPr/>
        <w:t>Ngày 07 tháng 02 năm 2013, tại trụ sở Văn phòng Chính phủ, Phó Thủ tướng Hoàng Trung Hải đã chủ trì cuộc họp kiểm điểm việc thực hiện chỉ đạo của Thủ tướng Chính phủ tại Thông báo số 37/TB-VPCP ngày 21 tháng 01 năm 2013 của Văn phòng Chính phủ về các chính sách liên quan đến ngành công nghiệp ô tô. Tham dự cuộc họp có đại diện lãnh đạo các Bộ: Công Thương, Tài chính, Kế hoạch và Đầu tư, Tài nguyên và Môi trường, Giao thông vận tải và Văn phòng Chính phủ. Sau khi nghe lãnh đạo Bộ Công Thương, Bộ Tài chính báo cáo và ý kiến của các đại biểu dự họp, Phó Thủ tướng Hoàng Trung Hải kết luận như sau:</w:t>
      </w:r>
    </w:p>
    <w:p>
      <w:pPr>
        <w:pStyle w:val="Normal"/>
        <w:spacing w:before="120" w:after="280"/>
        <w:rPr/>
      </w:pPr>
      <w:r>
        <w:rPr/>
        <w:t xml:space="preserve">Bộ Công Thương, Bộ Tài chính tiếp tục khẩn trương thực hiện các nhiệm vụ Thủ tướng Chính phủ đã chỉ đạo tại Thông báo số 37/TB-VPCP nêu trên; trao đổi, thống nhất với các cơ quan, đơn vị liên quan về các nội dung sau: </w:t>
      </w:r>
    </w:p>
    <w:p>
      <w:pPr>
        <w:pStyle w:val="Normal"/>
        <w:spacing w:before="120" w:after="280"/>
        <w:rPr/>
      </w:pPr>
      <w:r>
        <w:rPr/>
        <w:t>- Phân tích kỹ thực trạng phát triển ngành công nghiệp ô tô từ năm 2001 đến năm 2012 (tập hợp số liệu về quy mô thị trường, tốc độ tăng trưởng theo từng năm) và ưu, nhược điểm của từng loại thuế, phí, lệ phí hiện hành đối với ô tô nguyên chiếc, linh kiện, phụ tùng; trên cơ sở đó tính toán, dự báo nhu cầu thị trường xe ô tô đến năm 2020, tầm nhìn 2030 (gồm nguồn xe nhập khẩu và sản xuất, lắp ráp trong nước).</w:t>
      </w:r>
    </w:p>
    <w:p>
      <w:pPr>
        <w:pStyle w:val="Normal"/>
        <w:spacing w:before="120" w:after="280"/>
        <w:rPr/>
      </w:pPr>
      <w:r>
        <w:rPr/>
        <w:t>- Xác định rõ mục tiêu phát triển của ngành công nghiệp ô tô; giải trình cụ thể về việc có nên lựa chọn dòng xe chủ lực và tiêu chí lựa chọn, các chính sách cần thiết để tập trung phát triển dòng xe này.</w:t>
      </w:r>
    </w:p>
    <w:p>
      <w:pPr>
        <w:pStyle w:val="Normal"/>
        <w:spacing w:before="120" w:after="280"/>
        <w:rPr/>
      </w:pPr>
      <w:r>
        <w:rPr/>
        <w:t>- Xây dựng các phương án điều chỉnh chính sách (các loại thuế, phí, lệ phí; ưu đãi….), có lộ trình thực hiện bảo đảm nguyên tắc minh bạch, dễ dự báo, phù hợp yêu cầu hội nhập (có so sánh với chính sách tương tự của các nước) để tính toán các phương án thị trường tương ứng với tốc độ tăng trưởng hợp lý, phù hợp thực tế và yêu cầu phát triển.</w:t>
      </w:r>
    </w:p>
    <w:p>
      <w:pPr>
        <w:pStyle w:val="Normal"/>
        <w:spacing w:before="120" w:after="280"/>
        <w:rPr/>
      </w:pPr>
      <w:r>
        <w:rPr/>
        <w:t>Bộ Công Thương, Bộ Tài chính báo cáo Thủ tướng Chính phủ về kết quả thực hiện các nhiệm vụ được giao trước ngày 28 tháng 02 năm 2013.</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8"/>
        <w:gridCol w:w="4480"/>
      </w:tblGrid>
      <w:tr>
        <w:trPr/>
        <w:tc>
          <w:tcPr>
            <w:tcW w:w="44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Công Thương, Tài chính, Kế hoạch và Đầu tư, Giao thông vận tải, Tài nguyên và Môi trường;</w:t>
              <w:br/>
              <w:t>- VPCP: BTCN, các PCN, Trợ lý TTg, các Vụ: KTN, QHQT, TKBT, TH, Cổng TTĐT;</w:t>
              <w:br/>
              <w:t>- Lưu: VT, KTTH (3).</w:t>
            </w:r>
          </w:p>
        </w:tc>
        <w:tc>
          <w:tcPr>
            <w:tcW w:w="448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Văn phòng Chính phủ; vanbanphapluat.co</dc:creator>
  <dc:description>Xem chi tiết và tải về văn bản tại đây: http://vanbanphapluat.co/thong-bao-73-tb-vpcp-ket-luan-pho-thu-tuong-hoang-trung-hai-tai-cuoc-hop</dc:description>
  <cp:keywords>Thông báo; 73/TB-VPCP; Văn phòng Chính phủ; Nguyễn Hữu Vũ; Bộ máy hành chính</cp:keywords>
  <dc:language>en-US</dc:language>
  <cp:lastModifiedBy>Thư viện vanbanphapluat.co</cp:lastModifiedBy>
  <dcterms:modified xsi:type="dcterms:W3CDTF">2017-08-09T07:10:00Z</dcterms:modified>
  <cp:revision>2</cp:revision>
  <dc:subject>Thông báo 73/TB-VPCP kết luận Phó Thủ tướng Hoàng Trung Hải tại cuộc họp</dc:subject>
  <dc:title>Thông báo 73/TB-VPCP</dc:title>
</cp:coreProperties>
</file>