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GOVERNMENT</w:t>
              <w:br/>
              <w:t>------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SOCIALIST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REPUBLIC</w:t>
            </w:r>
            <w:r>
              <w:rPr>
                <w:b/>
                <w:bCs/>
                <w:spacing w:val="-2"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OF VIETNAM Indep</w:t>
            </w:r>
            <w:r>
              <w:rPr>
                <w:b/>
                <w:bCs/>
                <w:spacing w:val="-1"/>
                <w:lang w:val="en-GB"/>
              </w:rPr>
              <w:t>e</w:t>
            </w:r>
            <w:r>
              <w:rPr>
                <w:b/>
                <w:bCs/>
                <w:lang w:val="en-GB"/>
              </w:rPr>
              <w:t>nd</w:t>
            </w:r>
            <w:r>
              <w:rPr>
                <w:b/>
                <w:bCs/>
                <w:spacing w:val="-1"/>
                <w:lang w:val="en-GB"/>
              </w:rPr>
              <w:t>e</w:t>
            </w:r>
            <w:r>
              <w:rPr>
                <w:b/>
                <w:bCs/>
                <w:lang w:val="en-GB"/>
              </w:rPr>
              <w:t>nce - Fr</w:t>
            </w:r>
            <w:r>
              <w:rPr>
                <w:b/>
                <w:bCs/>
                <w:spacing w:val="-1"/>
                <w:lang w:val="en-GB"/>
              </w:rPr>
              <w:t>e</w:t>
            </w:r>
            <w:r>
              <w:rPr>
                <w:b/>
                <w:bCs/>
                <w:lang w:val="en-GB"/>
              </w:rPr>
              <w:t>edom</w:t>
            </w:r>
            <w:r>
              <w:rPr>
                <w:b/>
                <w:bCs/>
                <w:spacing w:val="-1"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– Happ</w:t>
            </w:r>
            <w:r>
              <w:rPr>
                <w:b/>
                <w:bCs/>
                <w:spacing w:val="-1"/>
                <w:lang w:val="en-GB"/>
              </w:rPr>
              <w:t>i</w:t>
            </w:r>
            <w:r>
              <w:rPr>
                <w:b/>
                <w:bCs/>
                <w:lang w:val="en-GB"/>
              </w:rPr>
              <w:t>n</w:t>
            </w:r>
            <w:r>
              <w:rPr>
                <w:b/>
                <w:bCs/>
                <w:spacing w:val="-1"/>
                <w:lang w:val="en-GB"/>
              </w:rPr>
              <w:t>e</w:t>
            </w:r>
            <w:r>
              <w:rPr>
                <w:b/>
                <w:bCs/>
                <w:lang w:val="en-GB"/>
              </w:rPr>
              <w:t>ss</w:t>
              <w:br/>
              <w:t>-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1440" w:hanging="1440"/>
              <w:jc w:val="center"/>
              <w:rPr>
                <w:lang w:val="en-GB"/>
              </w:rPr>
            </w:pPr>
            <w:r>
              <w:rPr>
                <w:lang w:val="en-GB"/>
              </w:rPr>
              <w:t>No. : 17/2013/ND-CP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Hanoi, February 19, 2013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DECREE 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 xml:space="preserve">AMENDING AND SUPPLEMENTING A NUMBER OF ARTICLES OF THE GOVERNMENT’S DECREE NO. 204/2004/ND-CP, OF DECEMBER 14, 2004 ON SALARY REGIME FOR CADRES, CIVIL SERVANTS, PUBLIC EMPLOYEES, AND ARMED FORCE PERSONNEL 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Pursuant to the Law on Government organization of December 25, 2001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At the proposal of the Minister of Home Affairs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 xml:space="preserve">The Government promulgates the Decree on amending and supplementing a number of articles of the Government’s Decree No. 204/2004/ND-CP, of December 14, 2004 on salary regime for cadres, civil servants, public employees, and armed force personnel, 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Article 1. </w:t>
      </w:r>
      <w:r>
        <w:rPr>
          <w:lang w:val="vi-VN"/>
        </w:rPr>
        <w:t xml:space="preserve">To amend and supplement a number of articles of the Government’s Decree No. 204/2004/ND-CP, of December 14, 2004 on salary regime for cadres, civil servants, public employees, and armed force personnel (hereinafter abbreviated to the Decree No. 204/2004/ND-CP) as follows: 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To amend point a clause 2 Article 7 as follows:</w:t>
      </w:r>
    </w:p>
    <w:p>
      <w:pPr>
        <w:pStyle w:val="Normal"/>
        <w:spacing w:before="120" w:after="280"/>
        <w:rPr/>
      </w:pPr>
      <w:r>
        <w:rPr>
          <w:lang w:val="vi-VN"/>
        </w:rPr>
        <w:t>“</w:t>
      </w:r>
      <w:r>
        <w:rPr>
          <w:lang w:val="vi-VN"/>
        </w:rPr>
        <w:t>Cadres, civil servants</w:t>
      </w:r>
      <w:r>
        <w:rPr/>
        <w:t>, public employees</w:t>
      </w:r>
      <w:r>
        <w:rPr>
          <w:lang w:val="vi-VN"/>
        </w:rPr>
        <w:t xml:space="preserve"> with excellent professional performances but yet enjoying the final salary grade within their salary schedule for their category or position shall be considered for one-step salary increment for a maximum of 12 months earlier than described in Point a and b, Item 1 of this Article.  For each year, the proportion of cadres, civil servants, public employees to be entitled to such accelerated salary increment must not exceed 10% of the total number of the staff members on their permanent salary payment list (except for cases listed in Point b, Item 2 of this Article)”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To supplement subjects of application in Table 2 “Profession salary schedule applicable to cadres and civil servants in the State agencies” promulgated together with the Decree No. 204/2004/ND-CP as follows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a) Civil servants of type A3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Group 1 (A3.1)</w:t>
      </w:r>
    </w:p>
    <w:tbl>
      <w:tblPr>
        <w:tblW w:w="870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7871"/>
      </w:tblGrid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Ordinal number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ategories of Civil servants</w:t>
            </w:r>
            <w:r>
              <w:rPr>
                <w:b/>
                <w:bCs/>
                <w:lang w:val="vi-VN"/>
              </w:rPr>
              <w:t>: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enior statistic</w:t>
            </w:r>
            <w:r>
              <w:rPr/>
              <w:t>ian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enior controller </w:t>
            </w:r>
            <w:r>
              <w:rPr/>
              <w:t>o</w:t>
            </w:r>
            <w:r>
              <w:rPr>
                <w:lang w:val="vi-VN"/>
              </w:rPr>
              <w:t>f product and goods quality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enior law enforcers (civil judgment enforcement)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enior examiner (civil judgment enforcement)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enior tax inspector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) Civil servants of type A2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Group 1 (A2.1)</w:t>
      </w:r>
    </w:p>
    <w:tbl>
      <w:tblPr>
        <w:tblW w:w="870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7871"/>
      </w:tblGrid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Ordinal number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ategories of Civil servants: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rincipal statistician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Principal controller </w:t>
            </w:r>
            <w:r>
              <w:rPr/>
              <w:t>o</w:t>
            </w:r>
            <w:r>
              <w:rPr>
                <w:lang w:val="vi-VN"/>
              </w:rPr>
              <w:t>f product and goods quality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ntermediate law enforcers (civil judgment enforcement)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rincipal examiner (civil judgment enforcement)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rincipal tax inspector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rincipal forestry inspector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c) Civil servants of type A1: </w:t>
      </w:r>
    </w:p>
    <w:tbl>
      <w:tblPr>
        <w:tblW w:w="870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7871"/>
      </w:tblGrid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Ordinal number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ategories of Civil servants: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tatistician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ontroller </w:t>
            </w:r>
            <w:r>
              <w:rPr/>
              <w:t xml:space="preserve">of </w:t>
            </w:r>
            <w:r>
              <w:rPr>
                <w:lang w:val="vi-VN"/>
              </w:rPr>
              <w:t>product and goods quality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Preserving technician 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Junior law enforcers (civil judgment enforcement)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xaminer (civil judgment enforcement)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lerk of (civil) judgment enforcement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ax inspector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Forestry inspector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d) Civil servants of type B:</w:t>
      </w:r>
    </w:p>
    <w:tbl>
      <w:tblPr>
        <w:tblW w:w="870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7871"/>
      </w:tblGrid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Ordinal number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ategories of Civil servants: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ntermediate statistician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ntermediate controller of product and goods quality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ntermediate clerk of (civil) judgment enforcement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ntermediate tax inspector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ntermediate forestry inspector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Intermediate preserving technician 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reserving treasurer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e) Civil servants of type C: </w:t>
      </w:r>
    </w:p>
    <w:tbl>
      <w:tblPr>
        <w:tblW w:w="870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7871"/>
      </w:tblGrid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Ordinal number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ategories of Civil servants: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uardian of stockpile</w:t>
            </w:r>
          </w:p>
        </w:tc>
      </w:tr>
    </w:tbl>
    <w:p>
      <w:pPr>
        <w:pStyle w:val="Normal"/>
        <w:spacing w:before="120" w:after="280"/>
        <w:rPr/>
      </w:pPr>
      <w:r>
        <w:rPr/>
        <w:t xml:space="preserve">3. </w:t>
      </w:r>
      <w:r>
        <w:rPr>
          <w:lang w:val="vi-VN"/>
        </w:rPr>
        <w:t>To amend name “Categories of public employees” into “Professional titles of public employees” and supplement subjects of application in Table 3 “Profession salary schedules applicable to cadres and public employees in the State non-business units” promulgated together with the Decree No. 204/2004/ND-CP as follows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a) Public employees of type A3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Group (A3.1)</w:t>
      </w:r>
    </w:p>
    <w:tbl>
      <w:tblPr>
        <w:tblW w:w="870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7871"/>
      </w:tblGrid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Ordinal number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rofessional titles of public employees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enior Natural Resources and Environment investigator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enior hydrometeorology forecasting officer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enior hydrometeorology controller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) Public employees of type A2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Group 1 (A2.1)</w:t>
      </w:r>
    </w:p>
    <w:tbl>
      <w:tblPr>
        <w:tblW w:w="870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7871"/>
      </w:tblGrid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Ordinal number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rofessional titles of public employees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rincipal social work officer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rincipal legal assistant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rincipal midwife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Principal health technician 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rincipal public health officer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rincipal convalescent officer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Principal population officer 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rincip</w:t>
            </w:r>
            <w:r>
              <w:rPr/>
              <w:t>a</w:t>
            </w:r>
            <w:r>
              <w:rPr>
                <w:lang w:val="vi-VN"/>
              </w:rPr>
              <w:t>l tester of labor safety technique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Principal geodetic map officer 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Principal cadastral officer 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rincipal Natural Resources and Environment investigator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rincipal Natural Resources and Environment surveyor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rincipal hydrometeorology forecasting officer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rincipal hydrometeorology controller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) Public employees of type A1:</w:t>
      </w:r>
    </w:p>
    <w:tbl>
      <w:tblPr>
        <w:tblW w:w="870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7871"/>
      </w:tblGrid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Ordinal number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rofessional titles of public employees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ocial work officer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egal assistant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idwife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Health technician 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ublic health officer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onvalescent officer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Population officer 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enior primary education teacher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enior early childhood education teacher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rincipal lower secondary education teacher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ester of labor safety technique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Geodetic map officer 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Cadastral officer 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atural Resources and Environment investigator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atural Resources and Environment surveyor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ydrometeorology forecasting officer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ydrometeorology controller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d) Public employees of type Ao:</w:t>
      </w:r>
    </w:p>
    <w:tbl>
      <w:tblPr>
        <w:tblW w:w="870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7871"/>
      </w:tblGrid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Ordinal number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rofessional titles of public employees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ollege - level social work officer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ollege - level midwife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Health college - level technician 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ollege - level convalescent officer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College - level population officer 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College – level geodetic map officer 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College - level cadastral officer 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ollege – level Natural Resources and Environment investigator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ollege – level Natural Resources and Environment surveyor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ollege – level hydrometeorology controller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ollege – level hydrometeorology forecasting officer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dd) Public employees of type B:</w:t>
      </w:r>
    </w:p>
    <w:tbl>
      <w:tblPr>
        <w:tblW w:w="870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7871"/>
      </w:tblGrid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Ordinal number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rofessional titles of public employees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ocial work </w:t>
            </w:r>
            <w:r>
              <w:rPr/>
              <w:t>staff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ntermediate midwife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Health Intermediate technician 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ntermediate convalescent officer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ntermediate population officer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echnician of labor safety technique testing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Intermediate geodetic map officer 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Intermediate cadastral officer 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ntermediate Natural Resources and Environment investigator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ntermediate hydrometeorology forecasting officer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ntermediate hydrometeorology controller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ntermediate Natural Resources and Environment surveyor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e) Public employees of type C: Group 1 (C1)</w:t>
      </w:r>
    </w:p>
    <w:tbl>
      <w:tblPr>
        <w:tblW w:w="870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7871"/>
      </w:tblGrid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Ordinal number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rofessional titles of public employees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Junior social work officer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Junior midwife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Health junior technician 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Junior convalescent officer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Junior population officer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Junior Natural Resources and Environment surveyor</w:t>
            </w:r>
          </w:p>
        </w:tc>
      </w:tr>
    </w:tbl>
    <w:p>
      <w:pPr>
        <w:pStyle w:val="Normal"/>
        <w:spacing w:before="120" w:after="280"/>
        <w:rPr/>
      </w:pPr>
      <w:r>
        <w:rPr/>
        <w:t xml:space="preserve">4. </w:t>
      </w:r>
      <w:r>
        <w:rPr>
          <w:lang w:val="vi-VN"/>
        </w:rPr>
        <w:t xml:space="preserve">To supplement the </w:t>
      </w:r>
      <w:r>
        <w:rPr/>
        <w:t xml:space="preserve">salary </w:t>
      </w:r>
      <w:r>
        <w:rPr>
          <w:lang w:val="vi-VN"/>
        </w:rPr>
        <w:t>increment table for officers of the general level in the people’s army and the people’s public security force at the Table 6 “Salary increment schedule applicable to officers in the people’s army, and officers and non-commissioned officers in the people’s public security forces” promulgated together with the Decree No. 204/2004/ND-CP as follows:</w:t>
      </w:r>
    </w:p>
    <w:tbl>
      <w:tblPr>
        <w:tblW w:w="870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4045"/>
        <w:gridCol w:w="3787"/>
      </w:tblGrid>
      <w:tr>
        <w:trPr/>
        <w:tc>
          <w:tcPr>
            <w:tcW w:w="8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umber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Army Ranks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alary increment coefficient (once)</w:t>
            </w:r>
          </w:p>
        </w:tc>
      </w:tr>
      <w:tr>
        <w:trPr/>
        <w:tc>
          <w:tcPr>
            <w:tcW w:w="8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eneral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.</w:t>
            </w:r>
            <w:r>
              <w:rPr>
                <w:lang w:val="vi-VN"/>
              </w:rPr>
              <w:t>00</w:t>
            </w:r>
          </w:p>
        </w:tc>
      </w:tr>
      <w:tr>
        <w:trPr/>
        <w:tc>
          <w:tcPr>
            <w:tcW w:w="8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enior lieutenant-general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.</w:t>
            </w:r>
            <w:r>
              <w:rPr>
                <w:lang w:val="vi-VN"/>
              </w:rPr>
              <w:t>40</w:t>
            </w:r>
          </w:p>
        </w:tc>
      </w:tr>
      <w:tr>
        <w:trPr/>
        <w:tc>
          <w:tcPr>
            <w:tcW w:w="8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ieutenant general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9</w:t>
            </w:r>
            <w:r>
              <w:rPr/>
              <w:t>.</w:t>
            </w:r>
            <w:r>
              <w:rPr>
                <w:lang w:val="vi-VN"/>
              </w:rPr>
              <w:t>80</w:t>
            </w:r>
          </w:p>
        </w:tc>
      </w:tr>
      <w:tr>
        <w:trPr/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rigadier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9</w:t>
            </w:r>
            <w:r>
              <w:rPr/>
              <w:t>.</w:t>
            </w:r>
            <w:r>
              <w:rPr>
                <w:lang w:val="vi-VN"/>
              </w:rPr>
              <w:t>20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Time limit of salary increment for Brigadier, Lieutenant general, Senior lieutenant-general and general shall be 4 years. 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Article 2. Effect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This Decree takes effect on April 10, 2013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 xml:space="preserve">The regime specified in clause 1 Article 1 of this Decree shall be entitled to raise salary grade before time limit due to excellent professional performances from 2012. 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Article 3. Responsibility for implementation 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The ministry of Home Affairs shall assume the prime responsibility for, and coordinate with Ministries, relevant agencies in guiding implementation of the salary-grade increment regime for cadres, civil servants, public employees.  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 xml:space="preserve">Ministers, Heads of ministerial-level agencies, Heads of Governmental agencies, the President of the People’s Committee of central-affiliated cities and provinces shall implement this Decree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4442"/>
      </w:tblGrid>
      <w:tr>
        <w:trPr/>
        <w:tc>
          <w:tcPr>
            <w:tcW w:w="419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 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en-GB"/>
              </w:rPr>
              <w:t>ON BEHALF OF THE GOVERNMENT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en-GB"/>
              </w:rPr>
              <w:t>PRIME MINISTER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  <w:t>Nguy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lang w:val="vi-VN"/>
              </w:rPr>
              <w:t>n T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val="vi-VN"/>
              </w:rPr>
              <w:t>n D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lang w:val="vi-VN"/>
              </w:rPr>
              <w:t>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sz w:val="20"/>
        </w:rPr>
        <w:t>------------------------------------------------------------------------------------------------------</w:t>
        <w:br/>
      </w:r>
      <w:r>
        <w:rPr>
          <w:i/>
          <w:iCs/>
        </w:rPr>
        <w:t xml:space="preserve">This translation is translated by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, for reference only.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is protected by copyright under clause 2, article 14 of the Law on Intellectual Property.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always welcome your com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11:00Z</dcterms:created>
  <dc:creator>Chính phủ; vanbanphapluat.co</dc:creator>
  <dc:description>Xem chi tiết và tải về văn bản tại đây: http://vanbanphapluat.co/decree-no-17-2013-nd-cp-amending-and-supplementing-a-number-of-articles-of-the</dc:description>
  <cp:keywords>Nghị định; 17/2013/ND-CP; Chính phủ; Nguyễn Tấn Dũng; Bộ máy hành chính; Lao động - Tiền lương</cp:keywords>
  <dc:language>en-US</dc:language>
  <cp:lastModifiedBy>Thư viện vanbanphapluat.co</cp:lastModifiedBy>
  <dcterms:modified xsi:type="dcterms:W3CDTF">2017-08-15T11:17:00Z</dcterms:modified>
  <cp:revision>3</cp:revision>
  <dc:subject>Decree No. 17/2013/ND-CP amending and supplementing a number of articles of the</dc:subject>
  <dc:title>Nghị định 17/2013/ND-CP</dc:title>
</cp:coreProperties>
</file>