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842/QĐ-UBND</w:t>
            </w:r>
          </w:p>
        </w:tc>
        <w:tc>
          <w:tcPr>
            <w:tcW w:w="5604" w:type="dxa"/>
            <w:tcBorders/>
          </w:tcPr>
          <w:p>
            <w:pPr>
              <w:pStyle w:val="Normal"/>
              <w:jc w:val="right"/>
              <w:rPr>
                <w:i/>
                <w:i/>
                <w:iCs/>
              </w:rPr>
            </w:pPr>
            <w:r>
              <w:rPr>
                <w:i/>
                <w:iCs/>
              </w:rPr>
              <w:t>Thành phố Hồ Chí Minh, ngày 19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CHỈ THỊ SỐ 24/2012/CT-UBND NGÀY 03 THÁNG 11 NĂM 2012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Theo đề nghị của Giám đốc Sở Tư pháp tại Công văn số 187/STP-KTrVB ngày 14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điểm 6 Mục III Chỉ thị số 24/2012/CT-UBND ngày 03 tháng 11 năm 2012 của Ủy ban nhân dân thành phố về công tác lập, thẩm định, phê duyệt và quản lý quy hoạch đô thị trên địa bàn thành phố Hồ Chí Minh như sau:</w:t>
      </w:r>
    </w:p>
    <w:p>
      <w:pPr>
        <w:pStyle w:val="Normal"/>
        <w:spacing w:before="0" w:after="120"/>
        <w:rPr/>
      </w:pPr>
      <w:r>
        <w:rPr/>
        <w:t>“</w:t>
      </w:r>
      <w:r>
        <w:rPr/>
        <w:t>6. Đối với các tổ chức tư vấn lập quy hoạch đô thị:</w:t>
      </w:r>
    </w:p>
    <w:p>
      <w:pPr>
        <w:pStyle w:val="Normal"/>
        <w:spacing w:before="0" w:after="120"/>
        <w:rPr/>
      </w:pPr>
      <w:r>
        <w:rPr/>
        <w:t>- Các tổ chức tư vấn, cá nhân tham gia lập quy hoạch đô thị phải có đủ điều kiện năng lực, hành vi dân sự và kinh nghiệm theo quy định của pháp luật Việt Nam hiện hành về điều kiện năng lực của tổ chức tư vấn, cá nhân thiết kế quy hoạch xây dựng.</w:t>
      </w:r>
    </w:p>
    <w:p>
      <w:pPr>
        <w:pStyle w:val="Normal"/>
        <w:spacing w:before="0" w:after="120"/>
        <w:rPr/>
      </w:pPr>
      <w:r>
        <w:rPr/>
        <w:t>- Đối với các tổ chức tư vấn lập quy hoạch đô thị nhưng có biểu hiện trì trệ, kéo dài thời gian lập các hồ sơ quy hoạch đô thị mà không có lý do chính đáng; tùy theo mức độ vi phạm, Ủy ban nhân dân quận - huyện, Các Ban Quản lý khu đô thị, các cơ quan tổ chức lập quy hoạch đô thị phải kịp báo cáo, đề xuất trình Ủy ban nhân dân thành phố xử lý theo các hình thức:</w:t>
      </w:r>
    </w:p>
    <w:p>
      <w:pPr>
        <w:pStyle w:val="Normal"/>
        <w:spacing w:before="0" w:after="120"/>
        <w:rPr/>
      </w:pPr>
      <w:r>
        <w:rPr/>
        <w:t>+ Bồi thường thiệt hại theo Hợp đồng kinh tế đã ký kết giữa cơ quan tổ chức lập quy hoạch đô thị và đơn vị tư vấn;</w:t>
      </w:r>
    </w:p>
    <w:p>
      <w:pPr>
        <w:pStyle w:val="Normal"/>
        <w:spacing w:before="0" w:after="120"/>
        <w:rPr/>
      </w:pPr>
      <w:r>
        <w:rPr/>
        <w:t>+ Xử phạt hành chính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b/>
          <w:bCs/>
        </w:rPr>
        <w:t>Điều 2.</w:t>
      </w:r>
      <w:r>
        <w:rPr/>
        <w:t xml:space="preserve"> Quyết định này có hiệu lực thi hành kể từ ngày ký. Các nội dung khác của Chỉ thị số 24/2012/CT-UBND vẫn giữ nguyên, không thay đổi.</w:t>
      </w:r>
    </w:p>
    <w:p>
      <w:pPr>
        <w:pStyle w:val="Normal"/>
        <w:spacing w:before="0" w:after="120"/>
        <w:rPr/>
      </w:pPr>
      <w:r>
        <w:rPr>
          <w:b/>
          <w:bCs/>
        </w:rPr>
        <w:t>Điều 3.</w:t>
      </w:r>
      <w:r>
        <w:rPr/>
        <w:t xml:space="preserve"> Chánh Văn phòng Ủy ban nhân dân thành phố; Giám đốc Sở Quy hoạch - Kiến trúc; Giám đốc Sở Xây dựng; Giám đốc Sở Tư pháp; Thủ trưởng các Sở, ban, ngành thành phố; Chủ tịch Ủy ban nhân dân quận - huyện, Chủ tịch Ủy ban nhân dân phường - xã -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ành phố Hồ Chí Minh; vanbanphapluat.co</dc:creator>
  <dc:description>Xem chi tiết và tải về văn bản tại đây: http://vanbanphapluat.co/quyet-dinh-842-qd-ubnd-nam-2013-dinh-chinh-chi-thi-24-2012-ct-ubnd</dc:description>
  <cp:keywords>Quyết định; 842/QĐ-UBND; Thành phố Hồ Chí Minh; Nguyễn Hữu Tín; Xây dựng - Đô thị</cp:keywords>
  <dc:language>en-US</dc:language>
  <cp:lastModifiedBy>Thư viện vanbanphapluat.co</cp:lastModifiedBy>
  <dcterms:modified xsi:type="dcterms:W3CDTF">2017-08-09T07:11:00Z</dcterms:modified>
  <cp:revision>2</cp:revision>
  <dc:subject>Quyết định 842/QĐ-UBND năm 2013 đính chính Chỉ thị 24/2012/CT-UBND</dc:subject>
  <dc:title>Quyết định 842/QĐ-UBND</dc:title>
</cp:coreProperties>
</file>