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3/QĐ-TTg</w:t>
            </w:r>
          </w:p>
        </w:tc>
        <w:tc>
          <w:tcPr>
            <w:tcW w:w="5847" w:type="dxa"/>
            <w:tcBorders/>
          </w:tcPr>
          <w:p>
            <w:pPr>
              <w:pStyle w:val="Normal"/>
              <w:spacing w:before="120" w:after="0"/>
              <w:jc w:val="right"/>
              <w:rPr>
                <w:i/>
                <w:i/>
                <w:iCs/>
              </w:rPr>
            </w:pPr>
            <w:r>
              <w:rPr>
                <w:i/>
                <w:iCs/>
              </w:rPr>
              <w:t>Hà Nội, ngày 20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NÂNG CẤP CỬA KHẨU CHI MA, TỈNH LẠNG SƠN TỪ CỬA KHẨU PHỤ LÊN CỬA KHẨU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2/2005/NĐ-CP ngày 14 tháng 3 năm 2005 của Chính phủ về Quy chế cửa khẩu biên giới đất liền;</w:t>
      </w:r>
    </w:p>
    <w:p>
      <w:pPr>
        <w:pStyle w:val="Normal"/>
        <w:spacing w:before="120" w:after="280"/>
        <w:rPr>
          <w:i/>
          <w:i/>
          <w:iCs/>
        </w:rPr>
      </w:pPr>
      <w:r>
        <w:rPr>
          <w:i/>
          <w:iCs/>
        </w:rPr>
        <w:t>Xét đề nghị của Bộ Ngoại giao tại tờ trình số 379/TTr-BNG-UBBG ngày 30 tháng 01 năm 2013; ý kiến của các Bộ, ngành: Kế hoạch và Đầu tư (công văn số 9895/BKHĐT-KTDV ngày 27 tháng 11 năm 2012), Công Thương (Công văn số 1199/BCT-TMMN ngày 20 tháng 11 năm 2012), Y tế (công văn số 7978/BYT-QT ngày 21 tháng 11 năm 2012), Xây dựng (công văn số 84/BXD-HTKT ngày 28 tháng 11 năm 2012), Quốc phòng (công văn số 3677/BQP-BTLBĐBP ngày 22 tháng 11 năm 2012), Công an (công văn số 3767/BCA-A61 ngày 21 tháng 11 năm 2012), Giao thông vận tải (công văn số 9976/BGTVT-HTQT ngày 23 tháng 11 năm 2012), Tài chính (công văn số 17100/BTC-TCHQ ngày 10 tháng 1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ửa khẩu Chi Ma, tỉnh Lạng Sơn (Việt Nam) - Ái Điểm, tỉnh Quảng Tây (Trung Quốc) nâng cấp từ cửa khẩu phụ lên cửa khẩu chính.</w:t>
      </w:r>
    </w:p>
    <w:p>
      <w:pPr>
        <w:pStyle w:val="Normal"/>
        <w:spacing w:before="120" w:after="280"/>
        <w:rPr/>
      </w:pPr>
      <w:r>
        <w:rPr>
          <w:b/>
          <w:bCs/>
        </w:rPr>
        <w:t xml:space="preserve">Điều 2. </w:t>
      </w:r>
      <w:r>
        <w:rPr/>
        <w:t>Các Bộ, ngành và địa phương có trách nhiệm:</w:t>
      </w:r>
    </w:p>
    <w:p>
      <w:pPr>
        <w:pStyle w:val="Normal"/>
        <w:spacing w:before="120" w:after="280"/>
        <w:rPr/>
      </w:pPr>
      <w:r>
        <w:rPr/>
        <w:t>1. Bộ Ngoại giao chủ trì, phối hợp với Ủy ban nhân dân tỉnh Lạng Sơn thông báo chính thức với phía Trung Quốc vào thời gian thích hợp.</w:t>
      </w:r>
    </w:p>
    <w:p>
      <w:pPr>
        <w:pStyle w:val="Normal"/>
        <w:spacing w:before="120" w:after="280"/>
        <w:rPr/>
      </w:pPr>
      <w:r>
        <w:rPr/>
        <w:t>2. Bộ Quốc phòng (Bộ Tư lệnh Bộ đội Biên phòng), Bộ Tài chính (Tổng cục Hải quan) kiểm tra, kiểm soát và bố trí trang thiết bị thích hợp để thực hiện chức năng của một cửa khẩu chính.</w:t>
      </w:r>
    </w:p>
    <w:p>
      <w:pPr>
        <w:pStyle w:val="Normal"/>
        <w:spacing w:before="120" w:after="280"/>
        <w:rPr/>
      </w:pPr>
      <w:r>
        <w:rPr/>
        <w:t>3. Ủy ban nhân dân tỉnh Lạng Sơn căn cứ vào tình hình thực tế, nhu cầu qua lại và khả năng của địa phương lựa chọn phương án đầu tư các công trình phục vụ việc kiểm tra, kiểm soát tại cửa khẩu Chi Ma phù hợp với thực tế, có hiệu quả.</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Bộ trưởng các Bộ: Ngoại giao, Quốc phòng, Công an, Tài chính, Kế hoạch và Đầu tư, Công Thương, Giao thông vận tải, Văn hóa, Thể thao và Du lịch, Y tế, Xây dựng Chủ tịch Ủy ban nhân dân tỉnh Lạng Sơn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ộ Quốc phòng);</w:t>
              <w:br/>
              <w:t>- VPCP: BTCN, các PCN, Trợ lý TTCP, các vụ: TH, QHQT, KTN, KTTH;</w:t>
              <w:br/>
              <w:t>- Lưu: Văn thư, NC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ủ tướng Chính phủ; vanbanphapluat.co</dc:creator>
  <dc:description>Xem chi tiết và tải về văn bản tại đây: http://vanbanphapluat.co/quyet-dinh-343-qd-ttg-nam-2013-nang-cap-cua-khau-chi-ma-tinh-lang-son</dc:description>
  <cp:keywords>Quyết định; 343/QĐ-TTg; Thủ tướng Chính phủ; Nguyễn Tấn Dũng; Xuất nhập khẩu</cp:keywords>
  <dc:language>en-US</dc:language>
  <cp:lastModifiedBy>Thư viện vanbanphapluat.co</cp:lastModifiedBy>
  <dcterms:modified xsi:type="dcterms:W3CDTF">2017-08-09T07:11:00Z</dcterms:modified>
  <cp:revision>2</cp:revision>
  <dc:subject>Quyết định 343/QĐ-TTg năm 2013 nâng cấp cửa khẩu Chi Ma tỉnh Lạng Sơn</dc:subject>
  <dc:title>Quyết định 343/QĐ-TTg</dc:title>
</cp:coreProperties>
</file>