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ÌNH THỪA THIÊN H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ừa Thiên Huế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GIÁ ĐẤT Ở TRUNG BÌNH ĐỂ TÍNH HỖ TRỢ ĐẤT NÔNG NGHIỆP TRONG KHU DÂN CƯ BỊ THU HỒI TRÊN ĐỊA BÀN TỈNH THỪA THIÊN HUẾ NĂM 2013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lang w:val="vi-VN"/>
        </w:rPr>
        <w:t xml:space="preserve">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</w:t>
      </w:r>
      <w:r>
        <w:rPr>
          <w:i/>
          <w:iCs/>
        </w:rPr>
        <w:t xml:space="preserve">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lang w:val="vi-VN"/>
        </w:rPr>
        <w:t>Đất đai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9/2009/NĐ-CP ngày 13/8/2009 quy định bổ sung về quy hoạch sử dụng đất, giá đất, thu hồi đất, bồi thường, hỗ trợ và tái định cư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18/2011/QĐ-UBND ngày 01/6/2011 của UBND tỉnh ban hành quy định về bồi thường, hỗ trợ, tái định cư khi Nhà nước thu hồi đất trên địa bàn tỉ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40/2012/QĐ-UBND ngày 21/12/2012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 về giá các loại đất năm 2013 trên địa bàn tỉnh Thừa Thiên Hu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nguyên và Môi trường tại Tờ trình số 59/TTr-STNMT ngày 07 tháng 02 năm 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giá đất ở trung bình để tính hỗ trợ đất nông nghiệp trong khu dân cư bị thu hồi trên địa bàn tỉnh Thừa Thiên Huế (Đính kèm phụ lục chi tiết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trách nhiệm cho Chủ tịch UBND các huyện, thị xã và thành phố Huế căn cứ giá đất ở trung bình tại Điều 1 để xác định mức hỗ trợ đất nông nghiệp bị thu hồi trong khu dân cư theo đúng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Quyết định này có hiệu lực kể từ ngày ký và thay thế Quyết định số 515/QĐ-</w:t>
      </w:r>
      <w:r>
        <w:rPr/>
        <w:t>U</w:t>
      </w:r>
      <w:r>
        <w:rPr>
          <w:lang w:val="vi-VN"/>
        </w:rPr>
        <w:t xml:space="preserve">BND ngày 29/3/2012 của </w:t>
      </w:r>
      <w:r>
        <w:rPr/>
        <w:t>U</w:t>
      </w:r>
      <w:r>
        <w:rPr>
          <w:lang w:val="vi-VN"/>
        </w:rPr>
        <w:t>BND tỉnh về việc phê duyệt giá đất ở trung bình để tính hỗ trợ đất nông nghiệp trong khu dân cư bị thu hồi trên địa bàn tỉnh Thừa Thiên Huế năm 2012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Giám đốc các Sở: Tài nguyên và Môi trường, Tài chính, Kế hoạch và Đầu tư, Xây dựng; Cục trưởng Cục thu</w:t>
      </w:r>
      <w:r>
        <w:rPr/>
        <w:t xml:space="preserve">ế </w:t>
      </w:r>
      <w:r>
        <w:rPr>
          <w:lang w:val="vi-VN"/>
        </w:rPr>
        <w:t>tỉnh; Giám đốc Kho bạc Nhà nước tỉnh; Chủ tịch UBND các huyện, thị xã, thành phố Hu</w:t>
      </w:r>
      <w:r>
        <w:rPr/>
        <w:t>ế</w:t>
      </w:r>
      <w:r>
        <w:rPr>
          <w:lang w:val="vi-VN"/>
        </w:rPr>
        <w:t xml:space="preserve"> và </w:t>
      </w:r>
      <w:r>
        <w:rPr/>
        <w:t>Thủ trưởng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CT và các PCT UBND tỉnh;</w:t>
              <w:br/>
              <w:t>- Lưu: VT, TC, ĐC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Ngọc Thọ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GIÁ ĐẤT Ở TRUNG BÌNH ĐỂ TÍNH HỖ TRỢ ĐẤT NÔNG NGHIỆP TRONG KHU DÂN CƯ BỊ THU HỒI TRÊN ĐỊA BÀN TỈNH THỪA THIÊN HUẾ NĂM 2013</w:t>
        <w:br/>
      </w:r>
      <w:r>
        <w:rPr>
          <w:i/>
          <w:iCs/>
          <w:lang w:val="vi-VN"/>
        </w:rPr>
        <w:t>(Ban hành k</w:t>
      </w:r>
      <w:r>
        <w:rPr>
          <w:i/>
          <w:iCs/>
        </w:rPr>
        <w:t>èm theo Quyết định số 370/QĐ-UBND ngày 20/02/2013 của UBND tỉnh Thừa Thiên Huế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2"/>
        <w:gridCol w:w="6454"/>
        <w:gridCol w:w="1504"/>
      </w:tblGrid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ức giá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đồn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7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ành phố HuếThành phố Huế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Sơ và phía đông phường An Hò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phường: Kim Long, Hương Long và phía tây phường An Hò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9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phường: Tây Lộc, Thuận Lộc, Thuận Thành, Thuận Hòa, Phú Thuận, Phú Bình, Phú Cát, Phú Hòa, Phú Hậu, Phú Hiệp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6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phường: Vỹ Dạ, Xuân Phú, Vĩnh Ninh, Phú Hội, Phú Nhuận, phía Bắc phường An Đô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phường: An Tây, An Cựu, Phước Vĩnh, phía Nam phường An Đông, phía Đông phường Trường An, phía Nam phường Thủy Xuâ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phường: Thủy Bi</w:t>
            </w:r>
            <w:r>
              <w:rPr/>
              <w:t>ề</w:t>
            </w:r>
            <w:r>
              <w:rPr>
                <w:lang w:val="vi-VN"/>
              </w:rPr>
              <w:t>u, Phường Đúc, phía B</w:t>
            </w:r>
            <w:r>
              <w:rPr/>
              <w:t>ắ</w:t>
            </w:r>
            <w:r>
              <w:rPr>
                <w:lang w:val="vi-VN"/>
              </w:rPr>
              <w:t>c phường Thủy Xuân, phía Tây phường Trường A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2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7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ị xã Hương ThủyThị xã Hương Thủy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hủy Dươ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Phú Bài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hủy Phươ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hủy Châu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Thủy Lươ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ủy Bằ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Thủy Tân, Thủy Ph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Thủy Thanh, Thủy Vâ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Sơ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Dương Hò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7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ị xã Hương TràThị xã Hương Trà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Phường Tứ HạPhường Tứ Hạ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1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 giáp: Sông Bồ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Đường CM tháng 8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 giáp: Phường Hương Vă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Hói ranh giới Tổ dân phố 6 và Tổ dân phố 7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2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Đông giáp: Sông Bồ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Đường tránh Tứ H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  <w:r>
              <w:rPr>
                <w:lang w:val="vi-VN"/>
              </w:rPr>
              <w:t>Nam giáp: Hói ranh giới Tổ dân phố 6 và Tổ dân phố 7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Cầu An L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3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 giáp: Đường CM tháng 8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Phường Hương Vâ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 giáp: Phường Hương Vă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Hói ranh giới Tổ dân phố 6 và Tổ dân phố 7, và hết ranh giới cụm công nghiệp Tứ Hạ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9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4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 giáp: Đường phía tây Tứ Hạ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Đường sắ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 giáp: Ranh giới cụm công nghiệp Tứ Hạ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Sông Bồ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Vâ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Vă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Xuâ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1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: giáp phường An Hòa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: giáp đường quy hoạch khu dân cư Hương Chữ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: giáp ranh giới phương An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: giáp thôn Triều Tây phường An Hòa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ùng 2: Diện tích còn lại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Hương Chữ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1: Khu quy hoạch dân cư km9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: giáp đất Nông nghiệp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: giáp đường Quốc lộ 1A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: giáp ranh giới phường An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: giáp đường Tỉnh lộ 8B.</w:t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ùng 2: Diện tích còn lạ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Phường Hương H</w:t>
            </w:r>
            <w:r>
              <w:rPr/>
              <w:t>ồ</w:t>
            </w:r>
            <w:r>
              <w:rPr>
                <w:lang w:val="vi-VN"/>
              </w:rPr>
              <w:t>Phường Hương H</w:t>
            </w:r>
            <w:r>
              <w:rPr/>
              <w:t>ồ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1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 giáp: Phường Hương Lo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Đường phía tây Hu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 giáp: Sông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Phường Hương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ùng 2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ông giáp: Đường phía tây Hu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ây giáp: Xã Hương Thọ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am giáp: Sông Hươ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ắc giáp: Phường Hương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Xã Hương VinhXã Hương Vinh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u dân cư thôn các thôn: Lại Thế Thượng, Bao Vi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u dân cư các thôn: Địa Linh, Minh Thanh, Tri</w:t>
            </w:r>
            <w:r>
              <w:rPr/>
              <w:t>ề</w:t>
            </w:r>
            <w:r>
              <w:rPr>
                <w:lang w:val="vi-VN"/>
              </w:rPr>
              <w:t>u Sơn Nam, Triều Sơn Đông, La Khê, Thủy Phú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u dân cư đội 12B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Toà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Pho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ải Dươ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xã: Hương Thọ, Bình Thành, Bình Đ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Bì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H</w:t>
            </w:r>
            <w:r>
              <w:rPr/>
              <w:t>ồ</w:t>
            </w:r>
            <w:r>
              <w:rPr>
                <w:lang w:val="vi-VN"/>
              </w:rPr>
              <w:t>ng Ti</w:t>
            </w:r>
            <w:r>
              <w:rPr/>
              <w:t>ế</w:t>
            </w:r>
            <w:r>
              <w:rPr>
                <w:lang w:val="vi-VN"/>
              </w:rPr>
              <w:t>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ong Điề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Phong Điề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Phong Hải, Điền Hải, Điền Hòa, Điền Lộc, Điền Môn, Điền Hương, Phong Bình, Phong Hòa, Phong Chươ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ong Thu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Phong Mỹ, Phong Xuân, Phong Sơ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ong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6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ong Hiề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Quảng Điề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Sịa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Vi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ướ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ọ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Lợ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á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Quảng Công, Quảng Ngạ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ú Va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Phú Đa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Thuận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Thượ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7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Thuậ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Phú Hải, Phú Diên, Vinh Xuân, Vinh Thanh, Vinh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Phú Mậu, Phú Thanh, Phú An, Phú Xuân, Phú Lương, Phú Hồ, Vinh Thái, Vinh Phú, Vinh H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Dươ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Phú M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ú Lộ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</w:t>
            </w:r>
            <w:r>
              <w:rPr/>
              <w:t>ấ</w:t>
            </w:r>
            <w:r>
              <w:rPr>
                <w:lang w:val="vi-VN"/>
              </w:rPr>
              <w:t>n Lăng Cô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8.5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</w:t>
            </w:r>
            <w:r>
              <w:rPr/>
              <w:t>ấ</w:t>
            </w:r>
            <w:r>
              <w:rPr>
                <w:lang w:val="vi-VN"/>
              </w:rPr>
              <w:t>n Phú Lộ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xã: Lộc Đi</w:t>
            </w:r>
            <w:r>
              <w:rPr/>
              <w:t>ề</w:t>
            </w:r>
            <w:r>
              <w:rPr>
                <w:lang w:val="vi-VN"/>
              </w:rPr>
              <w:t>n, Lộc A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.6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Lộc B</w:t>
            </w:r>
            <w:r>
              <w:rPr/>
              <w:t>ổ</w:t>
            </w:r>
            <w:r>
              <w:rPr>
                <w:lang w:val="vi-VN"/>
              </w:rPr>
              <w:t>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9.5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ộc Sơ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.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ộc Hòa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Xuân Lộ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.9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ộc Trì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xã: Lộc Thủy, Lộc Ti</w:t>
            </w:r>
            <w:r>
              <w:rPr/>
              <w:t>ế</w:t>
            </w:r>
            <w:r>
              <w:rPr>
                <w:lang w:val="vi-VN"/>
              </w:rPr>
              <w:t>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.6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ộc Vĩ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Lộc Bình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9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Vinh Hi</w:t>
            </w:r>
            <w:r>
              <w:rPr/>
              <w:t>ề</w:t>
            </w:r>
            <w:r>
              <w:rPr>
                <w:lang w:val="vi-VN"/>
              </w:rPr>
              <w:t>n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.9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Vinh Giang, Vinh M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inh Hả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.2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Vinh Hư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.8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Nam Đô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ị </w:t>
            </w:r>
            <w:r>
              <w:rPr/>
              <w:t>trấn</w:t>
            </w:r>
            <w:r>
              <w:rPr>
                <w:lang w:val="vi-VN"/>
              </w:rPr>
              <w:t xml:space="preserve"> Khe Tr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.2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Phú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5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Lộ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.9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ượng Lộ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.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Hòa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Sơn, Hương Hữu, Thượng Long, Thượng Quả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.5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ượng Nhật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ơng Gia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.7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A Lướ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A Lướ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5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A Roàng, A Đớt, Hương Lâm, Đông Sơn, Hương Phong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Hồng Thượng, Phú Vinh, Sơn Thủy, A Ngo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Hương Nguyên, Hồng Hạ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xã: H</w:t>
            </w:r>
            <w:r>
              <w:rPr/>
              <w:t>ồ</w:t>
            </w:r>
            <w:r>
              <w:rPr>
                <w:lang w:val="vi-VN"/>
              </w:rPr>
              <w:t>ng Kim, B</w:t>
            </w:r>
            <w:r>
              <w:rPr/>
              <w:t>ắ</w:t>
            </w:r>
            <w:r>
              <w:rPr>
                <w:lang w:val="vi-VN"/>
              </w:rPr>
              <w:t>c Sơn, H</w:t>
            </w:r>
            <w:r>
              <w:rPr/>
              <w:t>ồ</w:t>
            </w:r>
            <w:r>
              <w:rPr>
                <w:lang w:val="vi-VN"/>
              </w:rPr>
              <w:t>ng B</w:t>
            </w:r>
            <w:r>
              <w:rPr/>
              <w:t>ắ</w:t>
            </w:r>
            <w:r>
              <w:rPr>
                <w:lang w:val="vi-VN"/>
              </w:rPr>
              <w:t>c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Hồng Quảng, Nhâm, Hồng Thái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xã: Hồng Trung, Hồng Vân, Hồng Thủy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.00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Tỉnh Thừa Thiên Huế; vanbanphapluat.co</dc:creator>
  <dc:description>Xem chi tiết và tải về văn bản tại đây: http://vanbanphapluat.co/quyet-dinh-370-qd-ubnd-nam-2013-phe-duyet-gia-dat-o-trung-binh-tinh-ho-tro-dat</dc:description>
  <cp:keywords>Quyết định; 370/QĐ-UBND; Tỉnh Thừa Thiên Huế; Phan Ngọc Thọ; Bất động sản</cp:keywords>
  <dc:language>en-US</dc:language>
  <cp:lastModifiedBy>Thư viện vanbanphapluat.co</cp:lastModifiedBy>
  <dcterms:modified xsi:type="dcterms:W3CDTF">2017-08-09T07:11:00Z</dcterms:modified>
  <cp:revision>2</cp:revision>
  <dc:subject>Quyết định 370/QĐ-UBND năm 2013 phê duyệt giá đất ở trung bình tính hỗ trợ đất</dc:subject>
  <dc:title>Quyết định 370/QĐ-UBND</dc:title>
</cp:coreProperties>
</file>