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LÂM ĐỒ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0/2013/QĐ-UBND</w:t>
            </w:r>
          </w:p>
        </w:tc>
        <w:tc>
          <w:tcPr>
            <w:tcW w:w="5631" w:type="dxa"/>
            <w:tcBorders/>
          </w:tcPr>
          <w:p>
            <w:pPr>
              <w:pStyle w:val="Normal"/>
              <w:spacing w:before="120" w:after="0"/>
              <w:jc w:val="right"/>
              <w:rPr>
                <w:b/>
                <w:b/>
                <w:i/>
                <w:i/>
                <w:sz w:val="20"/>
                <w:szCs w:val="20"/>
              </w:rPr>
            </w:pPr>
            <w:r>
              <w:rPr>
                <w:i/>
                <w:sz w:val="20"/>
                <w:szCs w:val="20"/>
              </w:rPr>
              <w:t>Đà Lạt, ngày 22 tháng 02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BẢNG HỆ SỐ ĐIỀU CHỈNH GIÁ ĐẤT NĂM 2013 TRÊN ĐỊA BÀN HUYỆN LÂM HÀ, TỈNH LÂM ĐỒNG</w:t>
      </w:r>
    </w:p>
    <w:p>
      <w:pPr>
        <w:pStyle w:val="Normal"/>
        <w:spacing w:before="120" w:after="0"/>
        <w:jc w:val="center"/>
        <w:rPr>
          <w:b/>
          <w:b/>
          <w:szCs w:val="20"/>
        </w:rPr>
      </w:pPr>
      <w:r>
        <w:rPr>
          <w:b/>
          <w:szCs w:val="20"/>
        </w:rPr>
        <w:t>ỦY BAN NHÂN DÂN TỈNH LÂM ĐỒNG</w:t>
      </w:r>
    </w:p>
    <w:p>
      <w:pPr>
        <w:pStyle w:val="Normal"/>
        <w:spacing w:before="120" w:after="0"/>
        <w:rPr/>
      </w:pPr>
      <w:r>
        <w:rPr>
          <w:i/>
          <w:sz w:val="20"/>
          <w:szCs w:val="20"/>
        </w:rPr>
        <w:t>Căn cứ Luật tổ chức Hội đồng nhân dân và Ủy ban nhân dân ngày 26 tháng 11 năm 2003;</w:t>
      </w:r>
    </w:p>
    <w:p>
      <w:pPr>
        <w:pStyle w:val="Normal"/>
        <w:spacing w:before="120" w:after="0"/>
        <w:rPr>
          <w:i/>
          <w:i/>
          <w:sz w:val="20"/>
          <w:szCs w:val="20"/>
        </w:rPr>
      </w:pPr>
      <w:r>
        <w:rPr>
          <w:i/>
          <w:sz w:val="20"/>
          <w:szCs w:val="20"/>
        </w:rPr>
        <w:t>Căn cứ Luật Đất đai ngày 26 tháng 11 năm 2003;</w:t>
      </w:r>
    </w:p>
    <w:p>
      <w:pPr>
        <w:pStyle w:val="Normal"/>
        <w:spacing w:before="120" w:after="0"/>
        <w:rPr>
          <w:i/>
          <w:i/>
          <w:sz w:val="20"/>
          <w:szCs w:val="20"/>
        </w:rPr>
      </w:pPr>
      <w:r>
        <w:rPr>
          <w:i/>
          <w:sz w:val="20"/>
          <w:szCs w:val="20"/>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0"/>
        <w:rPr>
          <w:i/>
          <w:i/>
          <w:sz w:val="20"/>
          <w:szCs w:val="20"/>
        </w:rPr>
      </w:pPr>
      <w:r>
        <w:rPr>
          <w:i/>
          <w:sz w:val="20"/>
          <w:szCs w:val="20"/>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0"/>
        <w:rPr>
          <w:i/>
          <w:i/>
          <w:sz w:val="20"/>
          <w:szCs w:val="20"/>
        </w:rPr>
      </w:pPr>
      <w:r>
        <w:rPr>
          <w:i/>
          <w:sz w:val="20"/>
          <w:szCs w:val="20"/>
        </w:rPr>
        <w:t>Xét đề nghị của Sở Tài chính tại Tờ trình số 378/TTr-STC ngày 07 tháng 02 năm 2013,</w:t>
      </w:r>
    </w:p>
    <w:p>
      <w:pPr>
        <w:pStyle w:val="Normal"/>
        <w:spacing w:before="120" w:after="0"/>
        <w:jc w:val="center"/>
        <w:rPr/>
      </w:pPr>
      <w:bookmarkStart w:id="0" w:name="chuong_1"/>
      <w:bookmarkEnd w:id="0"/>
      <w:r>
        <w:rPr>
          <w:b/>
          <w:szCs w:val="20"/>
        </w:rPr>
        <w:t>QUYẾT ĐỊNH:</w:t>
      </w:r>
    </w:p>
    <w:p>
      <w:pPr>
        <w:pStyle w:val="Normal"/>
        <w:spacing w:before="120" w:after="0"/>
        <w:rPr/>
      </w:pPr>
      <w:bookmarkStart w:id="1" w:name="chuong_1"/>
      <w:bookmarkStart w:id="2" w:name="dieu_1"/>
      <w:bookmarkEnd w:id="1"/>
      <w:bookmarkEnd w:id="2"/>
      <w:r>
        <w:rPr>
          <w:b/>
          <w:sz w:val="20"/>
          <w:szCs w:val="20"/>
        </w:rPr>
        <w:t>Điều 1.</w:t>
      </w:r>
      <w:r>
        <w:rPr>
          <w:sz w:val="20"/>
          <w:szCs w:val="20"/>
        </w:rPr>
        <w:t xml:space="preserve"> Ban hành kèm theo Quyết định này Bảng hệ số điều chỉnh giá đất năm 2013 trên địa bàn huyện Lâm Hà, tỉnh Lâm Đồng để làm cơ sở:</w:t>
      </w:r>
    </w:p>
    <w:p>
      <w:pPr>
        <w:pStyle w:val="Normal"/>
        <w:spacing w:before="120" w:after="0"/>
        <w:rPr/>
      </w:pPr>
      <w:bookmarkStart w:id="3" w:name="dieu_1"/>
      <w:bookmarkEnd w:id="3"/>
      <w:r>
        <w:rPr>
          <w:sz w:val="20"/>
          <w:szCs w:val="20"/>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âm Hà, tỉnh Lâm Đồng.</w:t>
      </w:r>
    </w:p>
    <w:p>
      <w:pPr>
        <w:pStyle w:val="Normal"/>
        <w:spacing w:before="120" w:after="0"/>
        <w:rPr/>
      </w:pPr>
      <w:r>
        <w:rPr>
          <w:sz w:val="20"/>
          <w:szCs w:val="20"/>
        </w:rPr>
        <w:t>2. Xác định nghĩa vụ tài chính khi chuyển mục đích sử dụng đất đối với diện tích vượt hạn mức sử dụng (hạn mức giao) không phải đất ở sang đất ở của các hộ gia đình, cá nhân trên địa bàn huyện Lâm Hà, tỉnh Lâm Đồng.</w:t>
      </w:r>
    </w:p>
    <w:p>
      <w:pPr>
        <w:pStyle w:val="Normal"/>
        <w:spacing w:before="120" w:after="0"/>
        <w:rPr/>
      </w:pPr>
      <w:bookmarkStart w:id="4" w:name="dieu_2"/>
      <w:bookmarkEnd w:id="4"/>
      <w:r>
        <w:rPr>
          <w:b/>
          <w:sz w:val="20"/>
          <w:szCs w:val="20"/>
        </w:rPr>
        <w:t>Điều 2.</w:t>
      </w:r>
      <w:r>
        <w:rPr>
          <w:sz w:val="20"/>
          <w:szCs w:val="20"/>
        </w:rPr>
        <w:t xml:space="preserve"> Chủ tịch UBND huyện Lâm Hà có trách nhiệm chỉ đạo Chi cục Thuế và các phòng ban chuyên môn có liên quan triển khai thực hiện.</w:t>
      </w:r>
    </w:p>
    <w:p>
      <w:pPr>
        <w:pStyle w:val="Normal"/>
        <w:spacing w:before="120" w:after="0"/>
        <w:rPr/>
      </w:pPr>
      <w:bookmarkStart w:id="5" w:name="dieu_2"/>
      <w:bookmarkStart w:id="6" w:name="dieu_3"/>
      <w:bookmarkEnd w:id="5"/>
      <w:bookmarkEnd w:id="6"/>
      <w:r>
        <w:rPr>
          <w:b/>
          <w:sz w:val="20"/>
          <w:szCs w:val="20"/>
        </w:rPr>
        <w:t>Điều 3.</w:t>
      </w:r>
      <w:r>
        <w:rPr>
          <w:sz w:val="20"/>
          <w:szCs w:val="20"/>
        </w:rPr>
        <w:t xml:space="preserve"> Quyết định này có hiệu lực thi hành sau 10 ngày kể từ ngày ký và bãi bỏ Quyết định số 09/2012/QĐ-UBND ngày 16/5/2012 của UBND tỉnh Lâm Đồng về việc ban hành Bảng hệ số điều chỉnh giá đất năm 2012 trên địa bàn huyện Lâm Hà, tỉnh Lâm Đồng.</w:t>
      </w:r>
    </w:p>
    <w:p>
      <w:pPr>
        <w:pStyle w:val="Normal"/>
        <w:spacing w:before="120" w:after="0"/>
        <w:rPr>
          <w:sz w:val="20"/>
          <w:szCs w:val="20"/>
        </w:rPr>
      </w:pPr>
      <w:bookmarkStart w:id="7" w:name="dieu_3"/>
      <w:bookmarkStart w:id="8" w:name="dieu_4"/>
      <w:bookmarkEnd w:id="7"/>
      <w:bookmarkEnd w:id="8"/>
      <w:r>
        <w:rPr>
          <w:b/>
          <w:sz w:val="20"/>
          <w:szCs w:val="20"/>
        </w:rPr>
        <w:t>Điều 4.</w:t>
      </w:r>
      <w:r>
        <w:rPr>
          <w:sz w:val="20"/>
          <w:szCs w:val="20"/>
        </w:rPr>
        <w:t xml:space="preserve"> Chánh Văn phòng UBND tỉnh; Giám đốc các Sở: Tài chính, Tài nguyên và Môi trường, Xây dựng; Cục trưởng Cục Thuế; Chủ tịch UBND huyện Lâm Hà; Thủ trưởng các tổ chức, đơn vị và các cá nhân có liên quan chịu trách nhiệm thi hành quyết định này./</w:t>
      </w:r>
    </w:p>
    <w:p>
      <w:pPr>
        <w:pStyle w:val="Normal"/>
        <w:spacing w:before="120" w:after="0"/>
        <w:rPr>
          <w:sz w:val="20"/>
          <w:szCs w:val="20"/>
        </w:rPr>
      </w:pPr>
      <w:r>
        <w:rPr>
          <w:sz w:val="20"/>
          <w:szCs w:val="20"/>
        </w:rPr>
      </w:r>
      <w:bookmarkStart w:id="9" w:name="dieu_4"/>
      <w:bookmarkStart w:id="10" w:name="dieu_4"/>
      <w:bookmarkEnd w:id="10"/>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xml:space="preserve">- </w:t>
            </w:r>
            <w:r>
              <w:rPr>
                <w:sz w:val="16"/>
                <w:szCs w:val="16"/>
              </w:rPr>
              <w:t>Đài PTTH tỉnh;</w:t>
              <w:br/>
              <w:t>- Báo Lâm Đồng;</w:t>
              <w:br/>
              <w:t>- Như Điều 4;</w:t>
              <w:br/>
              <w:t>- LĐ và CV VP UBND tỉnh;</w:t>
              <w:br/>
              <w:t>- Trung tâm Tin học;</w:t>
              <w:br/>
              <w:t>- Lưu: VT, TC.</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Nguyễn Xuân Tiến</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11" w:name="chuong_2"/>
      <w:bookmarkEnd w:id="11"/>
      <w:r>
        <w:rPr>
          <w:b/>
          <w:szCs w:val="20"/>
        </w:rPr>
        <w:t>BẢNG HỆ SỐ ĐIỀU CHỈNH GIÁ ĐẤT NĂM 2013 TRÊN ĐỊA BÀN HUYỆN LÂM HÀ, TỈNH LÂM ĐỒNG</w:t>
      </w:r>
    </w:p>
    <w:p>
      <w:pPr>
        <w:pStyle w:val="Normal"/>
        <w:spacing w:before="120" w:after="0"/>
        <w:jc w:val="center"/>
        <w:rPr>
          <w:i/>
          <w:i/>
          <w:sz w:val="20"/>
          <w:szCs w:val="20"/>
        </w:rPr>
      </w:pPr>
      <w:bookmarkStart w:id="12" w:name="chuong_2"/>
      <w:bookmarkEnd w:id="12"/>
      <w:r>
        <w:rPr>
          <w:i/>
          <w:sz w:val="20"/>
          <w:szCs w:val="20"/>
        </w:rPr>
        <w:t>(kèm theo Quyết định số 10/2013/QĐ-UBND ngày 22/02/2013 của Ủy ban nhân dân tỉnh Lâm Đồng)</w:t>
      </w:r>
    </w:p>
    <w:tbl>
      <w:tblPr>
        <w:tblW w:w="8838" w:type="dxa"/>
        <w:jc w:val="left"/>
        <w:tblInd w:w="-72" w:type="dxa"/>
        <w:tblLayout w:type="fixed"/>
        <w:tblCellMar>
          <w:top w:w="0" w:type="dxa"/>
          <w:left w:w="72" w:type="dxa"/>
          <w:bottom w:w="0" w:type="dxa"/>
          <w:right w:w="72" w:type="dxa"/>
        </w:tblCellMar>
      </w:tblPr>
      <w:tblGrid>
        <w:gridCol w:w="773"/>
        <w:gridCol w:w="5678"/>
        <w:gridCol w:w="1254"/>
        <w:gridCol w:w="1133"/>
      </w:tblGrid>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567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 đường, đoạn đường</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 đất năm 2013</w:t>
              <w:br/>
            </w:r>
            <w:r>
              <w:rPr>
                <w:sz w:val="20"/>
                <w:szCs w:val="20"/>
              </w:rPr>
              <w:t>(1.000 đ/m</w:t>
            </w:r>
            <w:r>
              <w:rPr>
                <w:sz w:val="20"/>
                <w:szCs w:val="20"/>
                <w:vertAlign w:val="superscript"/>
              </w:rPr>
              <w:t>2</w:t>
            </w:r>
            <w:r>
              <w:rPr>
                <w:sz w:val="20"/>
                <w:szCs w:val="20"/>
              </w:rPr>
              <w:t>)</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Hệ số điều chỉnh giá đất (K</w:t>
            </w:r>
            <w:r>
              <w:rPr>
                <w:b/>
                <w:sz w:val="20"/>
                <w:szCs w:val="20"/>
                <w:vertAlign w:val="subscript"/>
              </w:rPr>
              <w:t>TT</w:t>
            </w:r>
            <w:r>
              <w:rPr>
                <w:b/>
                <w:sz w:val="20"/>
                <w:szCs w:val="20"/>
              </w:rPr>
              <w:t>)</w:t>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bookmarkStart w:id="13" w:name="muc_1"/>
            <w:r>
              <w:rPr>
                <w:b/>
                <w:sz w:val="20"/>
                <w:szCs w:val="20"/>
              </w:rPr>
              <w:t>A</w:t>
            </w:r>
            <w:bookmarkEnd w:id="13"/>
          </w:p>
        </w:tc>
        <w:tc>
          <w:tcPr>
            <w:tcW w:w="5678" w:type="dxa"/>
            <w:tcBorders>
              <w:top w:val="single" w:sz="4" w:space="0" w:color="000000"/>
              <w:left w:val="single" w:sz="4" w:space="0" w:color="000000"/>
            </w:tcBorders>
            <w:shd w:fill="FFFFFF" w:val="clear"/>
            <w:vAlign w:val="center"/>
          </w:tcPr>
          <w:p>
            <w:pPr>
              <w:pStyle w:val="Normal"/>
              <w:spacing w:before="120" w:after="0"/>
              <w:rPr/>
            </w:pPr>
            <w:bookmarkStart w:id="14" w:name="muc_1_name"/>
            <w:r>
              <w:rPr>
                <w:b/>
                <w:sz w:val="20"/>
                <w:szCs w:val="20"/>
              </w:rPr>
              <w:t>ĐẤT Ở ĐÔ THỊ:</w:t>
            </w:r>
            <w:bookmarkEnd w:id="14"/>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b/>
                <w:b/>
                <w:sz w:val="20"/>
                <w:szCs w:val="20"/>
              </w:rPr>
            </w:pPr>
            <w:bookmarkStart w:id="15" w:name="dieu_1_1"/>
            <w:r>
              <w:rPr>
                <w:b/>
                <w:sz w:val="20"/>
                <w:szCs w:val="20"/>
              </w:rPr>
              <w:t>I</w:t>
            </w:r>
            <w:bookmarkEnd w:id="15"/>
          </w:p>
        </w:tc>
        <w:tc>
          <w:tcPr>
            <w:tcW w:w="5678" w:type="dxa"/>
            <w:tcBorders>
              <w:top w:val="single" w:sz="4" w:space="0" w:color="000000"/>
              <w:left w:val="single" w:sz="4" w:space="0" w:color="000000"/>
            </w:tcBorders>
            <w:shd w:fill="FFFFFF" w:val="clear"/>
          </w:tcPr>
          <w:p>
            <w:pPr>
              <w:pStyle w:val="Normal"/>
              <w:spacing w:before="120" w:after="0"/>
              <w:rPr>
                <w:b/>
                <w:b/>
                <w:sz w:val="20"/>
                <w:szCs w:val="20"/>
              </w:rPr>
            </w:pPr>
            <w:bookmarkStart w:id="16" w:name="dieu_1_1_name"/>
            <w:r>
              <w:rPr>
                <w:b/>
                <w:sz w:val="20"/>
                <w:szCs w:val="20"/>
              </w:rPr>
              <w:t>THỊ TRẤN ĐINH VĂN</w:t>
            </w:r>
            <w:bookmarkEnd w:id="16"/>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Quốc lộ 27</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giáp Bình Thạnh đến Cống Xoan</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24</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ống Xoan đến ngã ba Gia Thạnh (thửa 91,TBĐ 73)</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85</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gã ba Gia Thạnh (hết thửa 91, TBĐ 73) đến ngã ba Đoàn Kết (thửa số 201 tờ bản đồ 69)</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47</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gã ba Đoàn Kết (hết thửa 201,TBĐ 69) đến đường vào tổ 4 Văn Tâm (thửa số 367, TBĐ 63)</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pPr>
            <w:r>
              <w:rPr>
                <w:sz w:val="20"/>
                <w:szCs w:val="20"/>
              </w:rPr>
              <w:t>Từ đường vào tổ 4 Văn Tâm (hết thửa 367, TBĐ 69) đến cầu Cổ Gia (thửa 587,TBĐ 63)</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ầu Cổ Gia (hết thửa 587, TBĐ 62) đến ngã ba Bưu điện (hết thửa 331,TBĐ62)</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pPr>
            <w:r>
              <w:rPr>
                <w:sz w:val="20"/>
                <w:szCs w:val="20"/>
              </w:rPr>
              <w:t>Từ ngã ba Bưu Điện huyện (hết thửa 331, TBĐ 62) đến ngã tư Quyền Lưỡng hết đất ông Thăng (thửa 366, TBĐ 61)</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hà ông Quyền Lưỡng (thửa 903, TBĐ 61) đến hết đất bà K' Duyên (thửa 199, TBĐ 61)</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hết đất bà K' Duyên (hết thửa 199, TBĐ 61) đến cống Kiểm Lâm</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ống Kiểm Lâm đến hết đất Hà Khoa (thửa 103, tờ BĐ 59)</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tcBorders>
            <w:shd w:fill="FFFFFF" w:val="clear"/>
          </w:tcPr>
          <w:p>
            <w:pPr>
              <w:pStyle w:val="Normal"/>
              <w:spacing w:before="120" w:after="0"/>
              <w:rPr/>
            </w:pPr>
            <w:r>
              <w:rPr>
                <w:sz w:val="20"/>
                <w:szCs w:val="20"/>
              </w:rPr>
              <w:t>Từ hết đất Hà Khoa (thửa 103,TBĐ 59) đến ngã ba (đại lý vật liệu Lâm Hà, thửa số 222, TBĐ 56)</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w:t>
            </w:r>
          </w:p>
        </w:tc>
      </w:tr>
      <w:tr>
        <w:trPr>
          <w:trHeight w:val="23" w:hRule="atLeast"/>
        </w:trPr>
        <w:tc>
          <w:tcPr>
            <w:tcW w:w="77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tcBorders>
            <w:shd w:fill="FFFFFF" w:val="clear"/>
          </w:tcPr>
          <w:p>
            <w:pPr>
              <w:pStyle w:val="Normal"/>
              <w:spacing w:before="120" w:after="0"/>
              <w:rPr/>
            </w:pPr>
            <w:r>
              <w:rPr>
                <w:sz w:val="20"/>
                <w:szCs w:val="20"/>
              </w:rPr>
              <w:t>Từ ngã ba (đại lý vật liệu Lâm Hà, hết thửa 222, TBĐ 56) đến giáp xã Đạ Đờn.</w:t>
            </w:r>
          </w:p>
        </w:tc>
        <w:tc>
          <w:tcPr>
            <w:tcW w:w="1254"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Tỉnh Lộ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ừ ngã ba Sơn Hà đến cống hết đất ông Trường (thửa số 1077, TBĐ 58 )</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ừ cống hết đất ông Trường (thửa số 1077, TBĐ số 58) đến cầu Tân Vă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Đường Đinh Văn - Ba C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ừ ngã ba Quảng Đức đến hết Trường tiểu học Đinh Văn V</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ừ hết trường TH Đinh Văn V tới ngã ba nhà ông Miền (thửa số 12, tờ BĐ 7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ông Miền (hết thửa số 12, tờ BĐ 71) đến hết cống ông Hữu (thửa số 46, tờ BĐ 7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cống ông Hữu (hết thửa số 46, tờ BĐ 76) đến hết đất ông Thành (thửa số 270, tờ BĐ 8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hết đất ông Thành (hết thửa số 270, tờ BĐ 82) đến ngã ba chợ Hòa Lạc (giáp thửa 304, TBĐ 8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chợ Hòa Lạc (thửa 304, TBĐ 86) đến cầu Hòa Lạ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Hòa Lạc đến giáp Đức Trọ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nhánh của tổ dân phố</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Xoan - Đa Huy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Cô Gi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Bồ Liêng-Re Nhắ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Pot Pe-Con Tách Đă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hánh TDP Gia Thạ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Hòa Lạ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hánh Đa Rơ Măng - Bang Pu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nhánh của tuyến QL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Thông kiểm lâm (thửa số 116, TBĐ số 78) Gia Thạnh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Tâm Gia Thạnh (thửa số 107, TBĐ số 7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Gia Thạnh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Gia Thạnh (thửa 90, TBĐ 73) đến cống N1-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N1-11 đến ngã tư xạc bình (thửa 151, TBĐ 5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cơ quan cầu đường đến đường Đinh Văn - Ba C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cầu đường - kênh N1-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kênh N1-11 đến hết đuờng (thửa 196, TBĐ 7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bà Gléo (thửa số 493, TBĐ 69) khu phố Cô Gia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Hường (thửa số 201, TBĐ 6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Tú (thửa số 121, TBĐ 68 )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Thìn (thửa số 74, TBĐ 6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VLXD Mai Toản (thửa số 556, TBĐ 63)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Cổ Gia đến hết nhà ông Lộc (thửa 401, TBĐ 6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bà Nhuận (bưu điện) thửa 463, TBĐ 62 đến nhà ông Táu (thửa 123, TBĐ 66)</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ường từ QL 27 đến hết đất nhà ông Hòa (thửa 26, TBĐ 6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oạn còn lại (hết thửa 26, TBĐ 66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vào trụ sở UBND huyệ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QL 27 đến ngã ba vào khu phố Se Nhắ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vào khu phố Se Nhắc đến ngã ba (Quán Phô tô) thửa số 629,TBĐ số 6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ường từ ngã ba khu phô Sê Nhắc đến hết đất ông Phạm Mâu (thửa 790, TBĐ 6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hết quán pho to (thửa 629, TBĐ 61)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highlight w:val="yellow"/>
              </w:rPr>
            </w:pPr>
            <w:r>
              <w:rPr>
                <w:sz w:val="20"/>
                <w:szCs w:val="20"/>
              </w:rPr>
              <w:t>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Trụ sở thanh tra Huyện đến hết đất ông Nguyễn Thanh Mẫn (thửa 62, TBĐ 6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đại lý Bình (thửa 130, TBĐ 61) Bồ Liêng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Long Hương (thửa số 324, TBĐ 59) - sống Đa Dâ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ừ QL 27 đến hết đất ông Tân, ngã ba đi senhắc (thửa 179, TBĐ 6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oạn còn lại (hết thửa 179, TBĐ 61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Quý (QL 27) thửa số 104, TBĐ số 68 vào hết khu phố Riông Se</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kênh N1-9- hết đất nhà ông Sỹ (thửa số 304, TBĐ số 2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oạn còn lại (hết thửa 304, TBĐ 21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Chiến (thửa số 424 TBĐ số 68) đến đập trà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bà Phương (thửa số 17, TBĐ số 64) đến hết đường vào đồi độc lập tổ 6 Văn T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QL 27 đi đập trà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ừ hết đất ông Kim (QL 27) thửa số 83, TBĐ số 63-ngã tư</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ngã tư đến đập trà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Ba cà phê (thửa số 582, TBĐ số 63) đường đi đập tràn (thửa số 02, TBĐ số 6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Niên (thửa số 349, TBĐ số 62 ) - giáp đất ông Cảnh (thửa số 196, TBĐ số 6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hết đất ông Trần Đức Hải (thửa 331, TBĐ 62) đến kênh tiê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Nguyễn Văn Quế (thửa số 101, TBĐ số 62) đến nhà ông Hòa bến xe</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hết ông Lanh (thửa số 245, TBĐ số 62)- mương tiê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VLXD sang (thửa số 150, TBĐ số 62)- mương tiê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quán Quyền Lượng (thửa số 150, TBĐ số 62) - mương tiêu (phía đông chợ Lâ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ân Hàng - mương tiê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4 Long Hương (thửa số 266, TBĐ số 59) - ruộng khu phố Bồ Liê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VLXD Lâm Hà đến hết đường vào xóm ông Du Hà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Trác (thửa số 01, TBĐ số 56 (giáp trạm giống) - đến nghĩa trang dân tộc khu phố Bồ Liêng - Se Nhắc</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hết đất nhà ông Dui đến cống N1 -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Cống N1-1 đến nghĩa trang dân tộ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ừ ngã ba bệnh viện đi đoàn kết</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nhà ông Hiện QL 27 đến hết cống N1-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ống N1-9 đến ngã ba ông Tống Văn Dũng (thửa số 400, TBĐ số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đi ngã ba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đất nhà ông Bùi Thanh Chương đến nghĩa trang TT Đinh Vă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nhánh của Đinh Văn - Ba C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Hào (thửa số 499, TBĐ số 63 ) -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Nguyễn Thanh Trúc (thửa 248,TBĐ 71)-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Hồ Đức Vinh (thửa 118,TBĐ 76)-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Ha Pút B (thửa 37,TBĐ 81)-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Minh Hoàng (thửa 51 ,TBĐ 82)-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Nhung (thửa 285,TBĐ 84)-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Trần Đình Hạ (thửa số 297, TBĐ số 67) -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trường Đinh Văn V (thửa 154, TBĐ 67)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Đinh Văn Tiến (thửa 331, TBĐ 67)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Nguyễn Quang Việt (thửa 235, TBĐ67)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ông Miền (thửa 12, TBĐ 71)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bà Nguyễn Thị Tuyên (thửa 275, TBĐ 67)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bà Khưu Thị Hưu (thửa 317, TBĐ 6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Nguyễn Long (thửa 345, TBĐ 6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hà bà Lê Thị Hậu (thửa 369, TBĐ 68)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Phương (thửa 96, TBĐ 71)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cống ông Hữu (thửa số 46, TBĐ 76) - hết TDP ContáchĐă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ừ cống ông Hữu (thửa 46, TBĐ 76) đến hết đất nhà ông Trương Đồng (thửa 407, TBĐ 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ừ hết nhà ông Trương Đồng (hết thửa 407, TBĐ) đến hết đất nhà ông Tư Sài Gòn (hết thửa 158, TBĐ 1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Từ cống nhà ông Tư Sài Gòn (hết thửa 158, TBĐ 12 )-đến sông Đa Dâ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Vinh ( thửa 118, TBĐ số 76) đến nhà K Hai (thửa 135, TBĐ 76) TDP Vă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Diệu (thửa 171, TBĐ số 83)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hà ông Đỗ Văn Dũng (thửa 46, TBĐ 83) -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hết đất bà Liệp (thửa 343, TBĐ 86-cống N1/10)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quán ông Vinh (thửa 56, TBĐ 88) đến hết đất ông Lóng (thửa 162, TBĐ 9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tư xạc bình đến quán ông Hữu Anh (thửa 303, TBĐ 8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nhánh của TL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nhà máy nước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xưởng cưa ông Huệ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17" w:name="dieu_2_1"/>
            <w:r>
              <w:rPr>
                <w:b/>
                <w:sz w:val="20"/>
                <w:szCs w:val="20"/>
              </w:rPr>
              <w:t>II</w:t>
            </w:r>
            <w:bookmarkEnd w:id="17"/>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8" w:name="dieu_2_1_name"/>
            <w:r>
              <w:rPr>
                <w:b/>
                <w:sz w:val="20"/>
                <w:szCs w:val="20"/>
              </w:rPr>
              <w:t>THỊ TRẤN NAM BAN</w:t>
            </w:r>
            <w:bookmarkEnd w:id="18"/>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ất dọc đường tỉnh lộ 725 - Đường Điện Biên Phủ</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sz w:val="20"/>
                <w:szCs w:val="20"/>
              </w:rPr>
              <w:t>Từ giáp xã Mê Linh đến ngã 3 đi trường tiểu học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3 đường vào Trường tiểu học Từ Liêm đến ngã ba đi THCS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i trường THCS Từ Liêm đến giáp đất ông Kỳ (hết thửa 286 và 296 TBĐ2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ất ông Kỳ (thửa 65 TBĐ25) đến ngã ba Đông Anh II (ông Vi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ường Đông Anh II (ông Viên) đến Trạm biến thế điện Thị trấn Nam Ban và hết thửa số 229, TBĐ 3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ạm biến thế điện Thị trấn Nam Ban và thửa số 230, TBĐ số 36 đến cầu Xay xát (hết thửa 282 và 266 TBĐ 3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Xay xát (thửa 281 và 267 TBĐ 36) đến ngã 4 đường đi vào khu Chi Lăng - Thành Công (ngã tư nông trường 4 cũ)</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4 (nông trường 4 cũ) đến trụ sở UBND TT Nam Ban hiện nay (ngã ba cổng TDP văn hóa Ba Đì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cổng văn hóa Ba Đình đến Gia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ất trục đường liên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gã ba Đông Từ đến ngã 4 Hùng Vươ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4 Hùng Vương đến giáp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ngã 4 NT4 cũ đến ngã ba đường vào xóm bắc Hà (chi Lăng I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vào xóm Bắc Hà (Chi Lăng III) đến ngã 3 Chi Lăng II (đi xã Nam Hà và Thác Vo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Chi Lăng II (đi xã Nam Hà và Thác Voi) đến dốc võng (giáp xã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bùng binh đường ĐT 725 đến cổng chùa Linh Ẩ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chùa Linh Ẩn đến đỉnh dốc công an (đường xuống Thác Vo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đỉnh dốc công an đến đến ngã ba Chi lăng 2 (đi Nam Hà-Thác vo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Nông trường 4 cũ đến cầu Thanh Trì (giáp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Liên Thôn khu TDP</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ĐT 725 đến trường tiểu học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ường tiểu học Từ Liêm đến hồ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4 Hùng Vương đến cầu Đông Anh 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3 Đông Thanh II (Nhà ông Viên) đến ngã 3 Liên Do (thửa 170 BĐ 2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cổng nhà văn hóa TDP Đông Anh I xuống sình 78 Đông Anh 1) đến trường tiểu học Nam Ban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tiểu học Nam Ban II đến hồ Bãi Công TDP Thành Cô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sau chợ Thăng Long cạnh nhà bà Đĩnh (thửa số 451, TBĐ số 08) tới ngã ba giáp đất nhà ông Bùi Đức An Đông Anh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đối diện cổng trường tiểu học Nam Ban I đường liên khu Trưng Vương - Thăng Long đến cổng vào TDP văn hóa Trưng Vương (Phân viện Nam Ba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3 Chi Lăng I giáp đường xuống hồ Bãi Công đến Bãi Công - Thành Cô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4 vào trường mầm non II đến chùa Linh Ẩn (đường liên khu Ba Đì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TDP Văn hóa Ba Đình vào trường THPT Thăng Lo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công văn hóa TDP Bạch Đằng đến ngã 3 đường liên TDP Bạch Đăng - Thăng Lo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xóm Hà Bắc đến giáp xã Mê Li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nhà ông Hữu (thửa số 79, tờ BĐ 19) đến ngã ba đi xóm Hà Bắc (cạnh Nhà trẻ TDP Chi Lăng I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hồ Bãi Công đến giáp xã Mê Li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sân bóng Chi Lăng II - III) đến ngã ba đường đi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nhà ông Sắc đến ngã ba giáp đất nhà ông An Đông Anh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giáp nhà ông An Đông Anh II đến giáp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giáp nhà ông Luân - Hiếp đến hồ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trường THCS Từ Liêm đến ngã ba đi Đông Anh I, hồ Từ Liê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hồ Từ Liêm đến đường liên TDP Đông Anh 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giáp quán sửa xe ông Cấn Đình Dũng đến Trường TH Nam Ban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ngã ba giáp nhà ông Hễ (thửa số 137, tờ BĐ 31) đến ngã ba giáp đất nhà ông Tuyển (thửa số 182, TBĐ 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nhà văn hóa Bạch Đằng đến thửa số 231 TBĐ 33 (Sình 78 khu Đông Anh 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ất nhà ông Trần Quang Cải (thửa 01 tờ BĐ 11) đến Hồ Từ Liêm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nhà Tình - Hải (thửa số 44 tờ BĐ 12) đến ngã ba TL 725 nhà văn hóa Từ Liêm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nhà văn hóa Từ Liêm 2 đến giáp xã Mê Li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Đông Anh 3 đến giáp xã Mê Li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nhà Cúc - Ảnh (thửa số 102 tờ BĐ 25) đến ngã ba trường TH Nam Ban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Hồ Văn Bảo (thửa số 166 tờ BĐ 38) đến đỉnh dốc ông Tải (Thửa số 136 tờ BĐ 4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nhà Trung -Thanh (thửa số 67 tờ BĐ 51) đến ngã ba nhà ông Toản - Thước (thửa số 311 tờ BĐ 5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giáp trụ sở UBND TT Nam Ban đến giáp xã Gia Lâm (Cầu Treo)</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4 trường Mầm non 2 đến ngã ba nhà ông Đỗ Văn Lộc (thửa số 3 BĐ 5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hà tình nghĩa (thửa số 194 tờ BĐ 41) đến đất nhà ông Nguyễn Xuân Hùng (thửa số 56 tờ BĐ 4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văn hóa Chi Lăng 1 đến nhà ông Trần Như Nhung (thửa số 459 BĐ 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ường liên xã nhà bà Thảo (thửa số 01 BĐ 33) đến nhà ông Lực (thửa số 285 BĐ 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gã ba đường liên xã nhà bà Tuyết Hợi đến Hồ bà Huâ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văn hóa Chi Lăng 2 đến ngã 3 Vinh - Dừa (thửa 161 BĐ 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hà ông Tình đến đất nhà ông Bùi Văn Tuấn (thửa 55 BĐ 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ông Vũ Văn Vượng (thửa 265 BĐ 16) đến đất nhà ông Nguyễn Văn Trọng (thửa số 31 BĐ 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L 725 nhà ông Lê Thế Bời đến đất nhà ông Lê Phú Tiề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Liên Do (thửa số 170 BĐ 22 ) đến ngã 4 Hùng Vương (đi Đông Anh 3 -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Lê Trung Kiên (thửa số 22 BĐ 22) đến ngã ba nhà ông Cao Xuân Khải (thửa số 6 BĐ 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bê tông khu dân cư sân bóng (cũ) - (phê duyệt giá đất tại QĐ 1902/QĐ-UBND)</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19" w:name="muc_2"/>
            <w:r>
              <w:rPr>
                <w:b/>
                <w:sz w:val="20"/>
                <w:szCs w:val="20"/>
              </w:rPr>
              <w:t>B</w:t>
            </w:r>
            <w:bookmarkEnd w:id="19"/>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0" w:name="muc_2_name"/>
            <w:r>
              <w:rPr>
                <w:b/>
                <w:sz w:val="20"/>
                <w:szCs w:val="20"/>
              </w:rPr>
              <w:t>ĐẤT Ở NÔNG THÔN:</w:t>
            </w:r>
            <w:bookmarkEnd w:id="20"/>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1" w:name="dieu_1_2"/>
            <w:r>
              <w:rPr>
                <w:b/>
                <w:sz w:val="20"/>
                <w:szCs w:val="20"/>
              </w:rPr>
              <w:t>I</w:t>
            </w:r>
            <w:bookmarkEnd w:id="21"/>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2" w:name="dieu_1_2_name"/>
            <w:r>
              <w:rPr>
                <w:b/>
                <w:sz w:val="20"/>
                <w:szCs w:val="20"/>
              </w:rPr>
              <w:t>XÃ TÂN VĂN</w:t>
            </w:r>
            <w:bookmarkEnd w:id="22"/>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Tân Văn đến ngã ba trại giố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Lễ (thửa 923, TBĐ 16) tới cầu cơ giớ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cơ giới tới nga ba nghĩa trang xã Tân Vă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ghĩa trang Tân Văn tới trụ sở thôn Tân Thành (thửa số 32, TBĐ 4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trụ sở thôn Tân Thành tới ngã ba Phúc Tân-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ầu cầu sắt cũ đến ngã ba khu tập thể giáo vi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ân Văn -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ạm xá xã Tân Văn tới ngã ba đi Tân Li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ân Lin tới ngã ba Tân Hò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ân Hòa tới ngã ba Tân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ân Đức tới ngã ba Tân Thuậ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ân Thuận tới giáp ranh xã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liền kề khu trung tâm trụ sở UBND xã (vòng sau trụ sở UBND xã - khu tập thể giáo vi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Tân Lin tới cầu má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Trại giống tới cầu khỉ giáp huyện Đức Trọ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rại giống tới hội trường thôn Hà Tru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hội trường thôn Hà Trung tới nhà ông Hoàng Thành Đô (thửa 226,TBĐ3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nhà ông Hoàng Thành Đô tới cầu khỉ giáp Đức Trọ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ông Sự đến hội trường thôn Mỹ Hòa (thửa 332, TBĐ 1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rFonts w:eastAsia="Arial"/>
                <w:sz w:val="20"/>
                <w:szCs w:val="20"/>
              </w:rPr>
              <w:t xml:space="preserve"> </w:t>
            </w:r>
            <w:r>
              <w:rPr>
                <w:sz w:val="20"/>
                <w:szCs w:val="20"/>
              </w:rPr>
              <w:t>Đường thôn Tân An đi Tân Thuậ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Tân An tới hội trường thôn Tân Hòa (thửa số 1351,TBĐ2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ội trường thôn Tân Hòa (hết thửa số 1351,TBĐ 22) tới ngã ba Tân Thuậ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ân Tiến đi Tân An (hết đất nhà Oanh Thắng, thửa 1354, TBĐ22 đến giáp đất nhà Phước Yến, thửa 69, TBĐ 1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3" w:name="dieu_2_2"/>
            <w:r>
              <w:rPr>
                <w:b/>
                <w:sz w:val="20"/>
                <w:szCs w:val="20"/>
              </w:rPr>
              <w:t>II</w:t>
            </w:r>
            <w:bookmarkEnd w:id="23"/>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24" w:name="dieu_2_2_name"/>
            <w:r>
              <w:rPr>
                <w:b/>
                <w:sz w:val="20"/>
                <w:szCs w:val="20"/>
              </w:rPr>
              <w:t>XÃ TÂN HÀ</w:t>
            </w:r>
            <w:bookmarkEnd w:id="24"/>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xã Tân Văn tới ngã ba Phúc Hư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Phúc Hưng tới ngã ba đi thôn Phúc thọ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thôn Phúc Thọ 1 tới ngã ba đi xã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xã Phúc Thọ tới Phân Viện Y tế</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Phân viện Y tế tới ngã ba cây xăng ông Bạ</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cây xăng ông Bạ (hết thửa số 189, TBĐ02) tới ngã ba đường lên chùa Hà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lên chùa Hà Lâm tới đất ông Nguyễn Văn Tình (thửa số 89,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ất ông Tình (hết thửa số 89,TBĐ 04) tới cổng trường C1 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trường C1 Tân Hà (hết thửa số 145 và 156,TBĐ 04) đến cổng trường C2 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trường C2 Tân Hà (hết thửa số 115 và 51 TBĐ 07) đến ngã ba đi Đan Phượng (thửa 405 và thửa 54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Đan Phượng đến giáp xã Liê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ân Hà - Hoài Đức - Liên Hà (TL 725 mớ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tư Tân Hà (thửa 35, 82) tới ngã ba cổng thôn Tân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ân Đức tới ngã ba Nhà Thờ (thửa 11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hà thờ (hết thửa 115) tới cột điện trung thế số 286/128/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ột điện trung thế 286/128/10 tới cột điện trung thế số 286/128/5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ột điện trung thế 286/128/51 tới ngã ba Trần Quốc Toả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rần Quốc Toản (thửa 24,TBĐ 27) tới giáp xã Liê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đi xã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TL 725 (thửa 331,TBĐ02) tới ngã ba Nghĩa trang (thửa số 162,160, TBĐ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ghĩa trang tới ngã ba thôn Thạch Thất II (thửa 107, 111, TBĐ 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ôn Thạch Thất II tới giáp xã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đi xã Đan Phư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TL 725 (cũ) tới giáp xã Đan Phư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nhánh thôn Liên Tru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giáp xã Tân Văn tới thôn Thạch Thất II (thửa 01, TBĐ0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giáp xã Tân Văn tới thôn Phúc Hưng (thửa 01,TBĐ5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giáp TL 725 tới Đài truyền hình (Thửa 14, TBĐ 5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Đài truyền hình (hết thửa 14,TBĐ 57) tới hết thôn Phúc Hưng (thửa 19,TBĐ 1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725 tới hết thôn Phúc Thọ I (thửa 34,TBĐ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725 vào 300 m - đất ông Trí (thửa 227,TBĐ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300 m (hết thửa 227,TBĐ 02) tới đường xóm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đối diện phân viện Y tế vào 500 m (từ thửa 469 đến thửa 186,TBĐ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cây xăng ông Bạ tới đỉnh dốc (từ thửa 189 đến hết thửa 168, TBĐ 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đỉnh dốc giáp đường đi xã Phúc Thọ (thửa 107,TBĐ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đỉnh dốc tới hết nhà ông Nh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ngã tư Tân Hà tới cổng thôn Thạnh Thất I (từ thửa 313 đến hết 454,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Phân Viện Y tế đến trường Mầm Non 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 725 đến cổng trường THPT 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thôn Phúc Hư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TL725 vào 500 m (từ thửa 468 đến hết thửa 253, TBĐ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500m đến hết thôn Phúc Hư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hôn Phúc Thọ 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giáp thôn Liên Trung tới phân trường Tiểu học Tân Hà 2 (từ thửa 105 đến hết thửa 4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thôn Tân Tru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 725 tới chùa Hà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TL275 (nhà ông Đức-thửa 400, TBĐ04) vào 200m (thửa 149,TBĐ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 725 (thửa 87, TBĐ25) tới ngã tư (thửa 61, TBĐ2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Ngã tư thôn Tân Trung và thôn Tân Đức (thửa 30,60, TBĐ 25) tới đường đi xã Hoài Đức (thửa 331,46,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cổng Văn hóa thôn Thạch thất 1 đến chợ Tân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hôn Thạch Thất 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cổng văn hóa thôn Liên Trung tới giáp thôn Thạch Tâ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nhà ông Đức vào 200 m đến giáp thôn Thạch Tâ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nhà ông Thành đến đường thôn Thạch Thất I (nhà ông Đĩnh) (thửa 391, TBĐ 10 đến thửa 288, TBĐ 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hôn Tân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đường đi Hoài Đức đến 300 m (hết nhà ông Lân)- từ thửa 185,TBĐ 05 đến hết thửa 192,TBĐ25 và thửa 424,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hết thửa 137 (TBĐ 05) vào 200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cổng văn hóa thôn Tân Đức (thửa 58,TBĐ28) vào 200 m tới giáp thôn Phúc Thọ 2 (thửa 35,TBĐ2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hôn Đan Phượng 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TL 725 (thửa 360,TBĐ 25) tới đất ông Thông (thửa 575,TBĐ 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từ hết đất ông Thông (hết thửa 575) đến đường đi xã Đan Phượ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từ TL 725 đến bãi đã thôn Phúc Thọ II (từ thửa 309 đến thửa 01, TBĐ 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5" w:name="dieu_3_1"/>
            <w:r>
              <w:rPr>
                <w:b/>
                <w:sz w:val="20"/>
                <w:szCs w:val="20"/>
              </w:rPr>
              <w:t>III</w:t>
            </w:r>
            <w:bookmarkEnd w:id="25"/>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26" w:name="dieu_3_1_name"/>
            <w:r>
              <w:rPr>
                <w:b/>
                <w:sz w:val="20"/>
                <w:szCs w:val="20"/>
              </w:rPr>
              <w:t>XÃ HOÀI ĐỨC</w:t>
            </w:r>
            <w:bookmarkEnd w:id="26"/>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ân Hà - Tân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hà thờ vào 200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200 m đến hết cổng nghĩa đị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cổng nghĩa địa đến đầu đập (gần UBND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đầu đập đến ngã ba thôn 5 (nhà ông Cô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hôn 5 đến giáp xã Tân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xã Tân Hà đến hết ngã 3 Nhà Thờ (hết các thửa 135, 95, 96, TBĐ 0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hà thờ (hết thửa 115) tới cột điện trung thế số 286/128/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ột điện trung thế 286/128/10 tới cột điện trung thế số 286/128/5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ột điện trung thế 286/128/51 tới ngã ba Trần Quốc Toả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liên thô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rần Quốc Toản đến ngã ba nghĩa địa thôn 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ghĩa địa thôn 4 đến đất nhà ông Khoa (thôn Đức Hả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Khoa đến hết đất nhà ông Quảng (thôn Đức Hả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ôn Hải Hà đến đập Đa S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cổng UBND xã đến ngã tư cổng trường tiểu học Hoài Đứ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cổng trường tiểu học Hoài Đức 1 đến đường liên xã (nhà cô Th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ôn Vinh Quang (nhà ông Chí) đến ngã ba Chùa Vạn Thiệ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ôn 6 (nhà ông Tùng) đến ngã ba giáp đất ông Chạy</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ã ba Đồi dầu đến nhà ông Hò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7" w:name="dieu_4_1"/>
            <w:r>
              <w:rPr>
                <w:b/>
                <w:sz w:val="20"/>
                <w:szCs w:val="20"/>
              </w:rPr>
              <w:t>IV</w:t>
            </w:r>
            <w:bookmarkEnd w:id="27"/>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8" w:name="dieu_4_1_name"/>
            <w:r>
              <w:rPr>
                <w:b/>
                <w:sz w:val="20"/>
                <w:szCs w:val="20"/>
              </w:rPr>
              <w:t>XÃ TÂN THANH</w:t>
            </w:r>
            <w:bookmarkEnd w:id="28"/>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ân Hà-Tân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xã Hoài Đức đến ngã ba thôn Đông Thanh (thửa 116, TBĐ 2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ông Thanh đến đất ông Quế (thửa 116, TBĐ 2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đất ông Quế đến cầu UBND xã cũ</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UBND xã cũ đến chân dốc vắt (thửa 103,TBĐ 3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hân dốc vắt đến đỉnh dốc vắt (thửa 27,TBĐ 3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liên thô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Tân An đi thôn Thanh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Thanh Hà đi thôn Tân Bì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Tân An đi thôn Thanh Bì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hôn Tân An đi thôn Đoàn Kế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Hòa Bình đi thôn Tân A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hôn Hòa Bình đi thác Bụ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Com Pang đến ngã ba Long La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Long Lan đến ngã ba nhà ông Lô</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 Tân Bình đi thôn Tân Hợp</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hôn Thanh Bình (thửa 60,TBĐ 08) đến giáp xã Hoài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hôn Thanh Hà (ngã ba ông Hòa -thửa 83, TBĐ 15) đi thôn Bằng Son (hết thửa 11 TBĐ 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thôn Thanh Hà (thửa số 10,TBĐ 15) đi thôn Thanh Bình (hết thửa 162, TBĐ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9" w:name="dieu_5"/>
            <w:r>
              <w:rPr>
                <w:b/>
                <w:sz w:val="20"/>
                <w:szCs w:val="20"/>
              </w:rPr>
              <w:t>V</w:t>
            </w:r>
            <w:bookmarkEnd w:id="29"/>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30" w:name="dieu_5_name"/>
            <w:r>
              <w:rPr>
                <w:b/>
                <w:sz w:val="20"/>
                <w:szCs w:val="20"/>
              </w:rPr>
              <w:t>XÃ LIÊN HÀ</w:t>
            </w:r>
            <w:bookmarkEnd w:id="30"/>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TL 725 (cũ)</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xã Tân Hà tới cột 3 thân 500 KV</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ột 3 thân 500KV đến hồ</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Hồ tới trường C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 (mớ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xml:space="preserve">Từ giáp xã Tân Hà tới ngã ba thôn Phúc Thọ </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ôn Phúc Thọ đến cổng trường C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trường C2 đến cổng trường Lán Tranh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trường Lán Tranh II đến ngã ba ông Nh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ông Nhâm đến đỉnh dốc suối Lạ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từ ngã ba Trần Quốc Toản đi đập Đa Sa</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rần Quốc Toản đến hết trường Trần Quốc Toả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hết trường Trần Quốc Toản đến đối diện phân trường Hoài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ối diện phân trường Hoài Đức đến ngã ba ông Sá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từ ngã ba Xương cá đi thôn Chiến Thắ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Xương cá vào 300 m (thửa 32, 337, TBĐ 5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300 m (thửa 32,337, TBĐ 56) đến thôn Chiến thắ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1" w:name="dieu_6"/>
            <w:r>
              <w:rPr>
                <w:b/>
                <w:sz w:val="20"/>
                <w:szCs w:val="20"/>
              </w:rPr>
              <w:t>VI</w:t>
            </w:r>
            <w:bookmarkEnd w:id="31"/>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32" w:name="dieu_6_name"/>
            <w:r>
              <w:rPr>
                <w:b/>
                <w:sz w:val="20"/>
                <w:szCs w:val="20"/>
              </w:rPr>
              <w:t>XÃ PHÚC THỌ</w:t>
            </w:r>
            <w:bookmarkEnd w:id="32"/>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ân Hà -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xã Tân Hà đến ngã ba Dược Liệu (thửa 542, TBĐ 3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Dược Liệu đến bờ đập</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bờ đập đến ngã ba đi Hoài Đức (thửa 439, TBĐ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Hoài Đức đến ngã ba Nông trường I (thửa 187,TBĐ 5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ông trường I đến nhà ông Đắc (thửa 54, TBĐ 5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Đắc (hết thửa 54) đến nhà ông Sơn (thửa 409, TBĐ 13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Sơn (hết thửa 409) đến ngã ba Lâm Bô</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Tân Văn - Phúc Thọ</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xã Tân Văn tới ngã ba Dược Liệ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liên thô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ông trường I đến thủy điện Sardeu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bà Tắc đến thôn Đạ Pe</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i Hoài Đức đến giáp xã Hoài Đứ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3" w:name="dieu_7"/>
            <w:r>
              <w:rPr>
                <w:b/>
                <w:sz w:val="20"/>
                <w:szCs w:val="20"/>
              </w:rPr>
              <w:t>VII</w:t>
            </w:r>
            <w:bookmarkEnd w:id="33"/>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34" w:name="dieu_7_name"/>
            <w:r>
              <w:rPr>
                <w:b/>
                <w:sz w:val="20"/>
                <w:szCs w:val="20"/>
              </w:rPr>
              <w:t>XÃ ĐAN PHƯỢNG</w:t>
            </w:r>
            <w:bookmarkEnd w:id="34"/>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xã Tân Hà đến hết trường THCS</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trường THCS đến nghĩa địa thôn Phượng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xã Tân Hà đến hết trường Mẫu Giáo thôn Đoàn Kế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ường Mẫu giáo thôn Đoàn Kết đến ngã ba trường tiểu học Đan phượng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hĩa địa thôn Phượng Lâm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rường Tiểu học Đan Phượng II đến hết đườ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nghĩa địa thôn Phượng Lâm đến hết ngã ba nhà Thành Sí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liên thôn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5" w:name="dieu_8"/>
            <w:r>
              <w:rPr>
                <w:b/>
                <w:sz w:val="20"/>
                <w:szCs w:val="20"/>
              </w:rPr>
              <w:t>VIII</w:t>
            </w:r>
            <w:bookmarkEnd w:id="35"/>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36" w:name="dieu_8_name"/>
            <w:r>
              <w:rPr>
                <w:b/>
                <w:sz w:val="20"/>
                <w:szCs w:val="20"/>
              </w:rPr>
              <w:t>XÃ GIA LÂM</w:t>
            </w:r>
            <w:bookmarkEnd w:id="36"/>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TT Nam Ban đến ngã ba đi thôn 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thôn 5 đến cổng văn hóa thôn 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văn hóa thôn 4 đến trường Mẫu giáo</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ường Mẫu giáo đến cổng văn hóa thôn 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văn hóa thôn 3 đến cầu suối cạ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suối cạn đến đỉnh dốc đá thôn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đỉnh dốc đá thôn 1 đến hồ thôn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hồ thôn 1 đến giáp Đúc trọ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đi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TL725 đến cổng văn hóa thôn 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văn hóa thôn 5 đến cổng văn hóa thôn 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ổng văn hóa thôn 6 đến giáp xã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chợ Gia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trạm Thuế đến đất ông Truyền (thửa 154, TBĐ 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ất ông Đình (thửa 31, TBĐ 11) đến đất ông Hiến (thửa 27,TBĐ 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đất ông Hiến (hết thửa 27) đến đất bà Đoan (Thửa 52, TBĐ 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ất bà Đoan (hết thửa 52) đến ngã tư ông Quý (thửa 39, TBĐ 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tư ông Quý đến trại tằm tơ An Tuy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ông Phà (thửa 49, TBĐ 11) đến đất ông Truyền (thửa 71,TBĐ 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gã ba đi kho xăng KA2 đến ngã ba ông Vượng (thửa 323, TBĐ 0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c đường liên thôn 3, thôn 4 - Gan Thi</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tư ông Quỳ (thửa 276,TBĐ04) đến ngã tư ông Toản (thửa 321, TBĐ 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đi thôn 5 đến phân trường thôn 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trường THCS Gia Lâm (thửa 48 TBĐ03) đến ngã ba bà Sở (thửa 460,TBĐ 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ổng văn hóa thôn 4 đến đất ông Vị (thửa 181,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phân trường thôn 5, đến ngã ba ông Ảnh (thửa 20, TBĐ0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cổng văn hóa thôn 5 đến cầu thôn 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ông Thảo (thửa 206, TBĐ 06) đến cầu thôn 6</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7" w:name="dieu_9"/>
            <w:r>
              <w:rPr>
                <w:b/>
                <w:sz w:val="20"/>
                <w:szCs w:val="20"/>
              </w:rPr>
              <w:t>IX</w:t>
            </w:r>
            <w:bookmarkEnd w:id="37"/>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38" w:name="dieu_9_name"/>
            <w:r>
              <w:rPr>
                <w:b/>
                <w:sz w:val="20"/>
                <w:szCs w:val="20"/>
              </w:rPr>
              <w:t>XÃ MÊ LINH</w:t>
            </w:r>
            <w:bookmarkEnd w:id="38"/>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T Nam Ban đến ngã ba vào xóm trại gà (thôn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vào xóm trại gà (thôn 2) đến trường tiểu học Mê Li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rường Tiểu học Mê Linh đến ngã ba đi bãi đá thôn 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i bãi đá thôn 3 đến ngã ba đi đồi Tù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đồi Tùng đến cầu Cam Ly</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ừ Liêm đến nhà ông Sơn Quyền (thửa số 41, TBĐ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Sơn Quyền (hết thửa 41) đến hết thôn 8 (giáp xã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đồi Tùng đến thôn Hang Hớt, Buôn Chuố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2 đi thôn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hà ông Liên ( thửa 350, TBĐ 02) đến nhà ông Trần Ao (thửa 187, TBĐ 0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9" w:name="dieu_10"/>
            <w:r>
              <w:rPr>
                <w:b/>
                <w:sz w:val="20"/>
                <w:szCs w:val="20"/>
              </w:rPr>
              <w:t>X</w:t>
            </w:r>
            <w:bookmarkEnd w:id="39"/>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40" w:name="dieu_10_name"/>
            <w:r>
              <w:rPr>
                <w:b/>
                <w:sz w:val="20"/>
                <w:szCs w:val="20"/>
              </w:rPr>
              <w:t>XÃ NAM HÀ</w:t>
            </w:r>
            <w:bookmarkEnd w:id="40"/>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Nam Ban - Phi Tô</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TT Nam Ban đến ngã ba đi thôn Hoàn Kiếm 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đi thôn Hoàn Kiếm I đến ngã ba Hoàn kiếm I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Hoàn Kiếm II đến ngã ba đối diện trụ sở UBND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ối diện trụ sở UBND xã đến bưu điện văn hóa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Bưu điện văn hóa xã đến cổng trường cấp I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Nam Hà - Đinh Văn</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bà Tốn (thửa 80, TBĐ 17) đến hết đất ông Bình (thửa 30, TBĐ 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đất ông Bình (hết thửa 30) đến giáp TT Đinh Vă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Hoàn Kiếm 2, 3 đến hết thửa 123, 12, TBĐ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liên thôn Hoàn Kiếm 2 (từ thửa 118,TBĐ 21 đến hết thửa 47, TBĐ 2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thửa 136, TBĐ 27 đến thửa 186, TBĐ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thửa 186, TBĐ 27 đến thửa 02, TBĐ 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Hai Bà Trư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hôn Hoàn Kiếm I-Sóc Sơn (thửa 124, TBĐ 16 đến hết thửa 47, TBĐ 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ông Thành đến ngã ba ông Ngơi (Thửa 24, TBĐ 23 đến thửa 02, TBĐ 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1" w:name="dieu_11"/>
            <w:r>
              <w:rPr>
                <w:b/>
                <w:sz w:val="20"/>
                <w:szCs w:val="20"/>
              </w:rPr>
              <w:t>XI</w:t>
            </w:r>
            <w:bookmarkEnd w:id="41"/>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42" w:name="dieu_11_name"/>
            <w:r>
              <w:rPr>
                <w:b/>
                <w:sz w:val="20"/>
                <w:szCs w:val="20"/>
              </w:rPr>
              <w:t>XÃ ĐÔNG THANH</w:t>
            </w:r>
            <w:bookmarkEnd w:id="42"/>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Gia Lâm - Đông Th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xã Gia Lâm đến ngã ba Thanh Trì</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anh Trì đến ngã Tư Tầm Xá</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Tầm Xá đến cầu sắt Tiền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sắt Tiền Lâm đến giáp TT Nam Ba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rung Hà-Đông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giáp đường liên xã đến hội trường thôn Đông A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thôn Tầm Xá</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tư Tầm Xá đến ngã tư ông Hải (thửa 226,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tư ông Hải đến ngã ba Bốt điện Tầm Xá</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Bốt điện Tầm Xá đến ngã ba ông Chiến (giáp đường liên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hanh Trì đến ngã tư ông Luyến (thửa 156, TBĐ 0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tư bốt điện Thanh Trì đến ngã ba bà Hưu (thửa 369, TBĐ 09)</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văn hóa thôn Thanh Hà đến cầu treo đi Nam Ba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giáp Gia Lâm và Thanh Trì đến ngã ba ông Tĩnh (thửa 101, TBĐ 08)</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ông Mùi đến ngã ba ông Nă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ông Quảng Bình đến ngã ba ông Bình tuyế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ầm Xá đến ngã ba ông Ki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ổng đội đến giáp Nam Ban (dốc bà mão)</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3" w:name="dieu_12"/>
            <w:r>
              <w:rPr>
                <w:b/>
                <w:sz w:val="20"/>
                <w:szCs w:val="20"/>
              </w:rPr>
              <w:t>XII</w:t>
            </w:r>
            <w:bookmarkEnd w:id="43"/>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44" w:name="dieu_12_name"/>
            <w:r>
              <w:rPr>
                <w:b/>
                <w:sz w:val="20"/>
                <w:szCs w:val="20"/>
              </w:rPr>
              <w:t>XÃ PHI TÔ</w:t>
            </w:r>
            <w:bookmarkEnd w:id="44"/>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ường Nam Ban - Phi Tô</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Đạ Đờn đến cầu suối cạ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suối cạn đến cống giữa thôn 1 và thôn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ống giữa thôn 1 và thôn 2 đến ngã ba đồi si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đồi sim đến cầu thôn 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thôn 4 đến giáp xã Nam Hà</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cấp phối thôn 5 (từ thửa 579 đến thửa 53,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1,2,6 từ thửa 222, TBĐ 02 đến thửa 561, TBĐ 0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hôn 3 từ thửa 71 đến thửa 15 và 38, TBĐ 0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Phân đường cấp phối còn lại của 03 đường trê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2, Từ thửa 701, 242 đến thửa 251, TBĐ 0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5" w:name="dieu_13"/>
            <w:r>
              <w:rPr>
                <w:b/>
                <w:sz w:val="20"/>
                <w:szCs w:val="20"/>
              </w:rPr>
              <w:t>XIII</w:t>
            </w:r>
            <w:bookmarkEnd w:id="45"/>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46" w:name="dieu_13_name"/>
            <w:r>
              <w:rPr>
                <w:b/>
                <w:sz w:val="20"/>
                <w:szCs w:val="20"/>
              </w:rPr>
              <w:t>XÃ ĐẠ ĐỜN</w:t>
            </w:r>
            <w:bookmarkEnd w:id="46"/>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Quốc lộ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giáp Đinh Văn đến giáp lò gạch ông Vân (hết thửa 765 và 661,TBĐ3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lò gạch ông Vân (thửa 1920 và 658 TBĐ35) đến hết đất Xí nghiệp cầu tre (hết thửa 290 và 111, TBĐ 3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đất Xí nghiệp cầu tre đến cầu Đam Pao</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Đam Pao đến cống thủy lợi qua đường- Trụ sở UBND xã</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thủy lợi - trụ sở UBND xã đến cống An Phước</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An Phước đến cống đầu thôn Tân Tiến (thửa 480, TBĐ 1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đầu thôn Tân Tiến đến cống hộp thủy lợ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ống hộp thủy lợi đến ngã ba RLơ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RLơm đến cầu Đạ Đờ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ường Đạ Đờn - Phi Tô</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RLơm đến chân dốc RLơm (thửa 112, TBĐ 1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hân dốc RLơm (hết thửa 112) đến nhà ông Lộc (thửa 19, TBĐ 0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Lộc (hết thửa 19) đến nhà ông Lai (thửa 176, TBĐ 0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ông Lai (hết thửa 176) đến chân dốc giáp xã Phi Tô</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QL 27 đi xóm Bến Tre</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hùa An Phước đi xóm Đaknà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thôn Tân Lâm đến cống thủy lợi (đường vào trường DTN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QL 27 đi thôn 2 Đa Nung A</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QL 27 đi thôn Đam Pao</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dốc Phi Tô đi thôn Đạ Ty</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QL 27 đến hết trường Mẫu Giáo (thửa 601, TBĐ27)</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QL 27 đến hết nhà ông Dũng (thửa 625, TBĐ 35)</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hà Minh Định đến nhà ông Ứng (thửa 531, TBĐ1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QL 27 đến nghĩa địa thôn Tân Lâ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Mương thủy lợi đến sân bóng thôn Yên Thành</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sân bóng thôn Yên Thành đến hết khu dân cư</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sau nhà ông Thắng đến hết đất trại giố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7" w:name="dieu_14"/>
            <w:r>
              <w:rPr>
                <w:b/>
                <w:sz w:val="20"/>
                <w:szCs w:val="20"/>
              </w:rPr>
              <w:t>XIV</w:t>
            </w:r>
            <w:bookmarkEnd w:id="47"/>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48" w:name="dieu_14_name"/>
            <w:r>
              <w:rPr>
                <w:b/>
                <w:sz w:val="20"/>
                <w:szCs w:val="20"/>
              </w:rPr>
              <w:t>XÃ PHÚ SƠN</w:t>
            </w:r>
            <w:bookmarkEnd w:id="48"/>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Quốc lộ 27</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ầu Đạ Đờn đến bưu điện Phú Sơ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bưu điện Phú Sơn đến ngã ba vào trường Cấp I Phú Sơ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vào trường cấp I đến xưởng chè Gái Ngộ (thửa 45, TBĐ24)</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xưởng chè Gái Ngộ đến ngã ba vào Rte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Rteng đến nghĩa địa Lạc Sơ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hĩa địa Lạc Sơn đến địa phận Đam Rô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Núi đôi đi thôn Quyết Thắ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QL27 đến cầu Rteng</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cầu Rteng đến hết thôn Rteng 1, 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Bưu điện đến công ty Trần Vũ</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chợ Ngọc Sơn vào thôn Ngọc Sơn 1</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QL27 vào xưởng che Ngọc Phú</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cổng nhà bà Nho đến xóm xình thôn Ngọc Sơn 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r>
        <w:trPr>
          <w:trHeight w:val="2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56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w:t>
            </w:r>
          </w:p>
        </w:tc>
      </w:tr>
    </w:tbl>
    <w:p>
      <w:pPr>
        <w:pStyle w:val="Normal"/>
        <w:spacing w:before="120" w:after="0"/>
        <w:rPr/>
      </w:pPr>
      <w:bookmarkStart w:id="49" w:name="muc_3"/>
      <w:bookmarkEnd w:id="49"/>
      <w:r>
        <w:rPr>
          <w:b/>
          <w:sz w:val="20"/>
          <w:szCs w:val="20"/>
        </w:rPr>
        <w:t>C. ĐẤT NÔNG NGHIỆP:</w:t>
      </w:r>
    </w:p>
    <w:p>
      <w:pPr>
        <w:pStyle w:val="Normal"/>
        <w:spacing w:before="120" w:after="0"/>
        <w:rPr>
          <w:b/>
          <w:b/>
          <w:sz w:val="20"/>
          <w:szCs w:val="20"/>
        </w:rPr>
      </w:pPr>
      <w:bookmarkStart w:id="50" w:name="muc_3"/>
      <w:bookmarkStart w:id="51" w:name="dieu_1_3"/>
      <w:bookmarkEnd w:id="50"/>
      <w:bookmarkEnd w:id="51"/>
      <w:r>
        <w:rPr>
          <w:b/>
          <w:sz w:val="20"/>
          <w:szCs w:val="20"/>
        </w:rPr>
        <w:t>I. Đất trồng cây hàng năm, đất trồng cây lâu năm, đất nuôi trồng thủy sản:</w:t>
      </w:r>
    </w:p>
    <w:p>
      <w:pPr>
        <w:pStyle w:val="Normal"/>
        <w:spacing w:before="120" w:after="0"/>
        <w:rPr/>
      </w:pPr>
      <w:bookmarkStart w:id="52" w:name="dieu_1_3"/>
      <w:bookmarkEnd w:id="52"/>
      <w:r>
        <w:rPr>
          <w:sz w:val="20"/>
          <w:szCs w:val="20"/>
        </w:rPr>
        <w:t xml:space="preserve">1. </w:t>
      </w:r>
      <w:r>
        <w:rPr/>
        <w:t>Đất trồng cây hàng năm, đất nuôi trồng thủy sản:</w:t>
      </w:r>
    </w:p>
    <w:tbl>
      <w:tblPr>
        <w:tblW w:w="8831" w:type="dxa"/>
        <w:jc w:val="left"/>
        <w:tblInd w:w="-115" w:type="dxa"/>
        <w:tblLayout w:type="fixed"/>
        <w:tblCellMar>
          <w:top w:w="0" w:type="dxa"/>
          <w:left w:w="115" w:type="dxa"/>
          <w:bottom w:w="0" w:type="dxa"/>
          <w:right w:w="115" w:type="dxa"/>
        </w:tblCellMar>
      </w:tblPr>
      <w:tblGrid>
        <w:gridCol w:w="682"/>
        <w:gridCol w:w="2390"/>
        <w:gridCol w:w="970"/>
        <w:gridCol w:w="979"/>
        <w:gridCol w:w="979"/>
        <w:gridCol w:w="979"/>
        <w:gridCol w:w="970"/>
        <w:gridCol w:w="882"/>
      </w:tblGrid>
      <w:tr>
        <w:trPr>
          <w:trHeight w:val="23" w:hRule="atLeast"/>
        </w:trPr>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239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2928"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giá đất năm 2013</w:t>
              <w:br/>
            </w:r>
            <w:r>
              <w:rPr>
                <w:sz w:val="20"/>
                <w:szCs w:val="20"/>
              </w:rPr>
              <w:t>(1.000 đ/m</w:t>
            </w:r>
            <w:r>
              <w:rPr>
                <w:sz w:val="20"/>
                <w:szCs w:val="20"/>
                <w:vertAlign w:val="superscript"/>
              </w:rPr>
              <w:t>2</w:t>
            </w:r>
            <w:r>
              <w:rPr>
                <w:sz w:val="20"/>
                <w:szCs w:val="20"/>
              </w:rPr>
              <w:t>)</w:t>
            </w:r>
          </w:p>
        </w:tc>
        <w:tc>
          <w:tcPr>
            <w:tcW w:w="283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rPr>
              <w:t>Hệ số điều chỉnh giá đất</w:t>
            </w:r>
            <w:r>
              <w:rPr>
                <w:sz w:val="20"/>
                <w:szCs w:val="20"/>
              </w:rPr>
              <w:br/>
            </w:r>
            <w:r>
              <w:rPr>
                <w:b/>
                <w:sz w:val="20"/>
                <w:szCs w:val="20"/>
              </w:rPr>
              <w:t>(K</w:t>
            </w:r>
            <w:r>
              <w:rPr>
                <w:b/>
                <w:sz w:val="20"/>
                <w:szCs w:val="20"/>
                <w:vertAlign w:val="subscript"/>
              </w:rPr>
              <w:t>TT</w:t>
            </w:r>
            <w:r>
              <w:rPr>
                <w:b/>
                <w:sz w:val="20"/>
                <w:szCs w:val="20"/>
              </w:rPr>
              <w:t>)</w:t>
            </w:r>
          </w:p>
        </w:tc>
      </w:tr>
      <w:tr>
        <w:trPr>
          <w:trHeight w:val="23" w:hRule="atLeast"/>
        </w:trPr>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 1</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2</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 2</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Vị trí 3</w:t>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239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I</w:t>
            </w:r>
          </w:p>
        </w:tc>
        <w:tc>
          <w:tcPr>
            <w:tcW w:w="9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239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II</w:t>
            </w:r>
          </w:p>
        </w:tc>
        <w:tc>
          <w:tcPr>
            <w:tcW w:w="9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3</w:t>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vực III</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bl>
    <w:p>
      <w:pPr>
        <w:pStyle w:val="Normal"/>
        <w:spacing w:before="120" w:after="0"/>
        <w:rPr/>
      </w:pPr>
      <w:r>
        <w:rPr>
          <w:sz w:val="20"/>
          <w:szCs w:val="20"/>
        </w:rPr>
        <w:t xml:space="preserve">2. </w:t>
      </w:r>
      <w:r>
        <w:rPr/>
        <w:t>Đất trồng cây lâu năm:</w:t>
      </w:r>
    </w:p>
    <w:tbl>
      <w:tblPr>
        <w:tblW w:w="8774" w:type="dxa"/>
        <w:jc w:val="left"/>
        <w:tblInd w:w="-115" w:type="dxa"/>
        <w:tblLayout w:type="fixed"/>
        <w:tblCellMar>
          <w:top w:w="0" w:type="dxa"/>
          <w:left w:w="115" w:type="dxa"/>
          <w:bottom w:w="0" w:type="dxa"/>
          <w:right w:w="115" w:type="dxa"/>
        </w:tblCellMar>
      </w:tblPr>
      <w:tblGrid>
        <w:gridCol w:w="658"/>
        <w:gridCol w:w="2443"/>
        <w:gridCol w:w="960"/>
        <w:gridCol w:w="979"/>
        <w:gridCol w:w="974"/>
        <w:gridCol w:w="974"/>
        <w:gridCol w:w="931"/>
        <w:gridCol w:w="855"/>
      </w:tblGrid>
      <w:tr>
        <w:trPr>
          <w:trHeight w:val="23" w:hRule="atLeas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244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2913"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giá đất năm 2013</w:t>
              <w:br/>
            </w:r>
            <w:r>
              <w:rPr>
                <w:sz w:val="20"/>
                <w:szCs w:val="20"/>
              </w:rPr>
              <w:t>(1.000 đ/m</w:t>
            </w:r>
            <w:r>
              <w:rPr>
                <w:sz w:val="20"/>
                <w:szCs w:val="20"/>
                <w:vertAlign w:val="superscript"/>
              </w:rPr>
              <w:t>2</w:t>
            </w:r>
            <w:r>
              <w:rPr>
                <w:sz w:val="20"/>
                <w:szCs w:val="20"/>
              </w:rPr>
              <w:t>)</w:t>
            </w:r>
          </w:p>
        </w:tc>
        <w:tc>
          <w:tcPr>
            <w:tcW w:w="27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Hệ số điều chỉnh giá đất (K</w:t>
            </w:r>
            <w:r>
              <w:rPr>
                <w:b/>
                <w:sz w:val="20"/>
                <w:szCs w:val="20"/>
                <w:vertAlign w:val="subscript"/>
              </w:rPr>
              <w:t>TT</w:t>
            </w:r>
            <w:r>
              <w:rPr>
                <w:b/>
                <w:sz w:val="20"/>
                <w:szCs w:val="20"/>
              </w:rPr>
              <w:t>)</w:t>
            </w:r>
          </w:p>
        </w:tc>
      </w:tr>
      <w:tr>
        <w:trPr>
          <w:trHeight w:val="23" w:hRule="atLeas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2</w:t>
            </w:r>
          </w:p>
        </w:tc>
        <w:tc>
          <w:tcPr>
            <w:tcW w:w="97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c>
          <w:tcPr>
            <w:tcW w:w="97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 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r>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244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I</w:t>
            </w:r>
          </w:p>
        </w:tc>
        <w:tc>
          <w:tcPr>
            <w:tcW w:w="9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244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vực II</w:t>
            </w:r>
          </w:p>
        </w:tc>
        <w:tc>
          <w:tcPr>
            <w:tcW w:w="9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9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3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3</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vực II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bl>
    <w:p>
      <w:pPr>
        <w:pStyle w:val="Normal"/>
        <w:spacing w:before="120" w:after="0"/>
        <w:rPr/>
      </w:pPr>
      <w:bookmarkStart w:id="53" w:name="dieu_2_3"/>
      <w:bookmarkEnd w:id="53"/>
      <w:r>
        <w:rPr>
          <w:b/>
          <w:sz w:val="20"/>
          <w:szCs w:val="20"/>
        </w:rPr>
        <w:t xml:space="preserve">II. </w:t>
      </w:r>
      <w:r>
        <w:rPr/>
        <w:t>Đất rừng sản xuất:</w:t>
      </w:r>
    </w:p>
    <w:tbl>
      <w:tblPr>
        <w:tblW w:w="8774" w:type="dxa"/>
        <w:jc w:val="left"/>
        <w:tblInd w:w="-115" w:type="dxa"/>
        <w:tblLayout w:type="fixed"/>
        <w:tblCellMar>
          <w:top w:w="0" w:type="dxa"/>
          <w:left w:w="115" w:type="dxa"/>
          <w:bottom w:w="0" w:type="dxa"/>
          <w:right w:w="115" w:type="dxa"/>
        </w:tblCellMar>
      </w:tblPr>
      <w:tblGrid>
        <w:gridCol w:w="701"/>
        <w:gridCol w:w="5223"/>
        <w:gridCol w:w="1482"/>
        <w:gridCol w:w="1368"/>
      </w:tblGrid>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Số TT</w:t>
            </w:r>
          </w:p>
        </w:tc>
        <w:tc>
          <w:tcPr>
            <w:tcW w:w="522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w:t>
            </w:r>
          </w:p>
        </w:tc>
        <w:tc>
          <w:tcPr>
            <w:tcW w:w="14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xml:space="preserve">Đơn giá đất 2013 </w:t>
              <w:br/>
            </w:r>
            <w:r>
              <w:rPr>
                <w:sz w:val="20"/>
                <w:szCs w:val="20"/>
              </w:rPr>
              <w:t>(1.000 đ/m</w:t>
            </w:r>
            <w:r>
              <w:rPr>
                <w:sz w:val="20"/>
                <w:szCs w:val="20"/>
                <w:vertAlign w:val="superscript"/>
              </w:rPr>
              <w:t>2</w:t>
            </w:r>
            <w:r>
              <w:rPr>
                <w:sz w:val="20"/>
                <w:szCs w:val="20"/>
              </w:rPr>
              <w:t>)</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Hệ số điều chỉnh giá đất (K</w:t>
            </w:r>
            <w:r>
              <w:rPr>
                <w:b/>
                <w:sz w:val="20"/>
                <w:szCs w:val="20"/>
                <w:vertAlign w:val="subscript"/>
              </w:rPr>
              <w:t>TT</w:t>
            </w:r>
            <w:r>
              <w:rPr>
                <w:b/>
                <w:sz w:val="20"/>
                <w:szCs w:val="20"/>
              </w:rPr>
              <w: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223" w:type="dxa"/>
            <w:tcBorders>
              <w:top w:val="single" w:sz="4" w:space="0" w:color="000000"/>
              <w:left w:val="single" w:sz="4" w:space="0" w:color="000000"/>
            </w:tcBorders>
            <w:shd w:fill="FFFFFF" w:val="clear"/>
            <w:vAlign w:val="center"/>
          </w:tcPr>
          <w:p>
            <w:pPr>
              <w:pStyle w:val="Normal"/>
              <w:spacing w:before="120" w:after="0"/>
              <w:rPr/>
            </w:pPr>
            <w:r>
              <w:rPr>
                <w:b/>
                <w:sz w:val="20"/>
                <w:szCs w:val="20"/>
              </w:rPr>
              <w:t>Vị trí 1:</w:t>
            </w:r>
            <w:r>
              <w:rPr>
                <w:sz w:val="20"/>
                <w:szCs w:val="20"/>
              </w:rPr>
              <w:t xml:space="preserve"> Là đất có mặt tiền tiếp giáp với đường quốc lộ, tỉnh lộ</w:t>
            </w:r>
          </w:p>
        </w:tc>
        <w:tc>
          <w:tcPr>
            <w:tcW w:w="14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223" w:type="dxa"/>
            <w:tcBorders>
              <w:top w:val="single" w:sz="4" w:space="0" w:color="000000"/>
              <w:left w:val="single" w:sz="4" w:space="0" w:color="000000"/>
            </w:tcBorders>
            <w:shd w:fill="FFFFFF" w:val="clear"/>
            <w:vAlign w:val="center"/>
          </w:tcPr>
          <w:p>
            <w:pPr>
              <w:pStyle w:val="Normal"/>
              <w:spacing w:before="120" w:after="0"/>
              <w:rPr/>
            </w:pPr>
            <w:r>
              <w:rPr>
                <w:b/>
                <w:sz w:val="20"/>
                <w:szCs w:val="20"/>
              </w:rPr>
              <w:t>Vị trí 2:</w:t>
            </w:r>
            <w:r>
              <w:rPr>
                <w:sz w:val="20"/>
                <w:szCs w:val="20"/>
              </w:rPr>
              <w:t xml:space="preserve"> Là đất có mặt tiền tiếp giáp đường liên huyện, liên xã</w:t>
            </w:r>
          </w:p>
        </w:tc>
        <w:tc>
          <w:tcPr>
            <w:tcW w:w="14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w:t>
            </w:r>
          </w:p>
        </w:tc>
      </w:tr>
      <w:tr>
        <w:trPr>
          <w:trHeight w:val="2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2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Vị trí 3:</w:t>
            </w:r>
            <w:r>
              <w:rPr>
                <w:sz w:val="20"/>
                <w:szCs w:val="20"/>
              </w:rPr>
              <w:t xml:space="preserve"> Là đất thuộc những vị trí còn lại</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nsolas">
    <w:charset w:val="00"/>
    <w:family w:val="modern"/>
    <w:pitch w:val="default"/>
  </w:font>
  <w:font w:name="Microsoft Sans Serif">
    <w:charset w:val="00"/>
    <w:family w:val="swiss"/>
    <w:pitch w:val="variable"/>
  </w:font>
  <w:font w:name="MS Gothic">
    <w:altName w:val="ＭＳ ゴシック"/>
    <w:charset w:val="8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z w:val="26"/>
      <w:szCs w:val="26"/>
      <w:lang w:bidi="ar-SA"/>
    </w:rPr>
  </w:style>
  <w:style w:type="character" w:styleId="Bodytext3">
    <w:name w:val="Body text (3)_"/>
    <w:qFormat/>
    <w:rPr>
      <w:sz w:val="26"/>
      <w:szCs w:val="26"/>
      <w:lang w:bidi="ar-SA"/>
    </w:rPr>
  </w:style>
  <w:style w:type="character" w:styleId="Bodytext21">
    <w:name w:val="Body text (2)"/>
    <w:qFormat/>
    <w:rPr>
      <w:b/>
      <w:bCs/>
      <w:sz w:val="26"/>
      <w:szCs w:val="26"/>
      <w:u w:val="single"/>
      <w:lang w:bidi="ar-SA"/>
    </w:rPr>
  </w:style>
  <w:style w:type="character" w:styleId="Bodytext4">
    <w:name w:val="Body text (4)_"/>
    <w:qFormat/>
    <w:rPr>
      <w:i/>
      <w:iCs/>
      <w:sz w:val="26"/>
      <w:szCs w:val="26"/>
      <w:lang w:bidi="ar-SA"/>
    </w:rPr>
  </w:style>
  <w:style w:type="character" w:styleId="Bodytext217pt">
    <w:name w:val="Body text (2) + 17 pt"/>
    <w:qFormat/>
    <w:rPr>
      <w:b/>
      <w:bCs/>
      <w:spacing w:val="-10"/>
      <w:sz w:val="34"/>
      <w:szCs w:val="34"/>
      <w:lang w:bidi="ar-SA"/>
    </w:rPr>
  </w:style>
  <w:style w:type="character" w:styleId="Bodytext">
    <w:name w:val="Body text_"/>
    <w:qFormat/>
    <w:rPr>
      <w:sz w:val="26"/>
      <w:szCs w:val="26"/>
      <w:lang w:bidi="ar-SA"/>
    </w:rPr>
  </w:style>
  <w:style w:type="character" w:styleId="Heading1">
    <w:name w:val="Heading #1_"/>
    <w:qFormat/>
    <w:rPr>
      <w:sz w:val="26"/>
      <w:szCs w:val="26"/>
      <w:lang w:bidi="ar-SA"/>
    </w:rPr>
  </w:style>
  <w:style w:type="character" w:styleId="Headerorfooter">
    <w:name w:val="Header or footer_"/>
    <w:qFormat/>
    <w:rPr>
      <w:sz w:val="23"/>
      <w:szCs w:val="23"/>
      <w:lang w:val="en-US" w:eastAsia="en-US" w:bidi="ar-SA"/>
    </w:rPr>
  </w:style>
  <w:style w:type="character" w:styleId="Headerorfooter1">
    <w:name w:val="Header or footer"/>
    <w:basedOn w:val="Headerorfooter"/>
    <w:qFormat/>
    <w:rPr/>
  </w:style>
  <w:style w:type="character" w:styleId="Heading12">
    <w:name w:val="Heading #1 (2)_"/>
    <w:qFormat/>
    <w:rPr>
      <w:b/>
      <w:bCs/>
      <w:sz w:val="26"/>
      <w:szCs w:val="26"/>
      <w:lang w:bidi="ar-SA"/>
    </w:rPr>
  </w:style>
  <w:style w:type="character" w:styleId="Bodytext5">
    <w:name w:val="Body text (5)_"/>
    <w:qFormat/>
    <w:rPr>
      <w:i/>
      <w:iCs/>
      <w:sz w:val="25"/>
      <w:szCs w:val="25"/>
      <w:lang w:bidi="ar-SA"/>
    </w:rPr>
  </w:style>
  <w:style w:type="character" w:styleId="Bodytext6">
    <w:name w:val="Body text (6)_"/>
    <w:qFormat/>
    <w:rPr>
      <w:lang w:bidi="ar-SA"/>
    </w:rPr>
  </w:style>
  <w:style w:type="character" w:styleId="Bodytext64pt">
    <w:name w:val="Body text (6) + 4 pt"/>
    <w:qFormat/>
    <w:rPr>
      <w:i/>
      <w:iCs/>
      <w:sz w:val="8"/>
      <w:szCs w:val="8"/>
      <w:lang w:val="en-US" w:eastAsia="en-US" w:bidi="ar-SA"/>
    </w:rPr>
  </w:style>
  <w:style w:type="character" w:styleId="Bodytext7">
    <w:name w:val="Body text (7)_"/>
    <w:qFormat/>
    <w:rPr>
      <w:sz w:val="22"/>
      <w:szCs w:val="22"/>
      <w:lang w:bidi="ar-SA"/>
    </w:rPr>
  </w:style>
  <w:style w:type="character" w:styleId="Tablecaption2">
    <w:name w:val="Table caption (2)_"/>
    <w:qFormat/>
    <w:rPr>
      <w:b/>
      <w:bCs/>
      <w:sz w:val="26"/>
      <w:szCs w:val="26"/>
      <w:lang w:bidi="ar-SA"/>
    </w:rPr>
  </w:style>
  <w:style w:type="character" w:styleId="Tablecaption3">
    <w:name w:val="Table caption (3)_"/>
    <w:qFormat/>
    <w:rPr>
      <w:i/>
      <w:iCs/>
      <w:sz w:val="26"/>
      <w:szCs w:val="26"/>
      <w:lang w:bidi="ar-SA"/>
    </w:rPr>
  </w:style>
  <w:style w:type="character" w:styleId="Tablecaption31">
    <w:name w:val="Table caption (3)"/>
    <w:qFormat/>
    <w:rPr>
      <w:i/>
      <w:iCs/>
      <w:sz w:val="26"/>
      <w:szCs w:val="26"/>
      <w:u w:val="single"/>
      <w:lang w:bidi="ar-SA"/>
    </w:rPr>
  </w:style>
  <w:style w:type="character" w:styleId="Bodytext1">
    <w:name w:val="Body text"/>
    <w:basedOn w:val="Bodytext"/>
    <w:qFormat/>
    <w:rPr/>
  </w:style>
  <w:style w:type="character" w:styleId="BodytextBold">
    <w:name w:val="Body text + Bold"/>
    <w:qFormat/>
    <w:rPr>
      <w:b/>
      <w:bCs/>
      <w:sz w:val="26"/>
      <w:szCs w:val="26"/>
      <w:lang w:bidi="ar-SA"/>
    </w:rPr>
  </w:style>
  <w:style w:type="character" w:styleId="Bodytext145pt">
    <w:name w:val="Body text + 14.5 pt"/>
    <w:qFormat/>
    <w:rPr>
      <w:sz w:val="29"/>
      <w:szCs w:val="29"/>
      <w:lang w:bidi="ar-SA"/>
    </w:rPr>
  </w:style>
  <w:style w:type="character" w:styleId="BodytextItalic">
    <w:name w:val="Body text + Italic"/>
    <w:qFormat/>
    <w:rPr>
      <w:i/>
      <w:iCs/>
      <w:sz w:val="26"/>
      <w:szCs w:val="26"/>
      <w:lang w:bidi="ar-SA"/>
    </w:rPr>
  </w:style>
  <w:style w:type="character" w:styleId="Bodytext10pt">
    <w:name w:val="Body text + 10 pt"/>
    <w:qFormat/>
    <w:rPr>
      <w:sz w:val="20"/>
      <w:szCs w:val="20"/>
      <w:lang w:bidi="ar-SA"/>
    </w:rPr>
  </w:style>
  <w:style w:type="character" w:styleId="BodytextBold1">
    <w:name w:val="Body text + Bold1"/>
    <w:qFormat/>
    <w:rPr>
      <w:b/>
      <w:bCs/>
      <w:sz w:val="26"/>
      <w:szCs w:val="26"/>
      <w:lang w:bidi="ar-SA"/>
    </w:rPr>
  </w:style>
  <w:style w:type="character" w:styleId="Heading2">
    <w:name w:val="Heading #2_"/>
    <w:qFormat/>
    <w:rPr>
      <w:b/>
      <w:bCs/>
      <w:sz w:val="26"/>
      <w:szCs w:val="26"/>
      <w:lang w:bidi="ar-SA"/>
    </w:rPr>
  </w:style>
  <w:style w:type="character" w:styleId="Tablecaption4">
    <w:name w:val="Table caption (4)_"/>
    <w:qFormat/>
    <w:rPr>
      <w:rFonts w:ascii="MS Mincho;ＭＳ 明朝" w:hAnsi="MS Mincho;ＭＳ 明朝" w:eastAsia="MS Mincho;ＭＳ 明朝"/>
      <w:i/>
      <w:iCs/>
      <w:spacing w:val="-20"/>
      <w:sz w:val="8"/>
      <w:szCs w:val="8"/>
      <w:lang w:bidi="ar-SA"/>
    </w:rPr>
  </w:style>
  <w:style w:type="character" w:styleId="Tablecaption">
    <w:name w:val="Table caption_"/>
    <w:qFormat/>
    <w:rPr>
      <w:sz w:val="26"/>
      <w:szCs w:val="26"/>
      <w:lang w:bidi="ar-SA"/>
    </w:rPr>
  </w:style>
  <w:style w:type="character" w:styleId="Bodytext45pt">
    <w:name w:val="Body text + 4.5 pt"/>
    <w:qFormat/>
    <w:rPr>
      <w:sz w:val="9"/>
      <w:szCs w:val="9"/>
      <w:lang w:val="en-US" w:eastAsia="en-US" w:bidi="ar-SA"/>
    </w:rPr>
  </w:style>
  <w:style w:type="character" w:styleId="Tablecaption5">
    <w:name w:val="Table caption (5)_"/>
    <w:qFormat/>
    <w:rPr>
      <w:b/>
      <w:bCs/>
      <w:i/>
      <w:iCs/>
      <w:spacing w:val="-10"/>
      <w:sz w:val="8"/>
      <w:szCs w:val="8"/>
      <w:lang w:bidi="ar-SA"/>
    </w:rPr>
  </w:style>
  <w:style w:type="character" w:styleId="Tablecaption545pt">
    <w:name w:val="Table caption (5) + 4.5 pt"/>
    <w:qFormat/>
    <w:rPr>
      <w:b/>
      <w:bCs/>
      <w:i/>
      <w:iCs/>
      <w:spacing w:val="0"/>
      <w:sz w:val="9"/>
      <w:szCs w:val="9"/>
      <w:lang w:bidi="ar-SA"/>
    </w:rPr>
  </w:style>
  <w:style w:type="character" w:styleId="Tablecaption5TimesNewRoman">
    <w:name w:val="Table caption (5) + Times New Roman"/>
    <w:qFormat/>
    <w:rPr>
      <w:rFonts w:ascii="Times New Roman" w:hAnsi="Times New Roman" w:cs="Times New Roman"/>
      <w:b/>
      <w:bCs/>
      <w:i/>
      <w:iCs/>
      <w:spacing w:val="0"/>
      <w:w w:val="150"/>
      <w:sz w:val="8"/>
      <w:szCs w:val="8"/>
      <w:lang w:bidi="ar-SA"/>
    </w:rPr>
  </w:style>
  <w:style w:type="character" w:styleId="Tablecaption6">
    <w:name w:val="Table caption (6)_"/>
    <w:qFormat/>
    <w:rPr>
      <w:i/>
      <w:iCs/>
      <w:spacing w:val="40"/>
      <w:sz w:val="23"/>
      <w:szCs w:val="23"/>
      <w:lang w:bidi="ar-SA"/>
    </w:rPr>
  </w:style>
  <w:style w:type="character" w:styleId="Tablecaption6Consolas">
    <w:name w:val="Table caption (6) + Consolas"/>
    <w:qFormat/>
    <w:rPr>
      <w:rFonts w:ascii="Consolas" w:hAnsi="Consolas" w:cs="Consolas"/>
      <w:i/>
      <w:iCs/>
      <w:spacing w:val="0"/>
      <w:sz w:val="24"/>
      <w:szCs w:val="24"/>
      <w:lang w:bidi="ar-SA"/>
    </w:rPr>
  </w:style>
  <w:style w:type="character" w:styleId="BodytextCourierNew">
    <w:name w:val="Body text + Courier New"/>
    <w:qFormat/>
    <w:rPr>
      <w:rFonts w:ascii="Courier New" w:hAnsi="Courier New" w:cs="Courier New"/>
      <w:i/>
      <w:iCs/>
      <w:sz w:val="10"/>
      <w:szCs w:val="10"/>
      <w:lang w:val="en-US" w:eastAsia="en-US" w:bidi="ar-SA"/>
    </w:rPr>
  </w:style>
  <w:style w:type="character" w:styleId="Picturecaption">
    <w:name w:val="Picture caption_"/>
    <w:qFormat/>
    <w:rPr>
      <w:sz w:val="26"/>
      <w:szCs w:val="26"/>
      <w:lang w:bidi="ar-SA"/>
    </w:rPr>
  </w:style>
  <w:style w:type="character" w:styleId="Headerorfooter2">
    <w:name w:val="Header or footer2"/>
    <w:qFormat/>
    <w:rPr>
      <w:rFonts w:ascii="Times New Roman" w:hAnsi="Times New Roman" w:cs="Times New Roman"/>
      <w:b/>
      <w:bCs/>
      <w:sz w:val="26"/>
      <w:szCs w:val="26"/>
      <w:u w:val="single"/>
      <w:lang w:val="en-US" w:eastAsia="en-US" w:bidi="ar-SA"/>
    </w:rPr>
  </w:style>
  <w:style w:type="character" w:styleId="Bodytext5MicrosoftSansSerif">
    <w:name w:val="Body text (5) + Microsoft Sans Serif"/>
    <w:qFormat/>
    <w:rPr>
      <w:rFonts w:ascii="Microsoft Sans Serif" w:hAnsi="Microsoft Sans Serif" w:cs="Microsoft Sans Serif"/>
      <w:i/>
      <w:iCs/>
      <w:sz w:val="30"/>
      <w:szCs w:val="30"/>
      <w:u w:val="none"/>
      <w:lang w:bidi="ar-SA"/>
    </w:rPr>
  </w:style>
  <w:style w:type="character" w:styleId="Headerorfooter325pt">
    <w:name w:val="Header or footer + 32.5 pt"/>
    <w:qFormat/>
    <w:rPr>
      <w:rFonts w:ascii="Times New Roman" w:hAnsi="Times New Roman" w:cs="Times New Roman"/>
      <w:sz w:val="65"/>
      <w:szCs w:val="65"/>
      <w:u w:val="none"/>
      <w:lang w:val="en-US" w:eastAsia="en-US" w:bidi="ar-SA"/>
    </w:rPr>
  </w:style>
  <w:style w:type="character" w:styleId="HeaderorfooterMSGothic">
    <w:name w:val="Header or footer + MS Gothic"/>
    <w:qFormat/>
    <w:rPr>
      <w:rFonts w:ascii="MS Gothic;ＭＳ ゴシック" w:hAnsi="MS Gothic;ＭＳ ゴシック" w:eastAsia="MS Gothic;ＭＳ ゴシック" w:cs="MS Gothic;ＭＳ ゴシック"/>
      <w:sz w:val="54"/>
      <w:szCs w:val="54"/>
      <w:u w:val="none"/>
      <w:lang w:val="en-US" w:eastAsia="en-US" w:bidi="ar-SA"/>
    </w:rPr>
  </w:style>
  <w:style w:type="character" w:styleId="Bodytext22">
    <w:name w:val="Body text2"/>
    <w:qFormat/>
    <w:rPr>
      <w:rFonts w:ascii="Times New Roman" w:hAnsi="Times New Roman" w:cs="Times New Roman"/>
      <w:sz w:val="26"/>
      <w:szCs w:val="26"/>
      <w:u w:val="none"/>
      <w:lang w:bidi="ar-SA"/>
    </w:rPr>
  </w:style>
  <w:style w:type="character" w:styleId="BodytextConstantia">
    <w:name w:val="Body text + Constantia"/>
    <w:qFormat/>
    <w:rPr>
      <w:rFonts w:ascii="Constantia" w:hAnsi="Constantia" w:cs="Constantia"/>
      <w:sz w:val="20"/>
      <w:szCs w:val="20"/>
      <w:u w:val="none"/>
      <w:lang w:val="en-US" w:eastAsia="en-US" w:bidi="ar-SA"/>
    </w:rPr>
  </w:style>
  <w:style w:type="character" w:styleId="BodytextTahoma">
    <w:name w:val="Body text + Tahoma"/>
    <w:qFormat/>
    <w:rPr>
      <w:rFonts w:ascii="Tahoma" w:hAnsi="Tahoma" w:cs="Tahoma"/>
      <w:sz w:val="8"/>
      <w:szCs w:val="8"/>
      <w:u w:val="none"/>
      <w:lang w:bidi="ar-SA"/>
    </w:rPr>
  </w:style>
  <w:style w:type="character" w:styleId="BodytextItalic1">
    <w:name w:val="Body text + Italic1"/>
    <w:qFormat/>
    <w:rPr>
      <w:rFonts w:ascii="Times New Roman" w:hAnsi="Times New Roman" w:cs="Times New Roman"/>
      <w:i/>
      <w:iCs/>
      <w:sz w:val="26"/>
      <w:szCs w:val="26"/>
      <w:u w:val="none"/>
      <w:lang w:bidi="ar-SA"/>
    </w:rPr>
  </w:style>
  <w:style w:type="character" w:styleId="Bodytext8">
    <w:name w:val="Body text (8)_"/>
    <w:qFormat/>
    <w:rPr>
      <w:rFonts w:ascii="MS Gothic;ＭＳ ゴシック" w:hAnsi="MS Gothic;ＭＳ ゴシック" w:eastAsia="MS Gothic;ＭＳ ゴシック"/>
      <w:sz w:val="8"/>
      <w:szCs w:val="8"/>
      <w:lang w:val="en-US" w:eastAsia="en-US" w:bidi="ar-SA"/>
    </w:rPr>
  </w:style>
  <w:style w:type="character" w:styleId="Bodytext4pt">
    <w:name w:val="Body text + 4 pt"/>
    <w:qFormat/>
    <w:rPr>
      <w:rFonts w:ascii="Times New Roman" w:hAnsi="Times New Roman" w:cs="Times New Roman"/>
      <w:sz w:val="8"/>
      <w:szCs w:val="8"/>
      <w:u w:val="none"/>
      <w:lang w:val="en-US" w:eastAsia="en-US" w:bidi="ar-SA"/>
    </w:rPr>
  </w:style>
  <w:style w:type="character" w:styleId="Bodytext4pt3">
    <w:name w:val="Body text + 4 pt3"/>
    <w:qFormat/>
    <w:rPr>
      <w:rFonts w:ascii="Times New Roman" w:hAnsi="Times New Roman" w:cs="Times New Roman"/>
      <w:sz w:val="8"/>
      <w:szCs w:val="8"/>
      <w:u w:val="none"/>
      <w:lang w:bidi="ar-SA"/>
    </w:rPr>
  </w:style>
  <w:style w:type="character" w:styleId="Bodytext4pt2">
    <w:name w:val="Body text + 4 pt2"/>
    <w:qFormat/>
    <w:rPr>
      <w:rFonts w:ascii="Times New Roman" w:hAnsi="Times New Roman" w:cs="Times New Roman"/>
      <w:i/>
      <w:iCs/>
      <w:sz w:val="8"/>
      <w:szCs w:val="8"/>
      <w:u w:val="none"/>
      <w:lang w:val="en-US" w:eastAsia="en-US" w:bidi="ar-SA"/>
    </w:rPr>
  </w:style>
  <w:style w:type="character" w:styleId="BodytextConstantia3">
    <w:name w:val="Body text + Constantia3"/>
    <w:qFormat/>
    <w:rPr>
      <w:rFonts w:ascii="Constantia" w:hAnsi="Constantia" w:cs="Constantia"/>
      <w:w w:val="40"/>
      <w:sz w:val="11"/>
      <w:szCs w:val="11"/>
      <w:u w:val="none"/>
      <w:lang w:bidi="ar-SA"/>
    </w:rPr>
  </w:style>
  <w:style w:type="character" w:styleId="Bodytext125pt">
    <w:name w:val="Body text + 12.5 pt"/>
    <w:qFormat/>
    <w:rPr>
      <w:rFonts w:ascii="Times New Roman" w:hAnsi="Times New Roman" w:cs="Times New Roman"/>
      <w:i/>
      <w:iCs/>
      <w:sz w:val="25"/>
      <w:szCs w:val="25"/>
      <w:u w:val="none"/>
      <w:lang w:bidi="ar-SA"/>
    </w:rPr>
  </w:style>
  <w:style w:type="character" w:styleId="Bodytext4pt1">
    <w:name w:val="Body text + 4 pt1"/>
    <w:qFormat/>
    <w:rPr>
      <w:rFonts w:ascii="Times New Roman" w:hAnsi="Times New Roman" w:cs="Times New Roman"/>
      <w:sz w:val="8"/>
      <w:szCs w:val="8"/>
      <w:u w:val="none"/>
      <w:lang w:val="en-US" w:eastAsia="en-US" w:bidi="ar-SA"/>
    </w:rPr>
  </w:style>
  <w:style w:type="character" w:styleId="BodytextConstantia2">
    <w:name w:val="Body text + Constantia2"/>
    <w:qFormat/>
    <w:rPr>
      <w:rFonts w:ascii="Constantia" w:hAnsi="Constantia" w:cs="Constantia"/>
      <w:sz w:val="20"/>
      <w:szCs w:val="20"/>
      <w:u w:val="none"/>
      <w:lang w:val="en-US" w:eastAsia="en-US" w:bidi="ar-SA"/>
    </w:rPr>
  </w:style>
  <w:style w:type="character" w:styleId="Heading3">
    <w:name w:val="Heading #3_"/>
    <w:qFormat/>
    <w:rPr>
      <w:b/>
      <w:bCs/>
      <w:sz w:val="26"/>
      <w:szCs w:val="26"/>
      <w:lang w:bidi="ar-SA"/>
    </w:rPr>
  </w:style>
  <w:style w:type="character" w:styleId="TablecaptionNotItalic">
    <w:name w:val="Table caption + Not Italic"/>
    <w:qFormat/>
    <w:rPr>
      <w:rFonts w:ascii="Times New Roman" w:hAnsi="Times New Roman" w:cs="Times New Roman"/>
      <w:sz w:val="26"/>
      <w:szCs w:val="26"/>
      <w:u w:val="none"/>
      <w:lang w:val="en-US" w:eastAsia="en-US" w:bidi="ar-SA"/>
    </w:rPr>
  </w:style>
  <w:style w:type="character" w:styleId="Tablecaption10pt1">
    <w:name w:val="Table caption + 10 pt1"/>
    <w:qFormat/>
    <w:rPr>
      <w:rFonts w:ascii="Times New Roman" w:hAnsi="Times New Roman" w:cs="Times New Roman"/>
      <w:i/>
      <w:iCs/>
      <w:sz w:val="20"/>
      <w:szCs w:val="20"/>
      <w:u w:val="single"/>
      <w:lang w:val="en-US" w:eastAsia="en-US" w:bidi="ar-SA"/>
    </w:rPr>
  </w:style>
  <w:style w:type="character" w:styleId="Bodytext10pt1">
    <w:name w:val="Body text + 10 pt1"/>
    <w:qFormat/>
    <w:rPr>
      <w:rFonts w:ascii="Times New Roman" w:hAnsi="Times New Roman" w:cs="Times New Roman"/>
      <w:spacing w:val="-20"/>
      <w:sz w:val="20"/>
      <w:szCs w:val="20"/>
      <w:u w:val="none"/>
      <w:lang w:bidi="ar-SA"/>
    </w:rPr>
  </w:style>
  <w:style w:type="character" w:styleId="Picturecaption2">
    <w:name w:val="Picture caption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12"/>
      <w:jc w:val="both"/>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Bodytext41">
    <w:name w:val="Body text (4)"/>
    <w:basedOn w:val="Normal"/>
    <w:qFormat/>
    <w:pPr>
      <w:widowControl w:val="false"/>
      <w:shd w:fill="FFFFFF" w:val="clear"/>
      <w:spacing w:lineRule="atLeast" w:line="240"/>
      <w:jc w:val="center"/>
    </w:pPr>
    <w:rPr>
      <w:rFonts w:ascii="Times New Roman" w:hAnsi="Times New Roman" w:cs="Times New Roman"/>
      <w:i/>
      <w:iCs/>
      <w:sz w:val="26"/>
      <w:szCs w:val="26"/>
      <w:lang w:val="en-US" w:eastAsia="en-US"/>
    </w:rPr>
  </w:style>
  <w:style w:type="paragraph" w:styleId="Bodytext11">
    <w:name w:val="Body text1"/>
    <w:basedOn w:val="Normal"/>
    <w:qFormat/>
    <w:pPr>
      <w:widowControl w:val="false"/>
      <w:shd w:fill="FFFFFF" w:val="clear"/>
      <w:spacing w:lineRule="exact" w:line="350"/>
      <w:jc w:val="both"/>
    </w:pPr>
    <w:rPr>
      <w:rFonts w:ascii="Times New Roman" w:hAnsi="Times New Roman" w:cs="Times New Roman"/>
      <w:sz w:val="26"/>
      <w:szCs w:val="26"/>
      <w:lang w:val="en-US" w:eastAsia="en-US"/>
    </w:rPr>
  </w:style>
  <w:style w:type="paragraph" w:styleId="Heading11">
    <w:name w:val="Heading #1"/>
    <w:basedOn w:val="Normal"/>
    <w:qFormat/>
    <w:pPr>
      <w:widowControl w:val="false"/>
      <w:shd w:fill="FFFFFF" w:val="clear"/>
      <w:spacing w:lineRule="atLeast" w:line="240"/>
      <w:ind w:firstLine="640"/>
      <w:jc w:val="both"/>
      <w:outlineLvl w:val="0"/>
    </w:pPr>
    <w:rPr>
      <w:rFonts w:ascii="Times New Roman" w:hAnsi="Times New Roman" w:cs="Times New Roman"/>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121">
    <w:name w:val="Heading #1 (2)"/>
    <w:basedOn w:val="Normal"/>
    <w:qFormat/>
    <w:pPr>
      <w:widowControl w:val="false"/>
      <w:shd w:fill="FFFFFF" w:val="clear"/>
      <w:spacing w:lineRule="atLeast" w:line="240"/>
      <w:ind w:firstLine="540"/>
      <w:jc w:val="both"/>
      <w:outlineLvl w:val="0"/>
    </w:pPr>
    <w:rPr>
      <w:rFonts w:ascii="Times New Roman" w:hAnsi="Times New Roman" w:cs="Times New Roman"/>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rFonts w:ascii="Times New Roman" w:hAnsi="Times New Roman" w:cs="Times New Roman"/>
      <w:i/>
      <w:iCs/>
      <w:sz w:val="25"/>
      <w:szCs w:val="25"/>
      <w:lang w:val="en-US" w:eastAsia="en-US"/>
    </w:rPr>
  </w:style>
  <w:style w:type="paragraph" w:styleId="Bodytext61">
    <w:name w:val="Body text (6)"/>
    <w:basedOn w:val="Normal"/>
    <w:qFormat/>
    <w:pPr>
      <w:widowControl w:val="false"/>
      <w:shd w:fill="FFFFFF" w:val="clear"/>
      <w:spacing w:lineRule="exact" w:line="250"/>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Heading21">
    <w:name w:val="Heading #2"/>
    <w:basedOn w:val="Normal"/>
    <w:qFormat/>
    <w:pPr>
      <w:widowControl w:val="false"/>
      <w:shd w:fill="FFFFFF" w:val="clear"/>
      <w:spacing w:lineRule="atLeast" w:line="240"/>
      <w:jc w:val="both"/>
      <w:outlineLvl w:val="1"/>
    </w:pPr>
    <w:rPr>
      <w:rFonts w:ascii="Times New Roman" w:hAnsi="Times New Roman" w:cs="Times New Roman"/>
      <w:b/>
      <w:bCs/>
      <w:sz w:val="26"/>
      <w:szCs w:val="26"/>
      <w:lang w:val="en-US" w:eastAsia="en-US"/>
    </w:rPr>
  </w:style>
  <w:style w:type="paragraph" w:styleId="Tablecaption41">
    <w:name w:val="Table caption (4)"/>
    <w:basedOn w:val="Normal"/>
    <w:qFormat/>
    <w:pPr>
      <w:widowControl w:val="false"/>
      <w:shd w:fill="FFFFFF" w:val="clear"/>
      <w:spacing w:lineRule="atLeast" w:line="240"/>
      <w:jc w:val="both"/>
    </w:pPr>
    <w:rPr>
      <w:rFonts w:ascii="MS Mincho;ＭＳ 明朝" w:hAnsi="MS Mincho;ＭＳ 明朝" w:eastAsia="MS Mincho;ＭＳ 明朝" w:cs="Times New Roman"/>
      <w:i/>
      <w:iCs/>
      <w:spacing w:val="-20"/>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bCs/>
      <w:i/>
      <w:iCs/>
      <w:spacing w:val="-10"/>
      <w:sz w:val="8"/>
      <w:szCs w:val="8"/>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i/>
      <w:iCs/>
      <w:spacing w:val="40"/>
      <w:sz w:val="23"/>
      <w:szCs w:val="23"/>
      <w:lang w:val="en-US" w:eastAsia="en-US"/>
    </w:rPr>
  </w:style>
  <w:style w:type="paragraph" w:styleId="Picturecaption1">
    <w:name w:val="Picture caption"/>
    <w:basedOn w:val="Normal"/>
    <w:qFormat/>
    <w:pPr>
      <w:widowControl w:val="false"/>
      <w:shd w:fill="FFFFFF" w:val="clear"/>
      <w:spacing w:lineRule="exact" w:line="326"/>
      <w:jc w:val="center"/>
    </w:pPr>
    <w:rPr>
      <w:rFonts w:ascii="Times New Roman" w:hAnsi="Times New Roman" w:cs="Times New Roman"/>
      <w:sz w:val="26"/>
      <w:szCs w:val="26"/>
      <w:lang w:val="en-US" w:eastAsia="en-US"/>
    </w:rPr>
  </w:style>
  <w:style w:type="paragraph" w:styleId="Bodytext511">
    <w:name w:val="Body text (5)1"/>
    <w:basedOn w:val="Normal"/>
    <w:qFormat/>
    <w:pPr>
      <w:widowControl w:val="false"/>
      <w:shd w:fill="FFFFFF" w:val="clear"/>
      <w:spacing w:lineRule="exact" w:line="250"/>
      <w:jc w:val="both"/>
    </w:pPr>
    <w:rPr>
      <w:rFonts w:ascii="Courier New" w:hAnsi="Courier New" w:eastAsia="Courier New" w:cs="Times New Roman"/>
      <w:sz w:val="20"/>
      <w:szCs w:val="20"/>
      <w:lang w:val="vi-VN"/>
    </w:rPr>
  </w:style>
  <w:style w:type="paragraph" w:styleId="Tablecaption11">
    <w:name w:val="Table caption1"/>
    <w:basedOn w:val="Normal"/>
    <w:qFormat/>
    <w:pPr>
      <w:widowControl w:val="false"/>
      <w:shd w:fill="FFFFFF" w:val="clear"/>
      <w:spacing w:lineRule="atLeast" w:line="240"/>
    </w:pPr>
    <w:rPr>
      <w:rFonts w:ascii="Courier New" w:hAnsi="Courier New" w:eastAsia="Courier New" w:cs="Times New Roman"/>
      <w:i/>
      <w:iCs/>
      <w:sz w:val="26"/>
      <w:szCs w:val="26"/>
      <w:lang w:val="vi-VN"/>
    </w:rPr>
  </w:style>
  <w:style w:type="paragraph" w:styleId="Bodytext81">
    <w:name w:val="Body text (8)"/>
    <w:basedOn w:val="Normal"/>
    <w:qFormat/>
    <w:pPr>
      <w:widowControl w:val="false"/>
      <w:shd w:fill="FFFFFF" w:val="clear"/>
      <w:spacing w:lineRule="atLeast" w:line="240"/>
    </w:pPr>
    <w:rPr>
      <w:rFonts w:ascii="MS Gothic;ＭＳ ゴシック" w:hAnsi="MS Gothic;ＭＳ ゴシック" w:eastAsia="MS Gothic;ＭＳ ゴシック" w:cs="Times New Roman"/>
      <w:sz w:val="8"/>
      <w:szCs w:val="8"/>
      <w:lang w:val="en-US" w:eastAsia="en-US"/>
    </w:rPr>
  </w:style>
  <w:style w:type="paragraph" w:styleId="Heading31">
    <w:name w:val="Heading #3"/>
    <w:basedOn w:val="Normal"/>
    <w:qFormat/>
    <w:pPr>
      <w:widowControl w:val="false"/>
      <w:shd w:fill="FFFFFF" w:val="clear"/>
      <w:spacing w:lineRule="atLeast" w:line="240"/>
      <w:jc w:val="both"/>
      <w:outlineLvl w:val="2"/>
    </w:pPr>
    <w:rPr>
      <w:rFonts w:ascii="Times New Roman" w:hAnsi="Times New Roman" w:cs="Times New Roman"/>
      <w:b/>
      <w:bCs/>
      <w:sz w:val="26"/>
      <w:szCs w:val="26"/>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7:00Z</dcterms:created>
  <dc:creator>Tỉnh Lâm Đồng; vanbanphapluat.co</dc:creator>
  <dc:description>Xem chi tiết và tải về văn bản tại đây: http://vanbanphapluat.co/quyet-dinh-10-2013-qd-ubnd-bang-he-so-dieu-chinh-gia-dat-nam-2013-lam-dong</dc:description>
  <cp:keywords>Quyết định; 10/2013/QĐ-UBND; Tỉnh Lâm Đồng; Nguyễn Xuân Tiến; Bất động sản</cp:keywords>
  <dc:language>en-US</dc:language>
  <cp:lastModifiedBy>Thư viện vanbanphapluat.co</cp:lastModifiedBy>
  <cp:lastPrinted>2007-10-06T11:18:00Z</cp:lastPrinted>
  <dcterms:modified xsi:type="dcterms:W3CDTF">2017-08-09T07:12:00Z</dcterms:modified>
  <cp:revision>3</cp:revision>
  <dc:subject>Quyết định 10/2013/QĐ-UBND Bảng hệ số điều chỉnh giá đất năm 2013 Lâm Đồng</dc:subject>
  <dc:title>Quyết định 10/2013/QĐ-UBND</dc:title>
</cp:coreProperties>
</file>