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Ộ XÂY DỰNG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ố: 212/QĐ-BX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Hà Nội, ngày 25 tháng 02 năm 2013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HỦY BỎ TIÊU CHUẨN NGÀNH XÂY DỰNG (ĐỢT 1)</w:t>
      </w:r>
    </w:p>
    <w:p>
      <w:pPr>
        <w:pStyle w:val="Normal"/>
        <w:spacing w:before="0" w:after="12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BỘ TRƯỞNG BỘ TRƯỞNG BỘ XÂY DỰ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7/2008/NĐ-CP ngày 04/02/2008 của Chính phủ quy định chức năng, nhiệm vụ, quyền hạn và cơ cấu tổ chức của Bộ Xây dựng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Vụ trưởng Vụ Khoa học Công nghệ và Môi trường,</w:t>
      </w:r>
    </w:p>
    <w:p>
      <w:pPr>
        <w:pStyle w:val="Normal"/>
        <w:spacing w:before="0" w:after="12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Hủy bỏ 169 Tiêu chuẩn ngành Xây dựng (có phụ lục kèm theo)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ều 2.</w:t>
      </w:r>
      <w:r>
        <w:rPr>
          <w:color w:val="000000"/>
        </w:rPr>
        <w:t xml:space="preserve"> Quyết định này có hiệu lực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Bộ, Vụ trưởng Vụ Khoa học Công nghệ &amp; Môi trường và các đơn vị liên quan chịu trách nhiệm thi hành quyết định này./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4441"/>
      </w:tblGrid>
      <w:tr>
        <w:trPr/>
        <w:tc>
          <w:tcPr>
            <w:tcW w:w="419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Nơi nhận:</w:t>
            </w:r>
            <w:r>
              <w:rPr>
                <w:b/>
                <w:bCs/>
                <w:color w:val="000000"/>
              </w:rPr>
              <w:br/>
            </w:r>
            <w:r>
              <w:rPr>
                <w:color w:val="000000"/>
                <w:sz w:val="16"/>
              </w:rPr>
              <w:t>- HĐND, UBND các tỉnh, thành phố trực thuộc TW;</w:t>
            </w:r>
            <w:r>
              <w:rPr>
                <w:color w:val="000000"/>
                <w:sz w:val="16"/>
                <w:lang w:val="it-IT"/>
              </w:rPr>
              <w:br/>
            </w:r>
            <w:r>
              <w:rPr>
                <w:color w:val="000000"/>
                <w:sz w:val="16"/>
              </w:rPr>
              <w:t>- Các đơn vị trực thuộc Bộ Xây dựng;</w:t>
              <w:br/>
              <w:t>- Website của Bộ Xây dựng;</w:t>
              <w:br/>
              <w:t>- Lưu: VP, PC, KHCN&amp;MT (10).</w:t>
            </w:r>
          </w:p>
        </w:tc>
        <w:tc>
          <w:tcPr>
            <w:tcW w:w="44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BỘ TRƯỞNG</w:t>
              <w:br/>
              <w:t>THỨ TRƯỞNG</w:t>
              <w:br/>
              <w:br/>
              <w:br/>
              <w:br/>
              <w:br/>
              <w:t>Nguyễn Thanh Nghị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DANH MỤC </w:t>
      </w:r>
    </w:p>
    <w:p>
      <w:pPr>
        <w:pStyle w:val="Normal"/>
        <w:spacing w:before="0" w:after="120"/>
        <w:jc w:val="center"/>
        <w:rPr/>
      </w:pPr>
      <w:r>
        <w:rPr>
          <w:lang w:val="es-ES"/>
        </w:rPr>
        <w:t>TIÊU CHUẨN HẾT HIỆU LỰC (đợt 1)</w:t>
        <w:br/>
      </w:r>
      <w:r>
        <w:rPr>
          <w:i/>
          <w:iCs/>
          <w:lang w:val="es-ES"/>
        </w:rPr>
        <w:t>(Ban hành kèm theo Quyết định số: 212/QĐ-BXD ngày 25 tháng 02 năm 2013)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336"/>
      </w:tblGrid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14"/>
              </w:rPr>
              <w:t xml:space="preserve"> </w:t>
            </w:r>
            <w:r>
              <w:rPr/>
              <w:t>TCXD 44:1970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y phạm thiết kế kết cấu gỗ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lang w:val="pt-BR"/>
              </w:rPr>
              <w:t>2.</w:t>
            </w:r>
            <w:r>
              <w:rPr>
                <w:sz w:val="14"/>
                <w:lang w:val="pt-BR"/>
              </w:rPr>
              <w:t xml:space="preserve"> </w:t>
            </w:r>
            <w:r>
              <w:rPr>
                <w:color w:val="000000"/>
              </w:rPr>
              <w:t>TCXD 45:1978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iêu chuẩn thiết kế nền nhà và công trình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lang w:val="pt-BR"/>
              </w:rPr>
              <w:t>3.</w:t>
            </w:r>
            <w:r>
              <w:rPr>
                <w:sz w:val="14"/>
                <w:lang w:val="pt-BR"/>
              </w:rPr>
              <w:t xml:space="preserve"> </w:t>
            </w:r>
            <w:r>
              <w:rPr>
                <w:color w:val="000000"/>
              </w:rPr>
              <w:t>TCXD 79:1980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i công và nghiệm thu các công tác nền móng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 128 : 1985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ỷ tinh - Phương pháp chuẩn bị mẫu trong phòng thí nghiệm để phân tích hoá học - Quy định chung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 129 : 1985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huỷ tinh - Phương pháp phân tích hoá học xác định hàm lượng </w:t>
            </w:r>
            <w:r>
              <w:rPr/>
              <w:t>Silic dioxyt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 130 : 1985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huỷ tinh - Phương pháp phân tích hoá học xác định hàm lượng lưu huỳnh </w:t>
            </w:r>
            <w:r>
              <w:rPr/>
              <w:t>trioxyt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 131 : 1985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huỷ tinh - Phương pháp phân tích hoá học xác định hàm lượng </w:t>
            </w:r>
            <w:r>
              <w:rPr/>
              <w:t>sắt ôxýt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 132 : 1985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ỷ tinh - Phương pháp phân tích hoá học xác định hàm lượng nhôm oxyt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9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 133 : 1985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ỷ tinh - Phương pháp phân tích hoá học xác định hàm lượng canxi oxyt và magiê oxyt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0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 134 : 1985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Thuỷ tinh - Phương pháp phân tích hoá học xác định hàm lượng natri oxyt và kali oxyt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1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 137 : 1985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ỷ tinh - Cát để sản xuất thuỷ tinh phương pháp phân tích hoá học - Xác định hàm lượng sắt oxyt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2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 138 : 1985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ỷ tinh - Cát để sản xuất thuỷ tinh phương pháp phân tích hoá học - Xác định hàm lượng titan đioxyt</w:t>
            </w:r>
          </w:p>
        </w:tc>
      </w:tr>
      <w:tr>
        <w:trPr>
          <w:trHeight w:val="904" w:hRule="atLeast"/>
        </w:trPr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3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 139 : 1985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ỷ tinh - Cát để sản xuất thuỷ tinh - Phương pháp phân tích hoá học - Xác định hàm lượng đồng oxyt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4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 140 : 1985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ỷ tinh - Cát để sản xuất thuỷ tinh - Phương pháp phân tích hoá học - Xác định hàm lượng côban oxyt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5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 141 : 1985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ỷ tinh - Cát để sản xuất thuỷ tinh - Phương pháp phân tích hoá học - Xác định hàm lượng niken oxyt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6.</w:t>
            </w:r>
            <w:r>
              <w:rPr>
                <w:color w:val="000000"/>
                <w:sz w:val="14"/>
              </w:rPr>
              <w:t xml:space="preserve"> </w:t>
            </w:r>
            <w:r>
              <w:rPr/>
              <w:t>TCXD 147 : 1986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hà ở lắp ghép tấm lớn - Tiêu chuẩn thi công và nghiệm thu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  <w:r>
              <w:rPr>
                <w:sz w:val="14"/>
              </w:rPr>
              <w:t xml:space="preserve"> </w:t>
            </w:r>
            <w:r>
              <w:rPr/>
              <w:t>TCXD 149:1986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ảo vệ kết cấu xây dựng khỏi bị ăn mòn </w:t>
            </w:r>
          </w:p>
        </w:tc>
      </w:tr>
      <w:tr>
        <w:trPr>
          <w:trHeight w:val="755" w:hRule="atLeast"/>
        </w:trPr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8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 151 : 1986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Cát sử dụng trong công nghiệp thuỷ tinh - Yêu cầu kỹ thuật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9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 152 : 1986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Cát sử dụng trong công nghiệp thuỷ tinh - Phương pháp lấy mẫu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0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 153 : 1986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 xml:space="preserve">Cát sử dụng trong công nghiệp thuỷ tinh - Phương pháp xác định hàm lượng silic </w:t>
            </w:r>
            <w:r>
              <w:rPr>
                <w:color w:val="000000"/>
              </w:rPr>
              <w:t>đi</w:t>
            </w:r>
            <w:r>
              <w:rPr>
                <w:color w:val="000000"/>
                <w:lang w:val="vi-VN"/>
              </w:rPr>
              <w:t>oxyt (SiO</w:t>
            </w:r>
            <w:r>
              <w:rPr>
                <w:color w:val="000000"/>
                <w:vertAlign w:val="subscript"/>
                <w:lang w:val="vi-VN"/>
              </w:rPr>
              <w:t>2</w:t>
            </w:r>
            <w:r>
              <w:rPr>
                <w:color w:val="000000"/>
                <w:lang w:val="vi-VN"/>
              </w:rPr>
              <w:t>)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1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 154 : 1986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Cát sử dụng trong công nghiệp thuỷ tinh - Phương pháp xác định hàm lượng sắt oxyt (Fe</w:t>
            </w:r>
            <w:r>
              <w:rPr>
                <w:color w:val="000000"/>
                <w:vertAlign w:val="subscript"/>
                <w:lang w:val="vi-VN"/>
              </w:rPr>
              <w:t>2</w:t>
            </w:r>
            <w:r>
              <w:rPr>
                <w:color w:val="000000"/>
                <w:lang w:val="vi-VN"/>
              </w:rPr>
              <w:t>O</w:t>
            </w:r>
            <w:r>
              <w:rPr>
                <w:color w:val="000000"/>
                <w:vertAlign w:val="subscript"/>
                <w:lang w:val="vi-VN"/>
              </w:rPr>
              <w:t>3</w:t>
            </w:r>
            <w:r>
              <w:rPr>
                <w:color w:val="000000"/>
                <w:lang w:val="vi-VN"/>
              </w:rPr>
              <w:t>)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2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 155 : 1986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Cát sử dụng trong công nghiệp thuỷ tinh - Phương pháp xác định hàm lượng nhôm oxyt (Al</w:t>
            </w:r>
            <w:r>
              <w:rPr>
                <w:color w:val="000000"/>
                <w:vertAlign w:val="subscript"/>
                <w:lang w:val="vi-VN"/>
              </w:rPr>
              <w:t>2</w:t>
            </w:r>
            <w:r>
              <w:rPr>
                <w:color w:val="000000"/>
                <w:lang w:val="vi-VN"/>
              </w:rPr>
              <w:t>O</w:t>
            </w:r>
            <w:r>
              <w:rPr>
                <w:color w:val="000000"/>
                <w:vertAlign w:val="subscript"/>
                <w:lang w:val="vi-VN"/>
              </w:rPr>
              <w:t>3</w:t>
            </w:r>
            <w:r>
              <w:rPr>
                <w:color w:val="000000"/>
                <w:lang w:val="vi-VN"/>
              </w:rPr>
              <w:t>)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3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 156 : 1986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Cát sử dụng trong công nghiệp thuỷ tinh - Phương pháp xác định hàm lượng titan oxyt (TiO</w:t>
            </w:r>
            <w:r>
              <w:rPr>
                <w:color w:val="000000"/>
                <w:vertAlign w:val="subscript"/>
                <w:lang w:val="vi-VN"/>
              </w:rPr>
              <w:t>2</w:t>
            </w:r>
            <w:r>
              <w:rPr>
                <w:color w:val="000000"/>
                <w:lang w:val="vi-VN"/>
              </w:rPr>
              <w:t>)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4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 157 : 1986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Cát sử dụng trong công nghiệp thuỷ tinh - Phương pháp xác định độ ẩm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5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 158 : 1986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Cát sử dụng trong công nghiệp thuỷ tinh - Phương pháp xác định thành phần cỡ hạt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6.</w:t>
            </w:r>
            <w:r>
              <w:rPr>
                <w:color w:val="000000"/>
                <w:sz w:val="14"/>
              </w:rPr>
              <w:t xml:space="preserve"> </w:t>
            </w:r>
            <w:r>
              <w:rPr/>
              <w:t>TCXD 159 : 1986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át đá trang trí - Thi công và nghiệm thu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7.</w:t>
            </w:r>
            <w:r>
              <w:rPr>
                <w:color w:val="000000"/>
                <w:sz w:val="14"/>
              </w:rPr>
              <w:t xml:space="preserve"> </w:t>
            </w:r>
            <w:r>
              <w:rPr/>
              <w:t>TCXD 40 : 1987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ết cấu xây dựng và nền - Nguyên tắc cơ bản về tính toán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  <w:r>
              <w:rPr>
                <w:sz w:val="14"/>
              </w:rPr>
              <w:t xml:space="preserve"> </w:t>
            </w:r>
            <w:r>
              <w:rPr>
                <w:color w:val="000000"/>
              </w:rPr>
              <w:t>TCXD 74:1987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Đất xây dựng - </w:t>
            </w:r>
            <w:r>
              <w:rPr/>
              <w:t>Phương pháp</w:t>
            </w:r>
            <w:r>
              <w:rPr>
                <w:color w:val="000000"/>
              </w:rPr>
              <w:t xml:space="preserve"> chỉnh lý thống kê các kết quả xác định các đặc trưng của chúng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  <w:r>
              <w:rPr>
                <w:sz w:val="14"/>
              </w:rPr>
              <w:t xml:space="preserve"> </w:t>
            </w:r>
            <w:r>
              <w:rPr>
                <w:color w:val="000000"/>
              </w:rPr>
              <w:t>TCXD 160:1987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ảo sát địa kỹ thuật phục vụ cho thiết kế và thi công móng cọc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30.</w:t>
            </w:r>
            <w:r>
              <w:rPr>
                <w:color w:val="000000"/>
                <w:sz w:val="14"/>
              </w:rPr>
              <w:t xml:space="preserve"> </w:t>
            </w:r>
            <w:r>
              <w:rPr/>
              <w:t>TCXD 163 : 1987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hà nâng sàn- Thi công và nghiệm thu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31.</w:t>
            </w:r>
            <w:r>
              <w:rPr>
                <w:color w:val="000000"/>
                <w:sz w:val="14"/>
              </w:rPr>
              <w:t xml:space="preserve"> </w:t>
            </w:r>
            <w:r>
              <w:rPr/>
              <w:t>TCXD 166 : 1989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àn giáo xây dựng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  <w:r>
              <w:rPr>
                <w:sz w:val="14"/>
              </w:rPr>
              <w:t xml:space="preserve"> </w:t>
            </w:r>
            <w:r>
              <w:rPr/>
              <w:t>TCXD 167:1989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Xi măng </w:t>
            </w:r>
            <w:r>
              <w:rPr>
                <w:color w:val="000000"/>
              </w:rPr>
              <w:t>poóc lăng</w:t>
            </w:r>
            <w:r>
              <w:rPr/>
              <w:t xml:space="preserve"> dùng để sản xuất tấm sóng amiăng - Xi măng - Yêu cầu kỹ thuật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33.</w:t>
            </w:r>
            <w:r>
              <w:rPr>
                <w:color w:val="000000"/>
                <w:sz w:val="14"/>
              </w:rPr>
              <w:t xml:space="preserve"> </w:t>
            </w:r>
            <w:r>
              <w:rPr/>
              <w:t>TCXD 169 : 1989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hà nâng sàn - Tiêu chuẩn thiết kế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34.</w:t>
            </w:r>
            <w:r>
              <w:rPr>
                <w:color w:val="000000"/>
                <w:sz w:val="14"/>
              </w:rPr>
              <w:t xml:space="preserve"> </w:t>
            </w:r>
            <w:r>
              <w:rPr/>
              <w:t>TCXD 171 : 1989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ê tông nặng - Phương pháp không phá hoại sử dụng kết hợp máy đo siêu âm và súng bật nẩy để xác định cường độ nén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35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 25 : 1991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t đường dẫn điện trong nhà ở và công trình công cộng - Tiêu chuẩn thiết kế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36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 27 : 1991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t thiết bị điện trong nhà ở và công trình công cộng - Tiêu chuẩn thiết kế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  <w:r>
              <w:rPr>
                <w:sz w:val="14"/>
              </w:rPr>
              <w:t xml:space="preserve"> </w:t>
            </w:r>
            <w:r>
              <w:rPr>
                <w:color w:val="000000"/>
              </w:rPr>
              <w:t>TCXD 192 : 1996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ửa gỗ, cửa đi, cửa sổ - Yêu cầu kỹ thuật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  <w:r>
              <w:rPr>
                <w:sz w:val="14"/>
              </w:rPr>
              <w:t xml:space="preserve"> </w:t>
            </w:r>
            <w:r>
              <w:rPr/>
              <w:t>TCXD 193 : 1996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ng sai trong xây dựng công trình - Các phương pháp đo kiểm công trình và cấu kiện chế sẵn của công trình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  <w:r>
              <w:rPr>
                <w:sz w:val="14"/>
              </w:rPr>
              <w:t xml:space="preserve"> </w:t>
            </w:r>
            <w:r>
              <w:rPr/>
              <w:t>TCXD 200 : 1997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hà cao tầng - Kỹ thuật về bê tông bơm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40.</w:t>
            </w:r>
            <w:r>
              <w:rPr>
                <w:color w:val="000000"/>
                <w:sz w:val="14"/>
              </w:rPr>
              <w:t xml:space="preserve"> </w:t>
            </w:r>
            <w:r>
              <w:rPr/>
              <w:t>TCXD 201 : 1997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hà cao tầng - Kỹ thuật sử dụng giáo treo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41.</w:t>
            </w:r>
            <w:r>
              <w:rPr>
                <w:color w:val="000000"/>
                <w:sz w:val="14"/>
              </w:rPr>
              <w:t xml:space="preserve"> </w:t>
            </w:r>
            <w:r>
              <w:rPr/>
              <w:t>TCXD 202 : 1997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hà cao tầng - Thi công phần thân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lang w:val="pt-BR"/>
              </w:rPr>
              <w:t>42.</w:t>
            </w:r>
            <w:r>
              <w:rPr>
                <w:sz w:val="14"/>
                <w:lang w:val="pt-BR"/>
              </w:rPr>
              <w:t xml:space="preserve"> </w:t>
            </w:r>
            <w:r>
              <w:rPr>
                <w:color w:val="000000"/>
              </w:rPr>
              <w:t>TCXD 203 : 1997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cao tầng - Kỹ thuật đo đạc phục vụ công tác thi công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43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 208 : 1998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Bazan làm phụ gia cho xi măng - Yêu cầu kỹ thuật và phương pháp thử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  <w:r>
              <w:rPr>
                <w:sz w:val="14"/>
              </w:rPr>
              <w:t xml:space="preserve"> </w:t>
            </w:r>
            <w:r>
              <w:rPr/>
              <w:t>TCXD 210 : 1998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ung sai trong xây dựng công trình - Phương pháp đo kiểu công trình và các cấu kiện chế sẵn của công trình - vị trí các điểm đo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  <w:r>
              <w:rPr>
                <w:sz w:val="14"/>
              </w:rPr>
              <w:t xml:space="preserve"> </w:t>
            </w:r>
            <w:r>
              <w:rPr/>
              <w:t>TCXD 211 : 1998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ng sai trong xây dựng công trình - Giám định về kích thước và kiểm tra công tác thi công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  <w:r>
              <w:rPr>
                <w:sz w:val="14"/>
              </w:rPr>
              <w:t xml:space="preserve"> </w:t>
            </w:r>
            <w:r>
              <w:rPr/>
              <w:t>TCXD 213 : 1998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và công trình dân dụng - Từ vựng - Thuật ngữ chung</w:t>
            </w:r>
          </w:p>
        </w:tc>
      </w:tr>
      <w:tr>
        <w:trPr>
          <w:trHeight w:val="272" w:hRule="atLeast"/>
        </w:trPr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lang w:val="pt-BR"/>
              </w:rPr>
              <w:t>47.</w:t>
            </w:r>
            <w:r>
              <w:rPr>
                <w:sz w:val="14"/>
                <w:lang w:val="pt-BR"/>
              </w:rPr>
              <w:t xml:space="preserve"> </w:t>
            </w:r>
            <w:r>
              <w:rPr/>
              <w:t>TCXD 215 : 1998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/>
            </w:pPr>
            <w:r>
              <w:rPr/>
              <w:t>Phòng cháy chữa cháy - Từ vựng - Phát hiện cháy và báo động cháy (ISO 8421-3:1989)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lang w:val="pt-BR"/>
              </w:rPr>
              <w:t>48.</w:t>
            </w:r>
            <w:r>
              <w:rPr>
                <w:sz w:val="14"/>
                <w:lang w:val="pt-BR"/>
              </w:rPr>
              <w:t xml:space="preserve"> </w:t>
            </w:r>
            <w:r>
              <w:rPr/>
              <w:t>TCXD 216 : 1998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/>
            </w:pPr>
            <w:r>
              <w:rPr/>
              <w:t>Phòng cháy chữa cháy - Từ vựng - Thiết bị chữa cháy (ISO 8421-4:1990)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lang w:val="pt-BR"/>
              </w:rPr>
              <w:t>49.</w:t>
            </w:r>
            <w:r>
              <w:rPr>
                <w:sz w:val="14"/>
                <w:lang w:val="pt-BR"/>
              </w:rPr>
              <w:t xml:space="preserve"> </w:t>
            </w:r>
            <w:r>
              <w:rPr/>
              <w:t>TCXD 217 : 1998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/>
            </w:pPr>
            <w:r>
              <w:rPr/>
              <w:t>Phòng cháy chữa cháy - Từ vựng - Thuật ngữ chuyên dùng cho phòng cháy chữa cháy cứu nạn và xử lý vật liệu nguy hiểm (ISO 8421-8:1990)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50.</w:t>
            </w:r>
            <w:r>
              <w:rPr>
                <w:color w:val="000000"/>
                <w:sz w:val="14"/>
              </w:rPr>
              <w:t xml:space="preserve"> </w:t>
            </w:r>
            <w:r>
              <w:rPr/>
              <w:t>TCXD 224 : 1998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ép dùng trong bê tông cốt thép - Phương pháp thử uốn và uốn lại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lang w:val="pt-BR"/>
              </w:rPr>
              <w:t>51.</w:t>
            </w:r>
            <w:r>
              <w:rPr>
                <w:sz w:val="14"/>
                <w:lang w:val="pt-BR"/>
              </w:rPr>
              <w:t xml:space="preserve"> </w:t>
            </w:r>
            <w:r>
              <w:rPr/>
              <w:t>TCXD 225 : 1998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ê tông nặng - Đánh giá chất lượng bê tông - Phương pháp xác định vận tốc xung siêu âm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lang w:val="pt-BR"/>
              </w:rPr>
              <w:t>52.</w:t>
            </w:r>
            <w:r>
              <w:rPr>
                <w:sz w:val="14"/>
                <w:lang w:val="pt-BR"/>
              </w:rPr>
              <w:t xml:space="preserve"> </w:t>
            </w:r>
            <w:r>
              <w:rPr>
                <w:color w:val="000000"/>
              </w:rPr>
              <w:t>TCXD 226 : 1999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Đất xây dựng - </w:t>
            </w:r>
            <w:r>
              <w:rPr/>
              <w:t>Phương pháp</w:t>
            </w:r>
            <w:r>
              <w:rPr>
                <w:color w:val="000000"/>
              </w:rPr>
              <w:t xml:space="preserve"> thí nghiệm hiện trường - Thí nghiệm xuyên tiêu chuẩn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53.</w:t>
            </w:r>
            <w:r>
              <w:rPr>
                <w:color w:val="000000"/>
                <w:sz w:val="14"/>
              </w:rPr>
              <w:t xml:space="preserve"> </w:t>
            </w:r>
            <w:r>
              <w:rPr/>
              <w:t>TCXD 227 : 1999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ốt thép trong bê tông - Hàn hồ quang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lang w:val="pt-BR"/>
              </w:rPr>
              <w:t>54.</w:t>
            </w:r>
            <w:r>
              <w:rPr>
                <w:sz w:val="14"/>
                <w:lang w:val="pt-BR"/>
              </w:rPr>
              <w:t xml:space="preserve"> </w:t>
            </w:r>
            <w:r>
              <w:rPr/>
              <w:t>TCXD 230 : 1998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ền nhà chống nồm - Tiêu chuẩn thiết kế thi công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55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 231 : 1999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ất kết dính vôi - Đá bazan - Yêu cầu kỹ thuật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56.</w:t>
            </w:r>
            <w:r>
              <w:rPr>
                <w:color w:val="000000"/>
                <w:sz w:val="14"/>
              </w:rPr>
              <w:t xml:space="preserve"> </w:t>
            </w:r>
            <w:r>
              <w:rPr/>
              <w:t>TCXD 234 : 1999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ối cốt thép có gờ bằng phương pháp dập ép ống nối - Hướng dẫn thiết kế thi công và nghiệm thu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lang w:val="pt-BR"/>
              </w:rPr>
              <w:t>57.</w:t>
            </w:r>
            <w:r>
              <w:rPr>
                <w:sz w:val="14"/>
                <w:lang w:val="pt-BR"/>
              </w:rPr>
              <w:t xml:space="preserve"> </w:t>
            </w:r>
            <w:r>
              <w:rPr/>
              <w:t>TCXD 236 : 1999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ớp phủ mặt kết cấu xây dựng - Phương pháp kéo đứt thử độ bám dính bền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58.</w:t>
            </w:r>
            <w:r>
              <w:rPr>
                <w:sz w:val="14"/>
              </w:rPr>
              <w:t xml:space="preserve"> </w:t>
            </w:r>
            <w:r>
              <w:rPr>
                <w:color w:val="000000"/>
              </w:rPr>
              <w:t>TCXD 237 : 1999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ửa kim loại, cửa đi, cửa sổ - Yêu cầu kỹ thuật chung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59.</w:t>
            </w:r>
            <w:r>
              <w:rPr>
                <w:sz w:val="14"/>
              </w:rPr>
              <w:t xml:space="preserve"> </w:t>
            </w:r>
            <w:r>
              <w:rPr/>
              <w:t>TCXD 238 : 1999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ốt liệu bê tông - Phương pháp hóa học xác định khả năng phản ứng kiềm - silic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lang w:val="pt-BR"/>
              </w:rPr>
              <w:t>60.</w:t>
            </w:r>
            <w:r>
              <w:rPr>
                <w:sz w:val="14"/>
                <w:lang w:val="pt-BR"/>
              </w:rPr>
              <w:t xml:space="preserve"> </w:t>
            </w:r>
            <w:r>
              <w:rPr/>
              <w:t>TCXD 240 : 2000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ết cấu bê tông cốt thép - Phương pháp điện từ xác định chiều dày bê tông bảo vệ vị trí và đường kính cốt thép trong bê tông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61.</w:t>
            </w:r>
            <w:r>
              <w:rPr>
                <w:sz w:val="14"/>
              </w:rPr>
              <w:t xml:space="preserve"> </w:t>
            </w:r>
            <w:r>
              <w:rPr/>
              <w:t>TCXD 246 : 2000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ốt liệu bê tông - Phương pháp thanh vữa xác định khả năng phản ứng kiềm - silic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62.</w:t>
            </w:r>
            <w:r>
              <w:rPr>
                <w:sz w:val="14"/>
              </w:rPr>
              <w:t xml:space="preserve"> </w:t>
            </w:r>
            <w:r>
              <w:rPr/>
              <w:t>TCXD 247 : 2001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ng sai trong xây dựng - Nguyên tắc cơ bản để đánh giá và yêu cầu riêng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63.</w:t>
            </w:r>
            <w:r>
              <w:rPr>
                <w:sz w:val="14"/>
              </w:rPr>
              <w:t xml:space="preserve"> </w:t>
            </w:r>
            <w:r>
              <w:rPr/>
              <w:t>TCXD 251 : 2001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ản vẽ xây dựng - Cách thể hiện độ sai lệch giới hạn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64.</w:t>
            </w:r>
            <w:r>
              <w:rPr>
                <w:sz w:val="14"/>
              </w:rPr>
              <w:t xml:space="preserve"> </w:t>
            </w:r>
            <w:r>
              <w:rPr/>
              <w:t>TCXD 252 : 2001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ây dựng công trình - Dung sai - Cách thể hiện chính xác kích thước - Nguyên tắc và thuật ngữ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65.</w:t>
            </w:r>
            <w:r>
              <w:rPr>
                <w:color w:val="000000"/>
                <w:sz w:val="14"/>
              </w:rPr>
              <w:t xml:space="preserve"> </w:t>
            </w:r>
            <w:r>
              <w:rPr/>
              <w:t>TCXD 254 : 2001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ông trình bê tông cốt thép toàn khối xây dựng bằng cốp pha trượt - Hướng dẫn thi công và nghiệm thu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66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VN 357 : 2000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hà và công trình dạng tháp - Quy trình quan trắc độ nghiêng bằng </w:t>
            </w:r>
            <w:r>
              <w:rPr/>
              <w:t>phương pháp</w:t>
            </w:r>
            <w:r>
              <w:rPr>
                <w:color w:val="000000"/>
              </w:rPr>
              <w:t xml:space="preserve"> trắc địa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67.</w:t>
            </w:r>
            <w:r>
              <w:rPr>
                <w:color w:val="000000"/>
                <w:sz w:val="14"/>
              </w:rPr>
              <w:t xml:space="preserve"> </w:t>
            </w:r>
            <w:r>
              <w:rPr/>
              <w:t>TCXD 258 : 2001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/>
            </w:pPr>
            <w:r>
              <w:rPr/>
              <w:t>Hỗn hợp vữa xi măng không co - Yêu cầu kỹ thuật và Phương pháp thử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68.</w:t>
            </w:r>
            <w:r>
              <w:rPr>
                <w:sz w:val="14"/>
              </w:rPr>
              <w:t xml:space="preserve"> </w:t>
            </w:r>
            <w:r>
              <w:rPr/>
              <w:t>TCXDVN 262 : 2001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ê tông nặng - Phương pháp xác định hàm lượng clorua trong cốt liệu bê tông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69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VN 80 : 2002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Đất xây dựng - </w:t>
            </w:r>
            <w:r>
              <w:rPr/>
              <w:t>Phương pháp</w:t>
            </w:r>
            <w:r>
              <w:rPr>
                <w:color w:val="000000"/>
              </w:rPr>
              <w:t xml:space="preserve"> xác định mô đun biến dạng tại hiện trường bằng tấm nén phẳng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70.</w:t>
            </w:r>
            <w:r>
              <w:rPr>
                <w:color w:val="000000"/>
                <w:sz w:val="14"/>
              </w:rPr>
              <w:t xml:space="preserve"> </w:t>
            </w:r>
            <w:r>
              <w:rPr/>
              <w:t>TCXDVN 167 : 2002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/>
            </w:pPr>
            <w:r>
              <w:rPr/>
              <w:t>Xi măng để sản xuất tấm sóng Amiăng xi măng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71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VN 263 : 2002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ắp đặt cáp và dây điện cho các công trình công nghiệp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72.</w:t>
            </w:r>
            <w:r>
              <w:rPr>
                <w:color w:val="000000"/>
                <w:sz w:val="14"/>
              </w:rPr>
              <w:t xml:space="preserve"> </w:t>
            </w:r>
            <w:r>
              <w:rPr/>
              <w:t>TCXDVN 267 : 2002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ưới thép hàn dùng trong kết cấu bê tông cốt thép - Tiêu chuẩn thiết kế thi công lắp đặt và nghiệm thu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73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VN 269 : 2002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ọc - </w:t>
            </w:r>
            <w:r>
              <w:rPr/>
              <w:t>Phương pháp</w:t>
            </w:r>
            <w:r>
              <w:rPr>
                <w:color w:val="000000"/>
              </w:rPr>
              <w:t xml:space="preserve"> thí nghiệm bằng tải trọng tĩnh ép dọc trục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74.</w:t>
            </w:r>
            <w:r>
              <w:rPr>
                <w:color w:val="000000"/>
                <w:sz w:val="14"/>
              </w:rPr>
              <w:t xml:space="preserve"> </w:t>
            </w:r>
            <w:r>
              <w:rPr/>
              <w:t>TCXDVN 270 : 2002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hảo sát đánh giá tình trạng nhà và công trình xây gạch đá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75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 271 : 2002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Quy trình kỹ thuật xác định độ lún công trình dân dụng và công nghiệp bằng </w:t>
            </w:r>
            <w:r>
              <w:rPr/>
              <w:t>Phương pháp</w:t>
            </w:r>
            <w:r>
              <w:rPr>
                <w:color w:val="000000"/>
              </w:rPr>
              <w:t xml:space="preserve"> đo cao hình học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76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VN 272 : 2002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Ống nhựa gân xoắn HDPE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77.</w:t>
            </w:r>
            <w:r>
              <w:rPr>
                <w:sz w:val="14"/>
              </w:rPr>
              <w:t xml:space="preserve"> </w:t>
            </w:r>
            <w:r>
              <w:rPr>
                <w:color w:val="000000"/>
              </w:rPr>
              <w:t>TCXDVN 273 : 2002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êu chuẩn cấp bậc công nhân kỹ thuật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78.</w:t>
            </w:r>
            <w:r>
              <w:rPr>
                <w:color w:val="000000"/>
                <w:sz w:val="14"/>
              </w:rPr>
              <w:t xml:space="preserve"> </w:t>
            </w:r>
            <w:r>
              <w:rPr/>
              <w:t>TCXDVN 274 : 2002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ấu kiện bê tông và bê tông cốt thép đúc sẵn - Phương pháp thí nghiệm gia tải để đánh giá độ bền, độ cứng và khả năng chống nứt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79.</w:t>
            </w:r>
            <w:r>
              <w:rPr>
                <w:sz w:val="14"/>
              </w:rPr>
              <w:t xml:space="preserve"> </w:t>
            </w:r>
            <w:r>
              <w:rPr>
                <w:color w:val="000000"/>
              </w:rPr>
              <w:t>TCXDVN 275 : 2002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/>
            </w:pPr>
            <w:r>
              <w:rPr/>
              <w:t>Trường trung cấp chuyên nghiệp - Tiêu chuẩn thiết kế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80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VN 283 : 2002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êu chuẩn Amiăng Crizotin để sản xuất tấm sóng amiăng xi măng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81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VN 284 : 2002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nh lượng các khoáng cơ bản trong clanhke xi măng poóc lăng bằng nhiễm xạ tia X - Phương pháp chuẩn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lang w:val="pt-BR"/>
              </w:rPr>
              <w:t>82.</w:t>
            </w:r>
            <w:r>
              <w:rPr>
                <w:sz w:val="14"/>
                <w:lang w:val="pt-BR"/>
              </w:rPr>
              <w:t xml:space="preserve"> </w:t>
            </w:r>
            <w:r>
              <w:rPr/>
              <w:t>TCXDVN 290 : 2002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ăng chắn nước dùng trong mối nối công trình xây dựng - Yêu cầu sử dụng.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83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VN 291: 2002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n liệu để sản xuất thuỷ tinh xây dựng - Đá vôi dạng cục và dạng bột mịn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84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VN 292 : 2002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ật liệu cacbua silic - Phương pháp phân tích hoá học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85.</w:t>
            </w:r>
            <w:r>
              <w:rPr>
                <w:sz w:val="14"/>
              </w:rPr>
              <w:t xml:space="preserve"> </w:t>
            </w:r>
            <w:r>
              <w:rPr>
                <w:color w:val="000000"/>
              </w:rPr>
              <w:t>TCXDVN 60 : 2003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/>
            </w:pPr>
            <w:r>
              <w:rPr/>
              <w:t>Trường dạy nghề - Tiêu chuẩn thiết kế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lang w:val="pt-BR"/>
              </w:rPr>
              <w:t>86.</w:t>
            </w:r>
            <w:r>
              <w:rPr>
                <w:sz w:val="14"/>
                <w:lang w:val="pt-BR"/>
              </w:rPr>
              <w:t xml:space="preserve"> </w:t>
            </w:r>
            <w:r>
              <w:rPr>
                <w:color w:val="000000"/>
              </w:rPr>
              <w:t>TCXD 174 : 2003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ất xây dựng – Phương pháp thí nghiệm xuyên tĩnh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87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VN 286 : 2003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óng và ép cọc - Tiêu chuẩn thi công và nghiệm thu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88.</w:t>
            </w:r>
            <w:r>
              <w:rPr>
                <w:sz w:val="14"/>
              </w:rPr>
              <w:t xml:space="preserve"> </w:t>
            </w:r>
            <w:r>
              <w:rPr>
                <w:lang w:val="pt-BR"/>
              </w:rPr>
              <w:t>TCXDVN 293 : 2003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hống nóng cho nhà ở - Chỉ dẫn thiết kế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lang w:val="pt-BR"/>
              </w:rPr>
              <w:t>89.</w:t>
            </w:r>
            <w:r>
              <w:rPr>
                <w:sz w:val="14"/>
                <w:lang w:val="pt-BR"/>
              </w:rPr>
              <w:t xml:space="preserve"> </w:t>
            </w:r>
            <w:r>
              <w:rPr/>
              <w:t>TCXDVN 294 : 2003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ê tông cốt thép - Phương pháp điện thế kiểm tra khả năng cốt thép bị ăn mòn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90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VN 295 : 2003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ật liệu chịu lửa - Gạch kiềm tính Manedi Spinel và manhedi crôm dùng cho lò quay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91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VN 301: 2003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Đất xây dựng - </w:t>
            </w:r>
            <w:r>
              <w:rPr/>
              <w:t>Phương pháp</w:t>
            </w:r>
            <w:r>
              <w:rPr>
                <w:color w:val="000000"/>
              </w:rPr>
              <w:t xml:space="preserve"> phóng xạ xác định độ ẩm và độ chặt của đất tại hiện trường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92.</w:t>
            </w:r>
            <w:r>
              <w:rPr>
                <w:sz w:val="14"/>
              </w:rPr>
              <w:t xml:space="preserve"> </w:t>
            </w:r>
            <w:r>
              <w:rPr/>
              <w:t>TCXDVN 307 : 2003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ê tông nặng- Phương pháp xác định hàm lượng xi măng trong bê tông đã đóng rắn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93.</w:t>
            </w:r>
            <w:r>
              <w:rPr>
                <w:sz w:val="14"/>
              </w:rPr>
              <w:t xml:space="preserve"> </w:t>
            </w:r>
            <w:r>
              <w:rPr>
                <w:color w:val="000000"/>
              </w:rPr>
              <w:t>TCXDVN 308 : 2003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i măng poóc lăng hỗn hợp - Phương pháp xác định hàm lượng phụ gia khoáng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94.</w:t>
            </w:r>
            <w:r>
              <w:rPr>
                <w:color w:val="000000"/>
                <w:sz w:val="14"/>
              </w:rPr>
              <w:t xml:space="preserve"> </w:t>
            </w:r>
            <w:r>
              <w:rPr/>
              <w:t>TCXDVN 162 : 2004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ê tông nặng - Phương pháp xác định cường độ nén bằng súng bật nẩy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95.</w:t>
            </w:r>
            <w:r>
              <w:rPr>
                <w:color w:val="000000"/>
                <w:sz w:val="14"/>
              </w:rPr>
              <w:t xml:space="preserve"> </w:t>
            </w:r>
            <w:r>
              <w:rPr/>
              <w:t>TCXDVN 281 : 2004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/>
            </w:pPr>
            <w:r>
              <w:rPr/>
              <w:t>Nhà văn hoá thể thao - Nguyên tắc cơ bản để thiết kế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96.</w:t>
            </w:r>
            <w:r>
              <w:rPr>
                <w:color w:val="000000"/>
                <w:sz w:val="14"/>
              </w:rPr>
              <w:t xml:space="preserve"> </w:t>
            </w:r>
            <w:r>
              <w:rPr/>
              <w:t>TCXDVN 287 : 2004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/>
            </w:pPr>
            <w:r>
              <w:rPr/>
              <w:t>Công trình thể thao - Sân thể thao - Tiêu chuẩn thiết kế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97.</w:t>
            </w:r>
            <w:r>
              <w:rPr>
                <w:color w:val="000000"/>
                <w:sz w:val="14"/>
              </w:rPr>
              <w:t xml:space="preserve"> </w:t>
            </w:r>
            <w:r>
              <w:rPr/>
              <w:t>TCXDVN 288 : 2004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/>
            </w:pPr>
            <w:r>
              <w:rPr/>
              <w:t>Công trình thể thao - Bể bơi - Tiêu chuẩn thiết kế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98.</w:t>
            </w:r>
            <w:r>
              <w:rPr>
                <w:color w:val="000000"/>
                <w:sz w:val="14"/>
              </w:rPr>
              <w:t xml:space="preserve"> </w:t>
            </w:r>
            <w:r>
              <w:rPr/>
              <w:t>TCXDVN 289 : 2004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/>
            </w:pPr>
            <w:r>
              <w:rPr/>
              <w:t>Công trình thể thao - Nhà thể thao - Tiêu chuẩn thiết kế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lang w:val="pt-BR"/>
              </w:rPr>
              <w:t>99.</w:t>
            </w:r>
            <w:r>
              <w:rPr>
                <w:sz w:val="14"/>
                <w:lang w:val="pt-BR"/>
              </w:rPr>
              <w:t xml:space="preserve"> </w:t>
            </w:r>
            <w:r>
              <w:rPr/>
              <w:t>TCXDVN 302:2004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ước trộn bê tông và vữa - Yêu cầu kỹ thuật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00.</w:t>
            </w:r>
            <w:r>
              <w:rPr>
                <w:color w:val="000000"/>
                <w:sz w:val="14"/>
              </w:rPr>
              <w:t xml:space="preserve"> </w:t>
            </w:r>
            <w:r>
              <w:rPr/>
              <w:t>TCXDVN 303 : 2004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Công tác hoàn thiện trong xây dựng - Thi công và nghiệm thu </w:t>
            </w:r>
          </w:p>
          <w:p>
            <w:pPr>
              <w:pStyle w:val="Normal"/>
              <w:rPr/>
            </w:pPr>
            <w:r>
              <w:rPr/>
              <w:t xml:space="preserve">Phần 1 : Công tác lát và láng trong xây dựng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01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VN 309 : 2004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ác trắc địa trong xây dựng công trình - Yêu cầu chung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02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VN 310 : 2004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ật liệu lọc dạng hạt dùng trong hệ thống xử lý nước sạch - Yêu cầu kỹ thuật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103.</w:t>
            </w:r>
            <w:r>
              <w:rPr>
                <w:sz w:val="14"/>
              </w:rPr>
              <w:t xml:space="preserve"> </w:t>
            </w:r>
            <w:r>
              <w:rPr/>
              <w:t>TCXDVN 311: 2004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ụ gia khoáng hoạt tính cao dùng cho bê tông và vữa Silicafume và tro trầu nghiền mịn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04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VN 312 : 2004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vôi - Phương pháp phân tích hoá học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lang w:val="pt-BR"/>
              </w:rPr>
              <w:t>105.</w:t>
            </w:r>
            <w:r>
              <w:rPr>
                <w:sz w:val="14"/>
                <w:lang w:val="pt-BR"/>
              </w:rPr>
              <w:t xml:space="preserve"> </w:t>
            </w:r>
            <w:r>
              <w:rPr/>
              <w:t>TCXDVN 313 : 2004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ết cấu bê tông và bê tông cốt thép - Hướng dẫn kỹ thuật phòng chống nứt dưới tác động của khí hậu nóng ẩm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06.</w:t>
            </w:r>
            <w:r>
              <w:rPr>
                <w:color w:val="000000"/>
                <w:sz w:val="14"/>
              </w:rPr>
              <w:t xml:space="preserve"> </w:t>
            </w:r>
            <w:r>
              <w:rPr/>
              <w:t>TCXDVN 314 : 2005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àn kim loại- Thuật ngữ và định nghĩa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107.</w:t>
            </w:r>
            <w:r>
              <w:rPr>
                <w:sz w:val="14"/>
              </w:rPr>
              <w:t xml:space="preserve"> </w:t>
            </w:r>
            <w:r>
              <w:rPr>
                <w:color w:val="000000"/>
              </w:rPr>
              <w:t xml:space="preserve">TCXDVN 316 : 2004 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ốc bê tông nhẹ - Yêu cầu kỹ thuật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08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VN 317 : 2004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ốc bê tông nhẹ - Phương pháp thử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lang w:val="pt-BR"/>
              </w:rPr>
              <w:t>109.</w:t>
            </w:r>
            <w:r>
              <w:rPr>
                <w:sz w:val="14"/>
                <w:lang w:val="pt-BR"/>
              </w:rPr>
              <w:t xml:space="preserve"> </w:t>
            </w:r>
            <w:r>
              <w:rPr/>
              <w:t>TCXDVN 318 : 2004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ết cấu bê tông và bê tông cốt thép - Hướng dẫn công tác bảo trì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lang w:val="pt-BR"/>
              </w:rPr>
              <w:t>110.</w:t>
            </w:r>
            <w:r>
              <w:rPr>
                <w:sz w:val="14"/>
                <w:lang w:val="pt-BR"/>
              </w:rPr>
              <w:t xml:space="preserve"> </w:t>
            </w:r>
            <w:r>
              <w:rPr/>
              <w:t>TCXDVN 319 : 2004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ắp đặt hệ thống nối đất thiết bị cho các công trình công nghiệp - Yêu cầu chung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lang w:val="pt-BR"/>
              </w:rPr>
              <w:t>111.</w:t>
            </w:r>
            <w:r>
              <w:rPr>
                <w:sz w:val="14"/>
                <w:lang w:val="pt-BR"/>
              </w:rPr>
              <w:t xml:space="preserve"> </w:t>
            </w:r>
            <w:r>
              <w:rPr/>
              <w:t>TCXDVN 321: 2004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ơn xây dựng - Phân loại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lang w:val="pt-BR"/>
              </w:rPr>
              <w:t>112.</w:t>
            </w:r>
            <w:r>
              <w:rPr>
                <w:sz w:val="14"/>
                <w:lang w:val="pt-BR"/>
              </w:rPr>
              <w:t xml:space="preserve"> </w:t>
            </w:r>
            <w:r>
              <w:rPr/>
              <w:t>TCXDVN 322 : 2004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ỉ dẫn kỹ thuật chọn thành phần bê tông sử dụng cát nghiền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113.</w:t>
            </w:r>
            <w:r>
              <w:rPr>
                <w:sz w:val="14"/>
              </w:rPr>
              <w:t xml:space="preserve"> </w:t>
            </w:r>
            <w:r>
              <w:rPr/>
              <w:t>TCXDVN 323 : 2004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/>
            </w:pPr>
            <w:r>
              <w:rPr/>
              <w:t>Nhà ở cao tầng - Tiêu chuẩn thiết kế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14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VN 324 : 2004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 măng xây trát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115.</w:t>
            </w:r>
            <w:r>
              <w:rPr>
                <w:sz w:val="14"/>
              </w:rPr>
              <w:t xml:space="preserve"> </w:t>
            </w:r>
            <w:r>
              <w:rPr/>
              <w:t>TCXDVN 325:2004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ụ giá hoá học cho bê tông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16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VN 326 : 2004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ọc khoan nhồi - Tiêu chuẩn thi công và nghiệm thu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lang w:val="pt-BR"/>
              </w:rPr>
              <w:t>117.</w:t>
            </w:r>
            <w:r>
              <w:rPr>
                <w:sz w:val="14"/>
                <w:lang w:val="pt-BR"/>
              </w:rPr>
              <w:t xml:space="preserve"> </w:t>
            </w:r>
            <w:r>
              <w:rPr/>
              <w:t>TCXDVN 327 : 2004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ết cấu bê tông và bê tông cốt thép - Yêu cầu bảo vệ chống ăn mòn trong môi trường biển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18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VN 328 : 2004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ấm trải chống thấm trên cơ sở bi tum biến tính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lang w:val="pt-BR"/>
              </w:rPr>
              <w:t>119.</w:t>
            </w:r>
            <w:r>
              <w:rPr>
                <w:sz w:val="14"/>
                <w:lang w:val="pt-BR"/>
              </w:rPr>
              <w:t xml:space="preserve"> </w:t>
            </w:r>
            <w:r>
              <w:rPr/>
              <w:t>TCXDVN 329 : 2004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ê tông và vữa xây dựng - Phương pháp xác định PH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120.</w:t>
            </w:r>
            <w:r>
              <w:rPr>
                <w:sz w:val="14"/>
              </w:rPr>
              <w:t xml:space="preserve"> </w:t>
            </w:r>
            <w:r>
              <w:rPr/>
              <w:t>TCXDVN 332 : 2004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/>
            </w:pPr>
            <w:r>
              <w:rPr/>
              <w:t>Vật liệu chịu lửa - Ký hiệu các đại lượng và đơn vị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121.</w:t>
            </w:r>
            <w:r>
              <w:rPr>
                <w:sz w:val="14"/>
              </w:rPr>
              <w:t xml:space="preserve"> </w:t>
            </w:r>
            <w:r>
              <w:rPr/>
              <w:t>TCXDVN 334 : 2005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uy phạm sơn thiết bị và kết cấu thép trong xây dựng dân dụng và công nghiệp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122.</w:t>
            </w:r>
            <w:r>
              <w:rPr>
                <w:sz w:val="14"/>
              </w:rPr>
              <w:t xml:space="preserve"> </w:t>
            </w:r>
            <w:r>
              <w:rPr/>
              <w:t>TCXDVN 337 : 2005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ữa và bê tông chịu axít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123.</w:t>
            </w:r>
            <w:r>
              <w:rPr>
                <w:sz w:val="14"/>
              </w:rPr>
              <w:t xml:space="preserve"> </w:t>
            </w:r>
            <w:r>
              <w:rPr/>
              <w:t>TCXDVN 338 : 2005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ết cấu thép - Tiêu chuẩn thiết kế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124.</w:t>
            </w:r>
            <w:r>
              <w:rPr>
                <w:sz w:val="14"/>
              </w:rPr>
              <w:t xml:space="preserve"> </w:t>
            </w:r>
            <w:r>
              <w:rPr/>
              <w:t>TCXDVN 339 : 2005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êu chuẩn tính năng trong toà nhà - Định nghĩa, phương pháp tính các chỉ số diện tích và không gian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125.</w:t>
            </w:r>
            <w:r>
              <w:rPr>
                <w:sz w:val="14"/>
              </w:rPr>
              <w:t xml:space="preserve"> </w:t>
            </w:r>
            <w:r>
              <w:rPr/>
              <w:t>TCXDVN 340 : 2005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Lập hồ sơ kỹ thuật - Từ vự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ần 1: Thuật ngữ liên quan đến bản vẽ kỹ thuật - Thuật ngữ chung và các dạng bản vẽ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126.</w:t>
            </w:r>
            <w:r>
              <w:rPr>
                <w:sz w:val="14"/>
              </w:rPr>
              <w:t xml:space="preserve"> </w:t>
            </w:r>
            <w:r>
              <w:rPr/>
              <w:t>TCXDVN 341: 2005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ơn tường - Sơn nhũ tương - Phương pháp xác định độ bền nhiệt ẩm của màng sơn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127.</w:t>
            </w:r>
            <w:r>
              <w:rPr>
                <w:sz w:val="14"/>
              </w:rPr>
              <w:t xml:space="preserve"> </w:t>
            </w:r>
            <w:r>
              <w:rPr/>
              <w:t>TCXDVN 342 : 2005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ử nghiệm chịu lửa - Các bộ phận kết cấu của toà nhà </w:t>
              <w:br/>
              <w:t>Phần 1 : Yêu cầu chung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128.</w:t>
            </w:r>
            <w:r>
              <w:rPr>
                <w:sz w:val="14"/>
              </w:rPr>
              <w:t xml:space="preserve"> </w:t>
            </w:r>
            <w:r>
              <w:rPr/>
              <w:t>TCXDVN 343 : 2005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Thử nghiệm chịu lửa - Các bộ phận kết cấu của toà nhà </w:t>
              <w:br/>
            </w:r>
            <w:r>
              <w:rPr>
                <w:color w:val="000000"/>
                <w:spacing w:val="6"/>
              </w:rPr>
              <w:t>Phần 3: Chỉ dẫn về phương pháp thử và áp dụng số liệu thử nghiệm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129.</w:t>
            </w:r>
            <w:r>
              <w:rPr>
                <w:sz w:val="14"/>
              </w:rPr>
              <w:t xml:space="preserve"> </w:t>
            </w:r>
            <w:r>
              <w:rPr/>
              <w:t>TCXDVN 344 : 2005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Thử nghiệm chịu lửa - Các bộ phận kết cấu của toà nhà </w:t>
              <w:br/>
              <w:t>Phần 4: Các yêu cầu riêng đối với bộ phận ngăn cách đứng chịu tải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130.</w:t>
            </w:r>
            <w:r>
              <w:rPr>
                <w:sz w:val="14"/>
              </w:rPr>
              <w:t xml:space="preserve"> </w:t>
            </w:r>
            <w:r>
              <w:rPr/>
              <w:t>TCXDVN 345 : 2005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ử nghiệm chịu lửa - Các bộ phận kết cấu của toà nhà </w:t>
              <w:br/>
              <w:t>Phần 5 : Các yêu cầu riêng đối với bộ phận ngăn cách nằm ngang chịu tải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131.</w:t>
            </w:r>
            <w:r>
              <w:rPr>
                <w:sz w:val="14"/>
              </w:rPr>
              <w:t xml:space="preserve"> </w:t>
            </w:r>
            <w:r>
              <w:rPr/>
              <w:t>TCXDVN 346 : 2005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ử nghiệm chịu lửa - Các bộ phận kết cấu của toà nhà </w:t>
              <w:br/>
              <w:t>Phần 6 : Các yêu cầu riêng đối với dầm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132.</w:t>
            </w:r>
            <w:r>
              <w:rPr>
                <w:sz w:val="14"/>
              </w:rPr>
              <w:t xml:space="preserve"> </w:t>
            </w:r>
            <w:r>
              <w:rPr/>
              <w:t>TCXDVN 347 : 2005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ử nghiệm chịu lửa - Các bộ phận kết cấu của toà nhà </w:t>
              <w:br/>
              <w:t>- Phần 7 : Các yêu cầu riêng đối với cột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133.</w:t>
            </w:r>
            <w:r>
              <w:rPr>
                <w:sz w:val="14"/>
              </w:rPr>
              <w:t xml:space="preserve"> </w:t>
            </w:r>
            <w:r>
              <w:rPr/>
              <w:t>TCXDVN 348 : 2005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ử nghiệm chịu lửa - Các bộ phận kết cấu của toà nhà </w:t>
              <w:br/>
              <w:t>Phần 8 : Các yêu cầu riêng đối với bộ phận ngăn cách đứng không chịu tải</w:t>
            </w:r>
          </w:p>
        </w:tc>
      </w:tr>
      <w:tr>
        <w:trPr>
          <w:trHeight w:val="635" w:hRule="atLeast"/>
        </w:trPr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134.</w:t>
            </w:r>
            <w:r>
              <w:rPr>
                <w:sz w:val="14"/>
              </w:rPr>
              <w:t xml:space="preserve"> </w:t>
            </w:r>
            <w:r>
              <w:rPr/>
              <w:t>TCXDVN 349 : 2005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t nghiền cho bê tông và vữa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135.</w:t>
            </w:r>
            <w:r>
              <w:rPr>
                <w:sz w:val="14"/>
              </w:rPr>
              <w:t xml:space="preserve"> </w:t>
            </w:r>
            <w:r>
              <w:rPr/>
              <w:t>TCXDVN 350 : 2005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ạch chịu lửa cho lò quay - Kích thước cơ bản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136.</w:t>
            </w:r>
            <w:r>
              <w:rPr>
                <w:sz w:val="14"/>
              </w:rPr>
              <w:t xml:space="preserve"> </w:t>
            </w:r>
            <w:r>
              <w:rPr/>
              <w:t>TCXDVN 351: 2005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y trình kỹ thuật quan trắc chuyển dịch ngang nhà và công trình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137.</w:t>
            </w:r>
            <w:r>
              <w:rPr>
                <w:sz w:val="14"/>
              </w:rPr>
              <w:t xml:space="preserve"> </w:t>
            </w:r>
            <w:r>
              <w:rPr/>
              <w:t>TCXDVN 352 : 2005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ơn - Phương pháp không phá huỷ xác định chiều dày vùng sơn khô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138.</w:t>
            </w:r>
            <w:r>
              <w:rPr>
                <w:sz w:val="14"/>
              </w:rPr>
              <w:t xml:space="preserve"> </w:t>
            </w:r>
            <w:r>
              <w:rPr/>
              <w:t>TCXDVN 353 : 2005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/>
            </w:pPr>
            <w:r>
              <w:rPr/>
              <w:t>Nhà ở liên kế - Tiêu chuẩn thiết kế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139.</w:t>
            </w:r>
            <w:r>
              <w:rPr>
                <w:sz w:val="14"/>
              </w:rPr>
              <w:t xml:space="preserve"> </w:t>
            </w:r>
            <w:r>
              <w:rPr/>
              <w:t>TCXDVN 354 : 2005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ê tông nặng - Phương pháp xác định hàm lượng sun phát trong bê tông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140.</w:t>
            </w:r>
            <w:r>
              <w:rPr>
                <w:sz w:val="14"/>
              </w:rPr>
              <w:t xml:space="preserve"> </w:t>
            </w:r>
            <w:r>
              <w:rPr/>
              <w:t>TCXDVN 355 : 2005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iêu chuẩn thiết kế nhà hát phòng khán giả - Yêu cầu kỹ thuật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141.</w:t>
            </w:r>
            <w:r>
              <w:rPr>
                <w:sz w:val="14"/>
              </w:rPr>
              <w:t xml:space="preserve"> </w:t>
            </w:r>
            <w:r>
              <w:rPr/>
              <w:t>TCXDVN 356 : 2005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ết cấu bê tông và bê tông cốt thép - Tiêu chuẩn thiết kế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142.</w:t>
            </w:r>
            <w:r>
              <w:rPr>
                <w:sz w:val="14"/>
              </w:rPr>
              <w:t xml:space="preserve"> </w:t>
            </w:r>
            <w:r>
              <w:rPr/>
              <w:t>TCXDVN 358 : 2005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ọc khoan nhồi - Phương pháp xung siêu âm xác định tính đồng nhất của bê tông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143.</w:t>
            </w:r>
            <w:r>
              <w:rPr>
                <w:sz w:val="14"/>
              </w:rPr>
              <w:t xml:space="preserve"> </w:t>
            </w:r>
            <w:r>
              <w:rPr/>
              <w:t>TCXDVN 359:2005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ọc - Thí nghiệm kiểm tra khuyết tật bằng phương pháp động biến dạng nhỏ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144.</w:t>
            </w:r>
            <w:r>
              <w:rPr>
                <w:sz w:val="14"/>
              </w:rPr>
              <w:t xml:space="preserve"> </w:t>
            </w:r>
            <w:r>
              <w:rPr/>
              <w:t>TCXDVN 360 : 2005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ê tông nặng - Xác định độ thấm ion clo bằng phương pháp đo điện lượng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145.</w:t>
            </w:r>
            <w:r>
              <w:rPr>
                <w:sz w:val="14"/>
              </w:rPr>
              <w:t xml:space="preserve"> </w:t>
            </w:r>
            <w:r>
              <w:rPr/>
              <w:t>TCXDVN 194 : 2006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hà cao tầng - Công tác khảo sát địa kỹ thuật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146.</w:t>
            </w:r>
            <w:r>
              <w:rPr>
                <w:sz w:val="14"/>
              </w:rPr>
              <w:t xml:space="preserve"> </w:t>
            </w:r>
            <w:r>
              <w:rPr/>
              <w:t>TCXDVN 303 : 2006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Công tác hoàn thiện trong xây dựng - Thi công và nghiệm thu </w:t>
            </w:r>
          </w:p>
          <w:p>
            <w:pPr>
              <w:pStyle w:val="Normal"/>
              <w:spacing w:before="0" w:after="120"/>
              <w:rPr/>
            </w:pPr>
            <w:r>
              <w:rPr/>
              <w:t>Phần 2: Công tác trát trong xây dựng</w:t>
            </w:r>
          </w:p>
          <w:p>
            <w:pPr>
              <w:pStyle w:val="Normal"/>
              <w:rPr/>
            </w:pPr>
            <w:r>
              <w:rPr/>
              <w:t>Phần 3: Công tác ốp trong xây dựng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147.</w:t>
            </w:r>
            <w:r>
              <w:rPr>
                <w:sz w:val="14"/>
              </w:rPr>
              <w:t xml:space="preserve"> </w:t>
            </w:r>
            <w:r>
              <w:rPr/>
              <w:t>TCXDVN 361: 2006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/>
            </w:pPr>
            <w:r>
              <w:rPr/>
              <w:t xml:space="preserve">Chợ - Tiêu chuẩn thiết kế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148.</w:t>
            </w:r>
            <w:r>
              <w:rPr>
                <w:sz w:val="14"/>
              </w:rPr>
              <w:t xml:space="preserve"> </w:t>
            </w:r>
            <w:r>
              <w:rPr/>
              <w:t>TCXDVN 362 : 2006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Quy hoạch cây xanh sử dụng công cộng trong các đô thị - Tiêu chuẩn thiết kế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149.</w:t>
            </w:r>
            <w:r>
              <w:rPr>
                <w:sz w:val="14"/>
              </w:rPr>
              <w:t xml:space="preserve"> </w:t>
            </w:r>
            <w:r>
              <w:rPr/>
              <w:t>TCXDVN 363 : 2006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ết cấu bê tông cốt thép - Đánh giá độ bền của các bộ phận kết cấu chịu uốn trên công trình bằng phương pháp thí nghiệm chất tải tĩnh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150.</w:t>
            </w:r>
            <w:r>
              <w:rPr>
                <w:sz w:val="14"/>
              </w:rPr>
              <w:t xml:space="preserve"> </w:t>
            </w:r>
            <w:r>
              <w:rPr/>
              <w:t>TCXDVN 364 : 2006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ỹ thuật đo và xử lý số liệu GPS trong trắc địa công trình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151.</w:t>
            </w:r>
            <w:r>
              <w:rPr>
                <w:sz w:val="14"/>
              </w:rPr>
              <w:t xml:space="preserve"> </w:t>
            </w:r>
            <w:r>
              <w:rPr/>
              <w:t>TCXDVN 366 : 2006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ỉ dẫn kỹ thuật công tác địa chất công trình cho xây dựng trong vùng Kast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152.</w:t>
            </w:r>
            <w:r>
              <w:rPr>
                <w:sz w:val="14"/>
              </w:rPr>
              <w:t xml:space="preserve"> </w:t>
            </w:r>
            <w:r>
              <w:rPr/>
              <w:t>TCXDVN 367 : 2006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ật liệu chống thấm trong xây dựng - Phân loại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153.</w:t>
            </w:r>
            <w:r>
              <w:rPr>
                <w:sz w:val="14"/>
              </w:rPr>
              <w:t xml:space="preserve"> </w:t>
            </w:r>
            <w:r>
              <w:rPr/>
              <w:t>TCXDVN 368 : 2006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ật liệu chống thấm - Sơn nhũ tương bi tum polime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154.</w:t>
            </w:r>
            <w:r>
              <w:rPr>
                <w:sz w:val="14"/>
              </w:rPr>
              <w:t xml:space="preserve"> </w:t>
            </w:r>
            <w:r>
              <w:rPr/>
              <w:t>TCXDVN 371 : 2006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ghiệm thu chất lượng thi công công trình xây dựng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155.</w:t>
            </w:r>
            <w:r>
              <w:rPr>
                <w:sz w:val="14"/>
              </w:rPr>
              <w:t xml:space="preserve"> </w:t>
            </w:r>
            <w:r>
              <w:rPr/>
              <w:t>TCXDVN 372 : 2006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Ống bê tông cốt thép thoát nước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156.</w:t>
            </w:r>
            <w:r>
              <w:rPr>
                <w:sz w:val="14"/>
              </w:rPr>
              <w:t xml:space="preserve"> </w:t>
            </w:r>
            <w:r>
              <w:rPr/>
              <w:t>TCXDVN 373 : 2006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ỉ dẫn đánh giá mức độ nguy hiểm của kết cấu nhà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157.</w:t>
            </w:r>
            <w:r>
              <w:rPr>
                <w:sz w:val="14"/>
              </w:rPr>
              <w:t xml:space="preserve"> </w:t>
            </w:r>
            <w:r>
              <w:rPr/>
              <w:t>TCXDVN 374 : 2006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ỗn hợp bê tông trộn sẵn - Các yêu cầu cơ bản đánh giá chất lượng và nghiệm thu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158.</w:t>
            </w:r>
            <w:r>
              <w:rPr>
                <w:sz w:val="14"/>
              </w:rPr>
              <w:t xml:space="preserve"> </w:t>
            </w:r>
            <w:r>
              <w:rPr/>
              <w:t>TCXDVN 375 : 2006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Thiết kế công trình chịu động đất </w:t>
            </w:r>
          </w:p>
          <w:p>
            <w:pPr>
              <w:pStyle w:val="Normal"/>
              <w:spacing w:before="0" w:after="120"/>
              <w:rPr/>
            </w:pPr>
            <w:r>
              <w:rPr/>
              <w:t>Phần 1: Quy định chung, tác động động đất và quy định đối với kết cấu nhà</w:t>
            </w:r>
          </w:p>
          <w:p>
            <w:pPr>
              <w:pStyle w:val="Normal"/>
              <w:rPr/>
            </w:pPr>
            <w:r>
              <w:rPr/>
              <w:t>Phần 2: Nền móng, tường chắc và các vấn đề địa kỹ thuật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159.</w:t>
            </w:r>
            <w:r>
              <w:rPr>
                <w:sz w:val="14"/>
              </w:rPr>
              <w:t xml:space="preserve"> </w:t>
            </w:r>
            <w:r>
              <w:rPr/>
              <w:t>TCXDVN 376 : 2006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ỗn hợp bê tông nặng - Phương pháp xác định thời gian đông kết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160.</w:t>
            </w:r>
            <w:r>
              <w:rPr>
                <w:sz w:val="14"/>
              </w:rPr>
              <w:t xml:space="preserve"> </w:t>
            </w:r>
            <w:r>
              <w:rPr/>
              <w:t>TCXDVN 385: 2006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a cố đất nền yếu bằng trụ đất xi măng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161.</w:t>
            </w:r>
            <w:r>
              <w:rPr>
                <w:sz w:val="14"/>
              </w:rPr>
              <w:t xml:space="preserve"> </w:t>
            </w:r>
            <w:r>
              <w:rPr/>
              <w:t>TCXDVN 46 : 2007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ống sét cho công trình xây dựng - Hướng dẫn thiết kế, kiểm tra và bảo trì hệ thống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162.</w:t>
            </w:r>
            <w:r>
              <w:rPr>
                <w:sz w:val="14"/>
              </w:rPr>
              <w:t xml:space="preserve"> </w:t>
            </w:r>
            <w:r>
              <w:rPr/>
              <w:t>TCXDVN 386 : 2007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ử nghiệm khả năng chịu lửa. Cửa đi và cửa ngăn cháy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163.</w:t>
            </w:r>
            <w:r>
              <w:rPr>
                <w:sz w:val="14"/>
              </w:rPr>
              <w:t xml:space="preserve"> </w:t>
            </w:r>
            <w:r>
              <w:rPr/>
              <w:t>TCXDVN 388 : 2007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ơn - Phương pháp xác định độ cứng của màng phủ bằng thiết bị con lắc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164.</w:t>
            </w:r>
            <w:r>
              <w:rPr>
                <w:sz w:val="14"/>
              </w:rPr>
              <w:t xml:space="preserve"> </w:t>
            </w:r>
            <w:r>
              <w:rPr/>
              <w:t>TCXDVN 389 : 2007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ản phẩm bê tông ứng lực trước - Yêu cầu kỹ thuật và nghiệm thu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165.</w:t>
            </w:r>
            <w:r>
              <w:rPr>
                <w:sz w:val="14"/>
              </w:rPr>
              <w:t xml:space="preserve"> </w:t>
            </w:r>
            <w:r>
              <w:rPr/>
              <w:t>TCXDVN 390 : 2007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ết cấu bê tông và bê tông cốt thép lắp ghép - Quy phạm thi công và nghiệm thu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166.</w:t>
            </w:r>
            <w:r>
              <w:rPr>
                <w:sz w:val="14"/>
              </w:rPr>
              <w:t xml:space="preserve"> </w:t>
            </w:r>
            <w:r>
              <w:rPr/>
              <w:t>TCXDVN 391 : 2007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/>
            </w:pPr>
            <w:r>
              <w:rPr/>
              <w:t xml:space="preserve">Bê tông - Yêu cầu bảo dưỡng ẩm tự nhiên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167.</w:t>
            </w:r>
            <w:r>
              <w:rPr>
                <w:sz w:val="14"/>
              </w:rPr>
              <w:t xml:space="preserve"> </w:t>
            </w:r>
            <w:r>
              <w:rPr/>
              <w:t>TCXDVN 392 : 2007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ống hộp bê tông cốt thép đúc sẵn - Yêu cầu kỹ thuật và phương pháp thử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168.</w:t>
            </w:r>
            <w:r>
              <w:rPr>
                <w:sz w:val="14"/>
              </w:rPr>
              <w:t xml:space="preserve"> </w:t>
            </w:r>
            <w:r>
              <w:rPr/>
              <w:t>TCXDVN 394 : 2007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iết kế lắp đặt trang thiết bị điện trong các công trình xây dựng - Phần an toàn điện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169.</w:t>
            </w:r>
            <w:r>
              <w:rPr>
                <w:sz w:val="14"/>
              </w:rPr>
              <w:t xml:space="preserve"> </w:t>
            </w:r>
            <w:r>
              <w:rPr/>
              <w:t>TCXDVN 395 : 2007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/>
            </w:pPr>
            <w:r>
              <w:rPr/>
              <w:t xml:space="preserve">Phụ gia khoáng cho bê tông đầm lăn. 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13:00Z</dcterms:created>
  <dc:creator>Bộ Xây dựng; vanbanphapluat.co</dc:creator>
  <dc:description>Xem chi tiết và tải về văn bản tại đây: http://vanbanphapluat.co/quyet-dinh-212-qd-bxd-nam-2013-huy-bo-tieu-chuan-nganh-xay-dung</dc:description>
  <cp:keywords>Quyết định; 212/QĐ-BXD; Bộ Xây dựng; Nguyễn Thanh Nghị; Xây dựng - Đô thị</cp:keywords>
  <dc:language>en-US</dc:language>
  <cp:lastModifiedBy>Thư viện vanbanphapluat.co</cp:lastModifiedBy>
  <dcterms:modified xsi:type="dcterms:W3CDTF">2017-08-09T07:13:00Z</dcterms:modified>
  <cp:revision>2</cp:revision>
  <dc:subject>Quyết định 212/QĐ-BXD năm 2013 hủy bỏ Tiêu chuẩn ngành Xây dựng</dc:subject>
  <dc:title>Quyết định 212/QĐ-BXD</dc:title>
</cp:coreProperties>
</file>