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XÂY DỰ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211/QĐ-BX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5 tháng 02 năm 2013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CÔNG NHẬN THỊ TRẤN NĂM CĂN, HUYỆN NĂM CĂN, TỈNH CÀ MAU LÀ ĐÔ THỊ LOẠI IV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XÂY DỰNG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36/2012/NĐ-CP ngày 18/4/2012 của Chính phủ quy định chức năng, nhiệm vụ, quyền hạn và cơ cấu tổ chức của Bộ, cơ quan ngang Bộ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17/2008/NĐ-CP ngày 04/2/2008 của Chính phủ quy định chức năng, nhiệm vụ, quyền hạn và cơ cấu tổ chức của Bộ Xây dựng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42/2009/NĐ-CP ngày 07/5/2009 của Chính phủ về phân loại đô thị;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Xét đề nghị của Chủ tịch Ủy ban nhân dân tỉnh Cà Mau tại Tờ trình số 94/TTr-UBND ngày 30/8/2012 về việc đề nghị công nhận thị trấn Năm Căn, huyện Năm Căn, tỉnh Cà Mau là đô thị loại IV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Cục trưởng Cục Phát triển đô thị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1. </w:t>
      </w:r>
      <w:r>
        <w:rPr>
          <w:sz w:val="20"/>
        </w:rPr>
        <w:t>Công nhận thị trấn Năm Căn, huyện Năm Căn, tỉnh Cà Mau là đô thị loại IV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2. </w:t>
      </w:r>
      <w:r>
        <w:rPr>
          <w:sz w:val="20"/>
        </w:rPr>
        <w:t>Quyết định này có hiệu lực kể từ ngày ký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Chủ tịch Uỷ ban nhân dân tỉnh Cà Mau; Chủ tịch Uỷ ban nhân dân huyện Năm Căn, thị trấn Năm Căn và các cơ quan liên quan chịu trách nhiệm thi hành Quyết định này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4442"/>
      </w:tblGrid>
      <w:tr>
        <w:trPr/>
        <w:tc>
          <w:tcPr>
            <w:tcW w:w="419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Điều 2;</w:t>
              <w:br/>
              <w:t>- Văn phòng Chính phủ;</w:t>
              <w:br/>
              <w:t>- Các Bộ: KH&amp;ĐT, Nội vụ, TC, QP,</w:t>
              <w:br/>
              <w:t>VH-TT&amp;DL, CT;</w:t>
              <w:br/>
              <w:t>- Các Sở: XD, Nội vụ tỉnh Cà Mau;</w:t>
              <w:br/>
              <w:t>- Lưu: VT, Cục PTĐT (03).</w:t>
            </w:r>
          </w:p>
        </w:tc>
        <w:tc>
          <w:tcPr>
            <w:tcW w:w="44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</w:t>
              <w:br/>
              <w:br/>
              <w:br/>
              <w:br/>
              <w:br/>
              <w:t>Trịnh Đình Dũ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13:00Z</dcterms:created>
  <dc:creator>Bộ Xây dựng; vanbanphapluat.co</dc:creator>
  <dc:description>Xem chi tiết và tải về văn bản tại đây: http://vanbanphapluat.co/quyet-dinh-211-qd-bxd-nam-2013-cong-nhan-thi-tran-nam-can-huyen-nam-can-ca-mau</dc:description>
  <cp:keywords>Quyết định; 211/QĐ-BXD; Bộ Xây dựng; Trịnh Đình Dũng; Xây dựng - Đô thị</cp:keywords>
  <dc:language>en-US</dc:language>
  <cp:lastModifiedBy>Thư viện vanbanphapluat.co</cp:lastModifiedBy>
  <dcterms:modified xsi:type="dcterms:W3CDTF">2017-08-09T07:13:00Z</dcterms:modified>
  <cp:revision>2</cp:revision>
  <dc:subject>Quyết định 211/QĐ-BXD năm 2013 công nhận thị trấn Năm Căn huyện Năm Căn Cà mau</dc:subject>
  <dc:title>Quyết định 211/QĐ-BXD</dc:title>
</cp:coreProperties>
</file>