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0/QĐ-BGTVT</w:t>
            </w:r>
          </w:p>
        </w:tc>
        <w:tc>
          <w:tcPr>
            <w:tcW w:w="5847" w:type="dxa"/>
            <w:tcBorders/>
          </w:tcPr>
          <w:p>
            <w:pPr>
              <w:pStyle w:val="Normal"/>
              <w:spacing w:before="120" w:after="0"/>
              <w:jc w:val="right"/>
              <w:rPr>
                <w:i/>
                <w:i/>
                <w:iCs/>
              </w:rPr>
            </w:pPr>
            <w:r>
              <w:rPr>
                <w:i/>
                <w:iCs/>
              </w:rPr>
              <w:t>Hà Nội, ngày 28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KÊU GỌI ĐẦU TƯ DỰ ÁN KHÔI PHỤC, CẢI TẠO QUỐC LỘ 20 ĐOẠN TỪ BẢO LỘC - ĐÀ LẠT, TỈNH LÂM ĐỒNG (KM123+105,17 - KM268) THEO HÌNH THỨC HỢP ĐỒNG XÂY DỰNG - CHUYỂN GIAO (B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TVT;</w:t>
      </w:r>
    </w:p>
    <w:p>
      <w:pPr>
        <w:pStyle w:val="Normal"/>
        <w:spacing w:before="120" w:after="280"/>
        <w:rPr>
          <w:i/>
          <w:i/>
          <w:iCs/>
        </w:rPr>
      </w:pPr>
      <w:r>
        <w:rPr>
          <w:i/>
          <w:iCs/>
        </w:rPr>
        <w:t>Căn cứ Nghị định số 108/2009/NĐ-CP ngày 27/11/2009 của Chính phủ về đầu tư theo hình thức Hợp đồng BOT, hợp đồng BTO, hợp đồng BT và Nghị định số 24/2011/NĐ-CP ngày 05/4/2011 của Chính phủ về sửa đổi, bổ sung một số điều của Nghị định số 108/2009/NĐ-CP;</w:t>
      </w:r>
    </w:p>
    <w:p>
      <w:pPr>
        <w:pStyle w:val="Normal"/>
        <w:spacing w:before="120" w:after="280"/>
        <w:rPr>
          <w:i/>
          <w:i/>
          <w:iCs/>
        </w:rPr>
      </w:pPr>
      <w:r>
        <w:rPr>
          <w:i/>
          <w:iCs/>
        </w:rPr>
        <w:t>Căn cứ Thông tư số 03/2011/TT-BKHĐT ngày 27/01/2011 của Bộ Kế hoạch và Đầu tư về việc hướng dẫn thực hiện một số quy định của Nghị định số 108/2009/NĐ-CP ngày 27/11/2009;</w:t>
      </w:r>
    </w:p>
    <w:p>
      <w:pPr>
        <w:pStyle w:val="Normal"/>
        <w:spacing w:before="120" w:after="280"/>
        <w:rPr>
          <w:i/>
          <w:i/>
          <w:iCs/>
        </w:rPr>
      </w:pPr>
      <w:r>
        <w:rPr>
          <w:i/>
          <w:iCs/>
        </w:rPr>
        <w:t>Căn cứ Quyết định số 2552/QĐ-BGTVT ngày 07/11/2011 của Bộ trưởng Bộ Giao thông vận tải về việc phê duyệt điều chỉnh Dự án đầu tư xây dựng công trình khôi phục, cải tạo QL20 nối từ tỉnh Đồng Nai đến tỉnh Lâm Đồng;</w:t>
      </w:r>
    </w:p>
    <w:p>
      <w:pPr>
        <w:pStyle w:val="Normal"/>
        <w:spacing w:before="120" w:after="280"/>
        <w:rPr>
          <w:i/>
          <w:i/>
          <w:iCs/>
        </w:rPr>
      </w:pPr>
      <w:r>
        <w:rPr>
          <w:i/>
          <w:iCs/>
        </w:rPr>
        <w:t>Căn cứ Văn bản số 1250/TTg-KTN ngày 27/7/2011 của Thủ tướng Chính phủ về việc đầu tư dự án khôi phục, cải tạo nâng cấp QL20 qua tỉnh Lâm Đồng và tỉnh Đồng Nai;</w:t>
      </w:r>
    </w:p>
    <w:p>
      <w:pPr>
        <w:pStyle w:val="Normal"/>
        <w:spacing w:before="120" w:after="280"/>
        <w:rPr>
          <w:i/>
          <w:i/>
          <w:iCs/>
        </w:rPr>
      </w:pPr>
      <w:r>
        <w:rPr>
          <w:i/>
          <w:iCs/>
        </w:rPr>
        <w:t>Căn cứ Văn bản số 1333/VPCP-KTN ngày 19/02/2013 của Văn phòng Chính phủ về Dự án khôi phục, cải tạo quốc lộ 20 đoạn từ Bảo Lộc - Đà Lạt, tỉnh Lâm Đồng (Km123+105,17 - Km268);</w:t>
      </w:r>
    </w:p>
    <w:p>
      <w:pPr>
        <w:pStyle w:val="Normal"/>
        <w:spacing w:before="120" w:after="280"/>
        <w:rPr>
          <w:i/>
          <w:i/>
          <w:iCs/>
        </w:rPr>
      </w:pPr>
      <w:r>
        <w:rPr>
          <w:i/>
          <w:iCs/>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kêu gọi đầu tư Dự án khôi phục, cải tạo quốc lộ 20 đoạn từ Bảo Lộc - Đà Lạt, tỉnh Lâm Đồng (Km123+105,17 - Km268) theo hình thức Hợp đồng Xây dựng - Chuyển giao (BT) như Phụ lục kèm theo.</w:t>
      </w:r>
    </w:p>
    <w:p>
      <w:pPr>
        <w:pStyle w:val="Normal"/>
        <w:spacing w:before="120" w:after="280"/>
        <w:rPr/>
      </w:pPr>
      <w:r>
        <w:rPr>
          <w:b/>
          <w:bCs/>
        </w:rPr>
        <w:t>Điều 2.</w:t>
      </w:r>
      <w:r>
        <w:rPr/>
        <w:t xml:space="preserve"> Giao Văn phòng Bộ GTVT phối hợp với Trung tâm công nghệ thông tin Bộ GTVT thực hiện đăng tải công bố Danh mục dự án theo quy định tại Nghị định số 108/2009/NĐ-CP, Thông tư số 03/2011/TT-BKHĐT và Quyết định số 2729/QĐ-BGTVT ngày 31/10/2012 của Bộ trưởng GTVT về việc tổ chức thực hiện chức năng, nhiệm vụ của Cơ quan nhà nước có thẩm quyền đối với các dự án đầu tư theo hình thức đối tác công - tư do Bộ GTVT quản lý.</w:t>
      </w:r>
    </w:p>
    <w:p>
      <w:pPr>
        <w:pStyle w:val="Normal"/>
        <w:spacing w:before="120" w:after="280"/>
        <w:rPr/>
      </w:pPr>
      <w:r>
        <w:rPr>
          <w:b/>
          <w:bCs/>
        </w:rPr>
        <w:t>Điều 3.</w:t>
      </w:r>
      <w:r>
        <w:rPr/>
        <w:t xml:space="preserve"> Các Ông (bà): Chánh Văn phòng Bộ, Vụ trưởng - Trưởng ban Ban Quản lý đầu tư các dự án đối tác công - tư, Vụ trưởng Vụ Kế hoạch đầu tư, Tổng cục trưởng Tổng cục Đường bộ Việt Nam, Cục trưởng Cục QLXD &amp; CLCTGT, Giám đốc Trung tâm công nghệ thông ti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Bộ: KH&amp;ĐT, TC;</w:t>
              <w:br/>
              <w:t>- UBND tỉnh Lâm Đồng;</w:t>
              <w:br/>
              <w:t>- Sở GTVT tỉnh Lâm Đồng;</w:t>
              <w:br/>
              <w:t>- Lưu VT, Ban ĐTCT.</w:t>
            </w:r>
          </w:p>
        </w:tc>
        <w:tc>
          <w:tcPr>
            <w:tcW w:w="4375"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DANH MỤC</w:t>
      </w:r>
    </w:p>
    <w:p>
      <w:pPr>
        <w:pStyle w:val="Normal"/>
        <w:spacing w:before="120" w:after="280"/>
        <w:jc w:val="center"/>
        <w:rPr/>
      </w:pPr>
      <w:r>
        <w:rPr/>
        <w:t>KÊU GỌI ĐẦU TƯ DỰ ÁN KHÔI PHỤC, CẢI TẠO QUỐC LỘ 20 ĐOẠN TỪ BẢO LỘC - ĐÀ LẠT, TỈNH LÂM ĐỒNG (KM123+105,17 - KM268) THEO HÌNH THỨC HỢP ĐỒNG XÂY DỰNG - CHUYỂN GIAO (BT)</w:t>
        <w:br/>
      </w:r>
      <w:r>
        <w:rPr>
          <w:i/>
          <w:iCs/>
        </w:rPr>
        <w:t>(Kèm theo Quyết định số 470/QĐ-BGTVT ngày 28/02/2013 của Bộ Giao thông vận tải)</w:t>
      </w:r>
    </w:p>
    <w:tbl>
      <w:tblPr>
        <w:tblW w:w="8610" w:type="dxa"/>
        <w:jc w:val="left"/>
        <w:tblInd w:w="-118" w:type="dxa"/>
        <w:tblLayout w:type="fixed"/>
        <w:tblCellMar>
          <w:top w:w="0" w:type="dxa"/>
          <w:left w:w="108" w:type="dxa"/>
          <w:bottom w:w="0" w:type="dxa"/>
          <w:right w:w="108" w:type="dxa"/>
        </w:tblCellMar>
      </w:tblPr>
      <w:tblGrid>
        <w:gridCol w:w="741"/>
        <w:gridCol w:w="2055"/>
        <w:gridCol w:w="1350"/>
        <w:gridCol w:w="870"/>
        <w:gridCol w:w="1033"/>
        <w:gridCol w:w="921"/>
        <w:gridCol w:w="1640"/>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Tỉnh, thành phố)</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ông số kỹ thuật chủ yếu</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dự kiến (tỷ đồng)</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cơ quan liên hệ (Tên, địa chỉ, số ĐT, FAX)</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5" w:type="dxa"/>
            <w:tcBorders>
              <w:bottom w:val="single" w:sz="8" w:space="0" w:color="000000"/>
              <w:right w:val="single" w:sz="8" w:space="0" w:color="000000"/>
            </w:tcBorders>
            <w:vAlign w:val="center"/>
          </w:tcPr>
          <w:p>
            <w:pPr>
              <w:pStyle w:val="Normal"/>
              <w:spacing w:before="120" w:after="0"/>
              <w:rPr/>
            </w:pPr>
            <w:r>
              <w:rPr/>
              <w:t>Dự án khôi phục, cải tạo quốc lộ 20 đoạn từ Bảo Lộc - Đà Lạt, tỉnh Lâm Đồng (Km123+105,17 - Km268)</w:t>
            </w:r>
          </w:p>
        </w:tc>
        <w:tc>
          <w:tcPr>
            <w:tcW w:w="1350" w:type="dxa"/>
            <w:tcBorders>
              <w:bottom w:val="single" w:sz="8" w:space="0" w:color="000000"/>
              <w:right w:val="single" w:sz="8" w:space="0" w:color="000000"/>
            </w:tcBorders>
            <w:vAlign w:val="center"/>
          </w:tcPr>
          <w:p>
            <w:pPr>
              <w:pStyle w:val="Normal"/>
              <w:spacing w:before="120" w:after="0"/>
              <w:rPr/>
            </w:pPr>
            <w:r>
              <w:rPr/>
              <w:t>Nhằm đáp ứng nhu cầu vận tải ngày càng tăng cao trên QL20 giảm ùn tắc và tai nạn giao thông, đồng thời đáp ứng được yêu cầu phát triển kinh tế xã hội và bảo đảm an ninh quốc phòng, phù hợp với quy hoạch và định hướng phát triển GTVT</w:t>
            </w:r>
          </w:p>
        </w:tc>
        <w:tc>
          <w:tcPr>
            <w:tcW w:w="870" w:type="dxa"/>
            <w:tcBorders>
              <w:bottom w:val="single" w:sz="8" w:space="0" w:color="000000"/>
              <w:right w:val="single" w:sz="8" w:space="0" w:color="000000"/>
            </w:tcBorders>
            <w:vAlign w:val="center"/>
          </w:tcPr>
          <w:p>
            <w:pPr>
              <w:pStyle w:val="Normal"/>
              <w:spacing w:before="120" w:after="0"/>
              <w:jc w:val="center"/>
              <w:rPr/>
            </w:pPr>
            <w:r>
              <w:rPr/>
              <w:t>Tỉnh Lâm Đồng</w:t>
            </w:r>
          </w:p>
        </w:tc>
        <w:tc>
          <w:tcPr>
            <w:tcW w:w="1033" w:type="dxa"/>
            <w:tcBorders>
              <w:bottom w:val="single" w:sz="8" w:space="0" w:color="000000"/>
              <w:right w:val="single" w:sz="8" w:space="0" w:color="000000"/>
            </w:tcBorders>
            <w:vAlign w:val="center"/>
          </w:tcPr>
          <w:p>
            <w:pPr>
              <w:pStyle w:val="Normal"/>
              <w:spacing w:before="120" w:after="0"/>
              <w:rPr/>
            </w:pPr>
            <w:r>
              <w:rPr/>
              <w:t>Chiều dài khoảng 111km; Quy mô đường cấp III miền núi, cấp IV miền núi, các đoạn qua đô thị phù hợp với quy hoạch của địa phương.</w:t>
            </w:r>
          </w:p>
        </w:tc>
        <w:tc>
          <w:tcPr>
            <w:tcW w:w="921" w:type="dxa"/>
            <w:tcBorders>
              <w:bottom w:val="single" w:sz="8" w:space="0" w:color="000000"/>
              <w:right w:val="single" w:sz="8" w:space="0" w:color="000000"/>
            </w:tcBorders>
            <w:vAlign w:val="center"/>
          </w:tcPr>
          <w:p>
            <w:pPr>
              <w:pStyle w:val="Normal"/>
              <w:spacing w:before="120" w:after="0"/>
              <w:jc w:val="right"/>
              <w:rPr/>
            </w:pPr>
            <w:r>
              <w:rPr/>
              <w:t>3.059</w:t>
            </w:r>
          </w:p>
        </w:tc>
        <w:tc>
          <w:tcPr>
            <w:tcW w:w="1640" w:type="dxa"/>
            <w:tcBorders>
              <w:bottom w:val="single" w:sz="8" w:space="0" w:color="000000"/>
              <w:right w:val="single" w:sz="8" w:space="0" w:color="000000"/>
            </w:tcBorders>
            <w:vAlign w:val="center"/>
          </w:tcPr>
          <w:p>
            <w:pPr>
              <w:pStyle w:val="Normal"/>
              <w:spacing w:before="120" w:after="280"/>
              <w:jc w:val="center"/>
              <w:rPr/>
            </w:pPr>
            <w:r>
              <w:rPr/>
              <w:t>Ban QLĐT các dự án đối tác công - tư, Bộ GTVT, điện thoại 84-4-39416369, FAX: 84-4-39423291</w:t>
            </w:r>
          </w:p>
          <w:p>
            <w:pPr>
              <w:pStyle w:val="Normal"/>
              <w:spacing w:before="120" w:after="0"/>
              <w:jc w:val="center"/>
              <w:rPr/>
            </w:pPr>
            <w:r>
              <w:rPr/>
              <w:t>Địa chỉ: 80 Trần Hưng Đạo, Hoàn Kiếm, Hà N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Giao thông vận tải; vanbanphapluat.co</dc:creator>
  <dc:description>Xem chi tiết và tải về văn bản tại đây: http://vanbanphapluat.co/quyet-dinh-470-qd-bgtvt-nam-2013-cong-bo-danh-muc-keu-goi-dau-tu-du-an-khoi-phuc</dc:description>
  <cp:keywords>Quyết định; 470/QĐ-BGTVT; Bộ Giao thông vận tải; Lê Mạnh Hùng; Đầu tư; Giao thông - Vận tải</cp:keywords>
  <dc:language>en-US</dc:language>
  <cp:lastModifiedBy>Thư viện vanbanphapluat.co</cp:lastModifiedBy>
  <dcterms:modified xsi:type="dcterms:W3CDTF">2017-08-09T07:15:00Z</dcterms:modified>
  <cp:revision>2</cp:revision>
  <dc:subject>Quyết định 470/QĐ-BGTVT năm 2013 công bố Danh mục kêu gọi đầu tư Dự án khôi phục</dc:subject>
  <dc:title>Quyết định 470/QĐ-BGTVT</dc:title>
</cp:coreProperties>
</file>