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THỌ</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2013/QĐ-UBND</w:t>
            </w:r>
          </w:p>
        </w:tc>
        <w:tc>
          <w:tcPr>
            <w:tcW w:w="5847" w:type="dxa"/>
            <w:tcBorders/>
          </w:tcPr>
          <w:p>
            <w:pPr>
              <w:pStyle w:val="Normal"/>
              <w:spacing w:before="120" w:after="0"/>
              <w:jc w:val="right"/>
              <w:rPr>
                <w:i/>
                <w:i/>
                <w:iCs/>
              </w:rPr>
            </w:pPr>
            <w:r>
              <w:rPr>
                <w:i/>
                <w:iCs/>
              </w:rPr>
              <w:t>Phú Thọ, ngày 04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BAN HÀNH VĂN BẢN QUY PHẠM PHÁP LUẬT CỦA UBND TỈNH VÀ CHUẨN BỊ DỰ THẢO NGHỊ QUYẾT CỦA HĐND TỈNH NĂM 2013</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120" w:after="280"/>
        <w:rPr>
          <w:i/>
          <w:i/>
          <w:iCs/>
        </w:rPr>
      </w:pPr>
      <w:r>
        <w:rPr>
          <w:i/>
          <w:iCs/>
        </w:rPr>
        <w:t>Căn cứ Quyết định số 17/2011/QĐ-UBND ngày 20/8/2011 của UBND tỉnh về việc ban hành Quy chế làm việc của UBND tỉnh nhiệm kỳ 2011-2016;</w:t>
      </w:r>
    </w:p>
    <w:p>
      <w:pPr>
        <w:pStyle w:val="Normal"/>
        <w:spacing w:before="120" w:after="280"/>
        <w:rPr>
          <w:i/>
          <w:i/>
          <w:iCs/>
        </w:rPr>
      </w:pPr>
      <w:r>
        <w:rPr>
          <w:i/>
          <w:iCs/>
        </w:rPr>
        <w:t>Căn cứ Quyết định số 2298/QĐ-UBND ngày 29/8/2012 của UBND tỉnh về việc phân công phụ trách các lĩnh vực công tác của các thành viên UBND tỉnh nhiệm kỳ 2011-2016;</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ban hành văn bản quy phạm pháp luật của UBND tỉnh và dự thảo Nghị quyết của HĐND tỉnh năm 2013.</w:t>
      </w:r>
    </w:p>
    <w:p>
      <w:pPr>
        <w:pStyle w:val="Normal"/>
        <w:spacing w:before="120" w:after="280"/>
        <w:rPr/>
      </w:pPr>
      <w:r>
        <w:rPr>
          <w:b/>
          <w:bCs/>
        </w:rPr>
        <w:t>Điều 2.</w:t>
      </w:r>
      <w:r>
        <w:rPr/>
        <w:t xml:space="preserve"> Căn cứ chương trình ban hành văn bản quy phạm pháp luật Ủy ban nhân dân tỉnh và dự thảo Nghị quyết của Hội đồng nhân dân tỉnh năm 2013, các cơ quan được phân công chuẩn bị nội dung soạn thảo văn bản tổ chức hội thảo với các ngành chức năng, các cơ quan liên quan; chuyển Sở Tư pháp thẩm định và trình UBND tỉnh theo đúng quy định.</w:t>
      </w:r>
    </w:p>
    <w:p>
      <w:pPr>
        <w:pStyle w:val="Normal"/>
        <w:spacing w:before="120" w:after="280"/>
        <w:rPr/>
      </w:pPr>
      <w:r>
        <w:rPr>
          <w:b/>
          <w:bCs/>
        </w:rPr>
        <w:t>Điều 3.</w:t>
      </w:r>
      <w:r>
        <w:rPr/>
        <w:t xml:space="preserve"> Chánh Văn phòng UBND tỉnh, Giám đốc các sở, ban, ngành, thủ trưởng các cơ quan liên quan, Chủ tịch UBND các huyện, thành, thị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spacing w:before="120" w:after="0"/>
              <w:rPr>
                <w:i/>
                <w:i/>
                <w:iCs/>
                <w:sz w:val="16"/>
              </w:rPr>
            </w:pPr>
            <w:r>
              <w:rPr>
                <w:i/>
                <w:iCs/>
                <w:sz w:val="16"/>
              </w:rPr>
              <w:t> </w:t>
            </w:r>
          </w:p>
        </w:tc>
        <w:tc>
          <w:tcPr>
            <w:tcW w:w="4898" w:type="dxa"/>
            <w:tcBorders/>
          </w:tcPr>
          <w:p>
            <w:pPr>
              <w:pStyle w:val="Normal"/>
              <w:spacing w:before="120" w:after="0"/>
              <w:jc w:val="center"/>
              <w:rPr>
                <w:b/>
                <w:b/>
                <w:bCs/>
              </w:rPr>
            </w:pPr>
            <w:r>
              <w:rPr>
                <w:b/>
                <w:bCs/>
              </w:rPr>
              <w:t>TM. ỦY BAN NHÂN DÂN</w:t>
              <w:br/>
              <w:t>KT. CHỦ TỊCH</w:t>
              <w:br/>
              <w:t>PHÓ CHỦ TỊCH</w:t>
              <w:br/>
              <w:br/>
              <w:br/>
              <w:br/>
              <w:br/>
              <w:t>Nguyễn Đình Cúc</w:t>
            </w:r>
          </w:p>
        </w:tc>
      </w:tr>
    </w:tbl>
    <w:p>
      <w:pPr>
        <w:pStyle w:val="Normal"/>
        <w:spacing w:before="120" w:after="280"/>
        <w:jc w:val="center"/>
        <w:rPr/>
      </w:pPr>
      <w:r>
        <w:rPr/>
        <w:t> </w:t>
      </w:r>
    </w:p>
    <w:p>
      <w:pPr>
        <w:pStyle w:val="Normal"/>
        <w:spacing w:before="120" w:after="280"/>
        <w:jc w:val="center"/>
        <w:rPr>
          <w:b/>
          <w:b/>
          <w:bCs/>
        </w:rPr>
      </w:pPr>
      <w:r>
        <w:rPr>
          <w:b/>
          <w:bCs/>
        </w:rPr>
        <w:t>CHƯƠNG TRÌNH</w:t>
      </w:r>
    </w:p>
    <w:p>
      <w:pPr>
        <w:pStyle w:val="Normal"/>
        <w:spacing w:before="120" w:after="280"/>
        <w:jc w:val="center"/>
        <w:rPr/>
      </w:pPr>
      <w:r>
        <w:rPr/>
        <w:t>BAN HÀNH VĂN BẢN QUY PHẠM PHÁP LUẬT CỦA UBND TỈNH VÀ CHUẨN BỊ DỰ THẢO NGHỊ QUYẾT CỦA HĐND TỈNH NĂM 2013</w:t>
        <w:br/>
      </w:r>
      <w:r>
        <w:rPr>
          <w:i/>
          <w:iCs/>
        </w:rPr>
        <w:t>(Ban hành kem theo Quyết định số 01/2013/QĐ-UBND ngày 04/02/2013 của UBND tỉnh Phú Thọ</w:t>
      </w:r>
    </w:p>
    <w:tbl>
      <w:tblPr>
        <w:tblW w:w="8639" w:type="dxa"/>
        <w:jc w:val="left"/>
        <w:tblInd w:w="-20" w:type="dxa"/>
        <w:tblLayout w:type="fixed"/>
        <w:tblCellMar>
          <w:top w:w="0" w:type="dxa"/>
          <w:left w:w="0" w:type="dxa"/>
          <w:bottom w:w="0" w:type="dxa"/>
          <w:right w:w="0" w:type="dxa"/>
        </w:tblCellMar>
      </w:tblPr>
      <w:tblGrid>
        <w:gridCol w:w="525"/>
        <w:gridCol w:w="2707"/>
        <w:gridCol w:w="877"/>
        <w:gridCol w:w="1262"/>
        <w:gridCol w:w="1150"/>
        <w:gridCol w:w="1175"/>
        <w:gridCol w:w="943"/>
      </w:tblGrid>
      <w:tr>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VĂN BẢN</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áng)</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UẨN BỊ</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ÔNG QUA</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CÔNG LÃNH ĐẠO UBND TỈNH CHỈ ĐẠO THỰC HIỆN</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 CHÚ</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07" w:type="dxa"/>
            <w:tcBorders>
              <w:bottom w:val="single" w:sz="8" w:space="0" w:color="000000"/>
              <w:right w:val="single" w:sz="8" w:space="0" w:color="000000"/>
            </w:tcBorders>
            <w:shd w:fill="FFFFFF" w:val="clear"/>
          </w:tcPr>
          <w:p>
            <w:pPr>
              <w:pStyle w:val="Normal"/>
              <w:spacing w:before="120" w:after="0"/>
              <w:rPr/>
            </w:pPr>
            <w:r>
              <w:rPr/>
              <w:t>Nghị quyết về điều chỉnh một số chỉ tiêu xây dựng nông thôn mới tỉnh Phú Thọ đến năm 201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NN&amp;PTN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TU, BTVTU, BCH TU, HĐ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Hoàng Công Thủy</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07" w:type="dxa"/>
            <w:tcBorders>
              <w:bottom w:val="single" w:sz="8" w:space="0" w:color="000000"/>
              <w:right w:val="single" w:sz="8" w:space="0" w:color="000000"/>
            </w:tcBorders>
            <w:shd w:fill="FFFFFF" w:val="clear"/>
          </w:tcPr>
          <w:p>
            <w:pPr>
              <w:pStyle w:val="Normal"/>
              <w:spacing w:before="120" w:after="0"/>
              <w:rPr/>
            </w:pPr>
            <w:r>
              <w:rPr/>
              <w:t>Nghị quyết về cơ chế phân cấp quản lý sử dụng vốn đầu tư từ ngân sách nhà nước cho UBND các huyện, thành, thị</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amp; Đầu tư</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TTU, BTV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07" w:type="dxa"/>
            <w:tcBorders>
              <w:bottom w:val="single" w:sz="8" w:space="0" w:color="000000"/>
              <w:right w:val="single" w:sz="8" w:space="0" w:color="000000"/>
            </w:tcBorders>
            <w:shd w:fill="FFFFFF" w:val="clear"/>
          </w:tcPr>
          <w:p>
            <w:pPr>
              <w:pStyle w:val="Normal"/>
              <w:spacing w:before="120" w:after="0"/>
              <w:rPr/>
            </w:pPr>
            <w:r>
              <w:rPr/>
              <w:t>Nghị quyết về chương trình việc làm và dạy nghề tỉnh Phú Thọ giai đoạn 2013-201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TB và X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UBND tỉnh, TT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Hà Kế San</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07" w:type="dxa"/>
            <w:tcBorders>
              <w:bottom w:val="single" w:sz="8" w:space="0" w:color="000000"/>
              <w:right w:val="single" w:sz="8" w:space="0" w:color="000000"/>
            </w:tcBorders>
            <w:shd w:fill="FFFFFF" w:val="clear"/>
          </w:tcPr>
          <w:p>
            <w:pPr>
              <w:pStyle w:val="Normal"/>
              <w:spacing w:before="120" w:after="0"/>
              <w:rPr/>
            </w:pPr>
            <w:r>
              <w:rPr/>
              <w:t>Quyết định về quy định các tiêu chí đánh giá, xếp hạng mức độ ứng dụng CNTT của các cơ quan hành chính Nhà nước tỉnh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áng 3</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T&amp;T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Hà Kế San</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07" w:type="dxa"/>
            <w:tcBorders>
              <w:bottom w:val="single" w:sz="8" w:space="0" w:color="000000"/>
              <w:right w:val="single" w:sz="8" w:space="0" w:color="000000"/>
            </w:tcBorders>
            <w:shd w:fill="FFFFFF" w:val="clear"/>
          </w:tcPr>
          <w:p>
            <w:pPr>
              <w:pStyle w:val="Normal"/>
              <w:spacing w:before="120" w:after="0"/>
              <w:rPr/>
            </w:pPr>
            <w:r>
              <w:rPr/>
              <w:t>Nghị quyết về Chương trình phát triển đô thị tỉnh Phú Thọ đến năm 202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TU, HĐ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Chủ tịch UBND tỉ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07" w:type="dxa"/>
            <w:tcBorders>
              <w:bottom w:val="single" w:sz="8" w:space="0" w:color="000000"/>
              <w:right w:val="single" w:sz="8" w:space="0" w:color="000000"/>
            </w:tcBorders>
            <w:shd w:fill="FFFFFF" w:val="clear"/>
          </w:tcPr>
          <w:p>
            <w:pPr>
              <w:pStyle w:val="Normal"/>
              <w:spacing w:before="120" w:after="0"/>
              <w:rPr/>
            </w:pPr>
            <w:r>
              <w:rPr/>
              <w:t>Quyết định Quy định mức chi cho các hoạt động kiểm soát thủ tục hành chính trên địa bàn tỉn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w:t>
              <w:br/>
              <w:t>UBND tỉnh TT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07" w:type="dxa"/>
            <w:tcBorders>
              <w:bottom w:val="single" w:sz="8" w:space="0" w:color="000000"/>
              <w:right w:val="single" w:sz="8" w:space="0" w:color="000000"/>
            </w:tcBorders>
            <w:shd w:fill="FFFFFF" w:val="clear"/>
          </w:tcPr>
          <w:p>
            <w:pPr>
              <w:pStyle w:val="Normal"/>
              <w:spacing w:before="120" w:after="0"/>
              <w:rPr/>
            </w:pPr>
            <w:r>
              <w:rPr/>
              <w:t>Nghị quyết quy định mức chi bảo đảm công tác cải cách hành chính trên địa bàn tỉn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w:t>
              <w:br/>
              <w:t>UBND tỉnh TT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07" w:type="dxa"/>
            <w:tcBorders>
              <w:bottom w:val="single" w:sz="8" w:space="0" w:color="000000"/>
              <w:right w:val="single" w:sz="8" w:space="0" w:color="000000"/>
            </w:tcBorders>
            <w:shd w:fill="FFFFFF" w:val="clear"/>
          </w:tcPr>
          <w:p>
            <w:pPr>
              <w:pStyle w:val="Normal"/>
              <w:spacing w:before="120" w:after="0"/>
              <w:rPr/>
            </w:pPr>
            <w:r>
              <w:rPr/>
              <w:t>Nghị quyết về sửa đổi, bổ sung mức thu phí chợ, phí vệ sinh, phí qua phà, phí qua đò, phí trông giữ xe tại Nghị quyết số 177/2009/NQ-HĐND ngày 20/4/2009 của HĐND tỉn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UBND, TT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07" w:type="dxa"/>
            <w:tcBorders>
              <w:bottom w:val="single" w:sz="8" w:space="0" w:color="000000"/>
              <w:right w:val="single" w:sz="8" w:space="0" w:color="000000"/>
            </w:tcBorders>
            <w:shd w:fill="FFFFFF" w:val="clear"/>
          </w:tcPr>
          <w:p>
            <w:pPr>
              <w:pStyle w:val="Normal"/>
              <w:spacing w:before="120" w:after="0"/>
              <w:rPr/>
            </w:pPr>
            <w:r>
              <w:rPr/>
              <w:t>Nghị quyết về Kế hoạch các chương trình mục tiêu Quốc gia tỉnh Phú Thọ giai đoạn 2013</w:t>
              <w:softHyphen/>
              <w:t xml:space="preserve"> - 201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amp; Đầu tư</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TTU, BTV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Hà Kế San</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707" w:type="dxa"/>
            <w:tcBorders>
              <w:bottom w:val="single" w:sz="8" w:space="0" w:color="000000"/>
              <w:right w:val="single" w:sz="8" w:space="0" w:color="000000"/>
            </w:tcBorders>
            <w:shd w:fill="FFFFFF" w:val="clear"/>
          </w:tcPr>
          <w:p>
            <w:pPr>
              <w:pStyle w:val="Normal"/>
              <w:spacing w:before="120" w:after="0"/>
              <w:rPr/>
            </w:pPr>
            <w:r>
              <w:rPr/>
              <w:t>Quyết định về việc ban hành Quy chế tuyển dụng công chức cấp xã trên địa bàn tỉnh. (theo Nghị định số 112/2011/NĐ-CP ngày 05/12/2011 của Chính phủ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w:t>
              <w:br/>
              <w:t>UB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Chủ tịch UBND tỉ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phê duyệt Quy hoạch thăm dò, khai thác và sử dụng khoáng sản đến năm 2015, định hướng đến 202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UBND tỉnh, TT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Phạm Quang Th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Quy định mức thu học phí đối với giáo dục mầm non, giáo dục phổ thông công lập trên địa bàn tỉnh năm học 2013-2014 và 2014-201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UBND, TT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về điều chỉnh Quy hoạch chung thị xã Phú Thọ đến năm 2020, định hướng đến năm 203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UBND thị xã Phú Thọ, Sở Xây dự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TTU, BTV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Chủ tịch UBND tỉ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6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Quyết định về việc sửa đổi, bổ sung Quyết định số 2765/2006/QĐ-UBND ngày 03/10/2006 của UBND tỉnh Phú Thọ về việc quy định phân cấp quản lý tổ chức bộ máy và cán bộ, công chức, viên chức nhà nước tỉnh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w:t>
              <w:br/>
              <w:t>UB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Chủ tịch UBND tỉ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thông qua Đề án nâng cấp thị xã Phú Thọ lên thành phố thuộc tỉnh Phú Thọ.</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UBND TX Phú Thọ</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ỉnh</w:t>
              <w:br/>
              <w:t>TTTU, BTVTU, HĐ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Chủ tịch UBND tỉ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Quy hoạch thăm dò, khai thác và sử dụng khoáng sản làm VLXD thông thường đến năm 2015, định hướng đến năm 2025.</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UB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Phạm Quang Thao</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quy định mức hỗ trợ kinh phí hoạt động cho trưởng ban công tác mặt trận và một số chi hội trưởng đoàn thể tại khu dân cư trên địa bàn tỉn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262" w:type="dxa"/>
            <w:tcBorders>
              <w:bottom w:val="single" w:sz="8" w:space="0" w:color="000000"/>
              <w:right w:val="single" w:sz="8" w:space="0" w:color="000000"/>
            </w:tcBorders>
            <w:shd w:fill="FFFFFF" w:val="clear"/>
            <w:vAlign w:val="center"/>
          </w:tcPr>
          <w:p>
            <w:pPr>
              <w:pStyle w:val="Normal"/>
              <w:spacing w:before="120" w:after="280"/>
              <w:jc w:val="center"/>
              <w:rPr/>
            </w:pPr>
            <w:r>
              <w:rPr/>
              <w:t>Sở Nội vụ;</w:t>
            </w:r>
          </w:p>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ỉnh TTTU, BTVTU HĐ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Chủ tịch UBND tỉnh</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Quyết định quy định mức chi hỗ trợ các sáng lập viên Hợp tác xã chuẩn bị thành lập, các đối tượng đào tạo, bồi dưỡng của Hợp tác xã</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ỉnh, TTTU, HĐ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về mức chi đảm bảo cho công tác phổ biến, giáo dục pháp luật trên địa bàn tỉn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ỉnh, TT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về phê chuẩn quyết toán ngân sách địa phương năm 2012.</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UBND,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về dự toán thu NSNN trên địa bàn; dự toán thu chi ngân sách địa phương; phương án phân bổ ngân sách cấp tỉnh năm 2014.</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ỉnh TTTU, BTVTU HĐ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về giá các loại đất năm 2014 trên địa bàn tỉn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amp; Môi trườ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UBND, TTTU, HĐ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về mục tiêu, nhiệm vụ, giải pháp phát triển kinh tế - xã hội năm 2014.</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amp; Đầu tư</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ỉnh TTTU, BTV TU, BCH TU, HĐ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về phân bổ các nguồn vốn đầu tư từ ngân sách nhà nước năm 2014.</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amp; Đầu tư</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tỉnh UBND tỉnh TTTU, BTV TU HĐ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Nguyễn Đình Cúc</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7 HĐND tỉnh</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Quyết định quy định quản lý di sản văn hóa trên địa bàn tỉn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áng 11</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VH-TT&amp;DL</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Hà Kế San</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707" w:type="dxa"/>
            <w:tcBorders>
              <w:bottom w:val="single" w:sz="8" w:space="0" w:color="000000"/>
              <w:right w:val="single" w:sz="8" w:space="0" w:color="000000"/>
            </w:tcBorders>
            <w:shd w:fill="FFFFFF" w:val="clear"/>
            <w:vAlign w:val="center"/>
          </w:tcPr>
          <w:p>
            <w:pPr>
              <w:pStyle w:val="Normal"/>
              <w:spacing w:before="120" w:after="0"/>
              <w:rPr/>
            </w:pPr>
            <w:r>
              <w:rPr/>
              <w:t>Nghị quyết phê duyệt điều chỉnh quy hoạch tổng thể phát triển thủy lợi tỉnh Phú Thọ đến năm 202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Sở NNPTN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T UBND UB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PCT Hoàng Công Thủy</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Trình kỳ hợp thứ 8 HĐND tỉnh 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Phú Thọ; vanbanphapluat.co</dc:creator>
  <dc:description>Xem chi tiết và tải về văn bản tại đây: http://vanbanphapluat.co/quyet-dinh-01-2013-qd-ubnd-chuong-trinh-ban-hanh-van-ban-quy-pham-phap-luat</dc:description>
  <cp:keywords>Quyết định; 01/2013/QĐ-UBND; Tỉnh Phú Thọ; Nguyễn Đình Cúc; Bộ máy hành chính</cp:keywords>
  <dc:language>en-US</dc:language>
  <cp:lastModifiedBy>Thư viện vanbanphapluat.co</cp:lastModifiedBy>
  <dcterms:modified xsi:type="dcterms:W3CDTF">2017-08-09T16:53:00Z</dcterms:modified>
  <cp:revision>2</cp:revision>
  <dc:subject>Quyết định 01/2013/QĐ-UBND Chương trình ban hành văn bản quy phạm pháp luật</dc:subject>
  <dc:title>Quyết định 01/2013/QĐ-UBND</dc:title>
</cp:coreProperties>
</file>