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56/TB-VPCP</w:t>
            </w:r>
          </w:p>
        </w:tc>
        <w:tc>
          <w:tcPr>
            <w:tcW w:w="5724" w:type="dxa"/>
            <w:tcBorders/>
          </w:tcPr>
          <w:p>
            <w:pPr>
              <w:pStyle w:val="Normal"/>
              <w:jc w:val="right"/>
              <w:rPr>
                <w:i/>
                <w:i/>
                <w:iCs/>
                <w:lang w:val="pt-BR"/>
              </w:rPr>
            </w:pPr>
            <w:r>
              <w:rPr>
                <w:i/>
                <w:iCs/>
                <w:lang w:val="pt-BR"/>
              </w:rPr>
              <w:t>Hà Nội, ngày 04 tháng 02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NINH BÌNH</w:t>
      </w:r>
    </w:p>
    <w:p>
      <w:pPr>
        <w:pStyle w:val="Normal"/>
        <w:spacing w:before="0" w:after="120"/>
        <w:rPr/>
      </w:pPr>
      <w:r>
        <w:rPr/>
        <w:t>Ngày 27 tháng 01 năm 2013, tại tỉnh Ninh Bình, Thủ tướng Nguyễn Tấn Dũng đã có buổi làm việc với lãnh đạo tỉnh Ninh Bình; cùng dự có các đồng chí: Vũ Đức Đam, Bộ trưởng, Chủ nhiệm Văn phòng Chính phủ, Vũ Huy Hoàng, Bộ trưởng Bộ Công Thương. Sau khi nghe Chủ tịch Uỷ ban nhân dân tỉnh báo cáo kết quả kinh tế - xã hội năm 2012, phương hướng, nhiệm vụ năm 2013 và một số kiến nghị của Tỉnh; ý kiến bổ sung của đồng chí Bí thư Tỉnh uỷ và ý kiến lãnh đạo các Bộ, cơ quan, Thủ tướng Chính phủ Nguyễn Tấn Dũng đã kết luận như sau:</w:t>
      </w:r>
    </w:p>
    <w:p>
      <w:pPr>
        <w:pStyle w:val="Normal"/>
        <w:spacing w:before="0" w:after="120"/>
        <w:rPr/>
      </w:pPr>
      <w:r>
        <w:rPr/>
        <w:t>1. Trong điều kiện khó khăn chung, thay mặt Chính phủ đánh giá cao sự nỗ lực cố gắng và những kết quả đạt được khá toàn diện trong năm 2012 của Đảng bộ, chính quyền, nhân dân tỉnh Ninh Bình: tốc độ tăng trưởng GDP đạt 11,05%, sản xuất công nghiệp tăng 14,6% so với năm 2011; nông nghiệp phát triển ổn định; cơ cấu kinh tế chuyển dịch tích cực; kim ngạch xuất khẩu tăng mạnh, các ngành dịch vụ có bước phát triển mới, nhất là du lịch; thu ngân sách trên địa bàn tỉnh đạt trên 2.640 tỷ đồng (đạt 95% dự toán), trong đó thu thuế, phí, lệ phí vượt kế hoạch và tăng 21% so với năm 2011; chương trình mục tiêu quốc gia về xây dựng nông thôn mới được triển khai tích cực và bước đầu đạt kết quả.</w:t>
      </w:r>
    </w:p>
    <w:p>
      <w:pPr>
        <w:pStyle w:val="Normal"/>
        <w:spacing w:before="0" w:after="120"/>
        <w:rPr/>
      </w:pPr>
      <w:r>
        <w:rPr/>
        <w:t>Các hoạt động văn hóa - xã hội có nhiều tiến bộ, an sinh xã hội và đời sống nhân dân được cải thiện, nhất là năm 2012, Tỉnh đã giảm được trên 5.000 hộ nghèo, tỷ lệ hộ nghèo còn 7,54%; cải cách thủ tục hành chính, công tác đối ngoại, hội nhập kinh tế quốc tế của địa phương có nhiều tiến bộ. Quốc phòng tiếp tục được tăng cường, an ninh chính trị, trật tự an toàn xã hội được bảo đảm.</w:t>
      </w:r>
    </w:p>
    <w:p>
      <w:pPr>
        <w:pStyle w:val="Normal"/>
        <w:spacing w:before="0" w:after="120"/>
        <w:rPr/>
      </w:pPr>
      <w:r>
        <w:rPr/>
        <w:t>2. Nhiệm vụ trong thời gian tới: Năm 2013 là năm bản lề, có ý nghĩa rất quan trọng trong việc hoàn thành các mục tiêu, nhiệm vụ của kế hoạch phát triển kinh tế - xã hội 5 năm 2011-2015, Tỉnh cần tập trung chỉ đạo triển khai đồng bộ, quyết liệt, có trọng tâm, trọng điểm các mục tiêu, nhiệm vụ, giải pháp đã đề ra trong Nghị quyết Đại hội Đảng bộ tỉnh lần thứ XX, Kế hoạch 5 năm 2011-2015; đồng thời cần bám sát các Nghị quyết của Trung ương Đảng, Nghị quyết của Quốc hội và chỉ đạo của Chính phủ, Thủ tướng Chính phủ, trên cơ sở đó tiếp tục phát huy các kết quả đã đạt được, khắc phục các hạn chế, tồn tại; năng động, sáng tạo thực hiện đồng bộ và quyết liệt các giải pháp, phấn đấu hoàn thành tốt các chỉ tiêu, nhiệm vụ mà Tỉnh đã đề ra. Lưu ý một số việc:</w:t>
      </w:r>
    </w:p>
    <w:p>
      <w:pPr>
        <w:pStyle w:val="Normal"/>
        <w:spacing w:before="0" w:after="120"/>
        <w:rPr/>
      </w:pPr>
      <w:r>
        <w:rPr/>
        <w:t>- Tập trung tháo gỡ khó khăn cho sản xuất, kinh doanh, hỗ trợ và tạo điều kiện cho doanh nghiệp duy trì và phát triển sản xuất, kinh doanh.Tiếp tục phát huy tiềm năng, lợi thế, nhất là bảo tồn, phát huy các di tích, danh lam, thắng cảnh đáp ứng yêu cầu phát triển du lịch nhanh và bền vững. Trong lĩnh vực đầu tư, chú trọng thu hút đầu tư các dự án công nghệ cao, dự án phát triển du lịch; tập trung xây dựng nông thôn mới, gắn với ổn định đời sống, tăng thu nhập, giảm nghèo, chú trọng phát triển nông nghiệp theo hướng sản phẩm hàng hóa đáp ứng nhu cầu thị trường.</w:t>
      </w:r>
    </w:p>
    <w:p>
      <w:pPr>
        <w:pStyle w:val="Normal"/>
        <w:spacing w:before="0" w:after="120"/>
        <w:rPr/>
      </w:pPr>
      <w:r>
        <w:rPr/>
        <w:t>- Cùng với đẩy mạnh phát triển kinh tế, cần tiếp tục đẩy mạnh công tác đảm bảo an sinh xã hội, làm tốt công tác xây dựng Đảng, xây dựng hệ thống chính trị trong sạch, vững mạnh, đẩy mạnh cải cách thủ tục hành chính.</w:t>
      </w:r>
    </w:p>
    <w:p>
      <w:pPr>
        <w:pStyle w:val="Normal"/>
        <w:spacing w:before="0" w:after="120"/>
        <w:rPr/>
      </w:pPr>
      <w:r>
        <w:rPr/>
        <w:t>- Thực hiện có hiệu quả Chỉ thị số 25/CT-TTg ngày 26 tháng 9 năm 2012 của Thủ tướng Chính phủ, quản lý, điều hành và bình ổn giá để phục vụ nhân dân trong dịp Tết Nguyên đán Quý Tỵ 2013; bảo đảm cung- cầu hàng hoá, không để thiếu hàng, sốt giá, giảm thiểu tai nạn giao thông, phòng, chống tội phạm; ngăn chặn sản xuất, vận chuyển, buôn bán và đốt pháo nổ; tiếp tục quan tâm chăm lo vật chất, tinh thần của nhân dân, nhất là các đối tượng chính sách, hộ nghèo vui xuân, đón Tết.</w:t>
      </w:r>
    </w:p>
    <w:p>
      <w:pPr>
        <w:pStyle w:val="Normal"/>
        <w:spacing w:before="0" w:after="120"/>
        <w:rPr/>
      </w:pPr>
      <w:r>
        <w:rPr/>
        <w:t>3. Về một số đề nghị của Tỉnh:</w:t>
      </w:r>
    </w:p>
    <w:p>
      <w:pPr>
        <w:pStyle w:val="Normal"/>
        <w:spacing w:before="0" w:after="120"/>
        <w:rPr/>
      </w:pPr>
      <w:r>
        <w:rPr/>
        <w:t>a) Về việc hỗ trợ vốn cho các chương trình đầu tư cơ sở hạ tầng vùng phân lũ, chậm lũ: thực hiện theo ý kiến chỉ đạo của Thủ tướng Chính phủ tại Thông báo số 165/TB-VPCP ngày 04 tháng 5 năm 2012; giao Bộ Kế hoạch và Đầu tư chủ trì, phối hợp với Bộ Tài chính, Bộ Nông nghiệp và Phát triển nông thôn làm việc cụ thể với Tỉnh để xác định khối lượng đã hoàn thành, đề xuất nguồn vốn hỗ trợ cho Tỉnh, báo cáo Thủ tướng Chính phủ xem xét, quyết định.</w:t>
      </w:r>
    </w:p>
    <w:p>
      <w:pPr>
        <w:pStyle w:val="Normal"/>
        <w:spacing w:before="0" w:after="120"/>
        <w:rPr/>
      </w:pPr>
      <w:r>
        <w:rPr/>
        <w:t>b) Về hỗ trợ bổ sung vốn trái phiếu Chính phủ cho dự án cấp bách Hàn khẩu và nâng cấp đê biển Bình Minh III, huyện Kim Sơn: giao Bộ Kế hoạch và Đầu tư chủ trì, phối hợp với Bộ Tài chính, Bộ Nông nghiệp và Phát triển nông thôn xem xét, đề xuất phương án bổ sung vốn cho dự án, báo cáo Thủ tướng Chính phủ.</w:t>
      </w:r>
    </w:p>
    <w:p>
      <w:pPr>
        <w:pStyle w:val="Normal"/>
        <w:spacing w:before="0" w:after="120"/>
        <w:rPr/>
      </w:pPr>
      <w:r>
        <w:rPr/>
        <w:t>c) Về hỗ trợ vốn đầu tư cơ sở hạ tầng Khu du lịch sinh thái Tràng An: Thực hiện theo ý kiến chỉ đạo của Thủ tướng Chính phủ tại các văn bản số 41/TB-VPCP ngày 26 tháng 2 năm 2004, số 165/TB-VPCP ngày 04 tháng 5 năm 2012, Tỉnh khẩn trương rà soát lại quy hoạch, xác định rõ: các hạng mục công trình hạ tầng do ngân sách Trung ương đầu tư; các hạng mục ngân sách Trung ương hỗ trợ kết hợp cùng ngân sách địa phương đầu tư và các hạng mục kêu gọi, khuyến khích doanh nghiệp đầu tư, có báo cáo và gửi Bộ Kế hoạch và Đầu tư. Trên cơ sở đó, giao Bộ Kế hoạch và Đầu tư chủ trì, phối hợp với Bộ Tài chính, Bộ Văn hoá Thể thao và Du lịch và các Bộ, ngành liên quan tổng hợp, đề xuất nguồn và mức hỗ trợ cho Tỉnh thực hiện, báo cáo Thủ tướng Chính phủ xem xét, quyết định trong tháng 3 năm 2013 để kịp thời phục vụ mục tiêu UNESCO công nhận Tràng An là di sản Văn hóa và thiên nhiên thế giới vào năm 2014.</w:t>
      </w:r>
    </w:p>
    <w:p>
      <w:pPr>
        <w:pStyle w:val="Normal"/>
        <w:spacing w:before="0" w:after="120"/>
        <w:rPr/>
      </w:pPr>
      <w:r>
        <w:rPr/>
        <w:t>- Về hỗ trợ vốn đầu tư các dự án: đường tránh thành phố Ninh Bình (đường ĐT 477 kèo dài); đường Bái Đính- Chùa Hương- Mỹ Đình: Bộ Kế hoạch và Đầu tư chủ trì, phối hợp với Bộ Tài chính, Bộ Giao thông vận tải xem xét, đề xuất nguồn vốn, báo cáo Thủ tướng Chính phủ.</w:t>
      </w:r>
    </w:p>
    <w:p>
      <w:pPr>
        <w:pStyle w:val="Normal"/>
        <w:spacing w:before="0" w:after="120"/>
        <w:rPr/>
      </w:pPr>
      <w:r>
        <w:rPr/>
        <w:t>- Đối với việc xây dựng cơ chế đấu giá giá trị quyền sử dụng đất, tạo nguồn vốn đầu tư các dự án cấp bách của Tỉnh: Tỉnh thực hiện theo thẩm quyền và quy định hiện hành.</w:t>
      </w:r>
    </w:p>
    <w:p>
      <w:pPr>
        <w:pStyle w:val="Normal"/>
        <w:spacing w:before="0" w:after="120"/>
        <w:rPr/>
      </w:pPr>
      <w:r>
        <w:rPr/>
        <w:t>d) Về hỗ trợ Tỉnh xây dựng Đề án Chính phủ điện tử: Thực hiện theo ý kiến chỉ đạo của Thủ tướng Chính phủ tại Thông báo số 165/TB-VPCP ngày 4 tháng 5 năm 2012; Bộ Thông tin và Truyền thông hỗ trợ, hướng dẫn tỉnh thực hiện.</w:t>
      </w:r>
    </w:p>
    <w:p>
      <w:pPr>
        <w:pStyle w:val="Normal"/>
        <w:spacing w:before="0" w:after="120"/>
        <w:rPr/>
      </w:pPr>
      <w:r>
        <w:rPr/>
        <w:t>đ) Về việc di chuyển Trạm biến thế trung gian 220KV tại Trung tâm thành phố Ninh Bình: Bộ Công Thương, Tập đoàn Điện lực tính toán quy hoạch và xem xét, xử lý vào thời điểm thích hợp.</w:t>
      </w:r>
    </w:p>
    <w:p>
      <w:pPr>
        <w:pStyle w:val="Normal"/>
        <w:spacing w:before="0" w:after="120"/>
        <w:rPr/>
      </w:pPr>
      <w:r>
        <w:rPr/>
        <w:t>Văn phòng Chính phủ xin thông báo để Ủy ban nhân dân tỉnh Ninh Bình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rPr>
              <w:t>- Thủ tướng, các Phó Thủ tướng CP;</w:t>
              <w:br/>
              <w:t>- Các Bộ: Kế hoạch và Đầu tư, Tài chính, Giao thông vận tải, Nông nghiệp và PTNT, Văn hoá, Thể thao và Du lịch; Công Thương;</w:t>
              <w:br/>
              <w:t>- TU, HĐND, UBND tỉnh Ninh Bình;</w:t>
              <w:br/>
              <w:t>- Tập đoàn Điện lực VN;</w:t>
              <w:br/>
              <w:t>- VPCP: BTCN, các PCN, Trợ lý Thủ tướng,</w:t>
              <w:br/>
              <w:t>Cổng TTĐT, các Vụ: TH, KTN, KTTH, NC, TKBT, KGVX;</w:t>
              <w:br/>
              <w:t>- Lưu: VT, V.III(3). 36</w:t>
            </w:r>
          </w:p>
        </w:tc>
        <w:tc>
          <w:tcPr>
            <w:tcW w:w="4453" w:type="dxa"/>
            <w:tcBorders/>
          </w:tcPr>
          <w:p>
            <w:pPr>
              <w:pStyle w:val="Normal"/>
              <w:jc w:val="center"/>
              <w:rPr/>
            </w:pPr>
            <w:r>
              <w:rPr>
                <w:b/>
                <w:bCs/>
              </w:rPr>
              <w:t>KT. BỘ TRƯỞNG, CHỦ NHIỆM</w:t>
              <w:br/>
              <w:t>PHÓ CHỦ NHIỆM</w:t>
              <w:br/>
              <w:br/>
            </w:r>
            <w:r>
              <w:rPr>
                <w:b/>
                <w:bCs/>
                <w:lang w:val="en-GB"/>
              </w:rPr>
              <w:br/>
              <w:br/>
            </w:r>
            <w:r>
              <w:rPr>
                <w:b/>
                <w:bCs/>
              </w:rPr>
              <w:br/>
              <w:t>Nguyễn Văn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Văn phòng Chính phủ; vanbanphapluat.co</dc:creator>
  <dc:description>Xem chi tiết và tải về văn bản tại đây: http://vanbanphapluat.co/thong-bao-56-tb-vpcp-ket-luan-cua-thu-tuong-nguyen-tan-dung-buoi-lam-viec</dc:description>
  <cp:keywords>Thông báo; 56/TB-VPCP; Văn phòng Chính phủ; Nguyễn Văn Tùng; Bộ máy hành chính</cp:keywords>
  <dc:language>en-US</dc:language>
  <cp:lastModifiedBy>Thư viện vanbanphapluat.co</cp:lastModifiedBy>
  <dcterms:modified xsi:type="dcterms:W3CDTF">2017-08-09T16:53:00Z</dcterms:modified>
  <cp:revision>2</cp:revision>
  <dc:subject>Thông báo 56/TB-VPCP kết luận của Thủ tướng Nguyễn Tấn Dũng buổi làm việc</dc:subject>
  <dc:title>Thông báo 56/TB-VPCP</dc:title>
</cp:coreProperties>
</file>