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8/QĐ-TTg</w:t>
            </w:r>
          </w:p>
        </w:tc>
        <w:tc>
          <w:tcPr>
            <w:tcW w:w="5724" w:type="dxa"/>
            <w:tcBorders/>
          </w:tcPr>
          <w:p>
            <w:pPr>
              <w:pStyle w:val="Normal"/>
              <w:spacing w:before="120" w:after="0"/>
              <w:jc w:val="right"/>
              <w:rPr>
                <w:i/>
                <w:i/>
                <w:iCs/>
              </w:rPr>
            </w:pPr>
            <w:r>
              <w:rPr>
                <w:i/>
                <w:iCs/>
              </w:rPr>
              <w:t>Hà Nội, ngày 04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Ử THÀNH VIÊN ỦY BAN QUỐC GIA PHÒNG, CHỐNG AIDS VÀ PHÒNG, CHỐNG TỆ NẠN MA TÚY, MẠI DÂ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120" w:after="280"/>
        <w:rPr>
          <w:i/>
          <w:i/>
          <w:iCs/>
        </w:rPr>
      </w:pPr>
      <w:r>
        <w:rPr>
          <w:i/>
          <w:iCs/>
        </w:rPr>
        <w:t>Căn cứ Quyết định số 1867/QĐ-TTg ngày 24 tháng 10 năm 2011 về việc cử thành viên Ủy ban Quốc gia phòng, chống AIDS và phòng, chống tệ nạn ma túy, mại dâm;</w:t>
      </w:r>
    </w:p>
    <w:p>
      <w:pPr>
        <w:pStyle w:val="Normal"/>
        <w:spacing w:before="120" w:after="280"/>
        <w:rPr>
          <w:i/>
          <w:i/>
          <w:iCs/>
        </w:rPr>
      </w:pPr>
      <w:r>
        <w:rPr>
          <w:i/>
          <w:iCs/>
        </w:rPr>
        <w:t>Xét đề nghị của Hội Cựu chiến binh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Ông Phùng Khắc Đăng, Phó Chủ tịch Trung ương Hội Cựu chiến binh Việt Nam tham gia thành viên Ủy ban Quốc gia phòng, chống AIDS và phòng, chống tệ nạn ma túy, mại dâm thay ông Phạm Hữu Bồng đã nghỉ công tá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ác Thành viên Ủy ban Quốc gia phòng, chống AIDS và phòng, chống tệ nạn ma túy, mại dâm và các ông có tên tại Điều 1 chịu trách nhiệm thi hành Quyết định này.</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1;</w:t>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hành viên UBQGPCMTMD;</w:t>
              <w:br/>
              <w:t>- VP Thường trực PCMT Bộ Công an;</w:t>
              <w:br/>
              <w:t>- Cục PC HIV/AIDS - Bộ Y tế;</w:t>
              <w:br/>
              <w:t>- Cục PC tệ nạn xã hội Bộ LĐ-TB&amp;XH;</w:t>
              <w:br/>
              <w:t>- VPCP: BTCN, các PCN, Trợ lý TTCP; Cổng TTĐT, các Vụ, Cục, đơn vị trực thuộc, Công báo;</w:t>
              <w:br/>
              <w:t>- Lưu: Văn thư, KGVX (3b)</w:t>
            </w:r>
          </w:p>
        </w:tc>
        <w:tc>
          <w:tcPr>
            <w:tcW w:w="4306"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hủ tướng Chính phủ; vanbanphapluat.co</dc:creator>
  <dc:description>Xem chi tiết và tải về văn bản tại đây: http://vanbanphapluat.co/quyet-dinh-278-qd-ttg-nam-2013-cu-thanh-vien-uy-ban-quoc-gia-phong-chong-aids</dc:description>
  <cp:keywords>Quyết định; 278/QĐ-TTg; Thủ tướng Chính phủ; Nguyễn Xuân Phúc; Bộ máy hành chính; Văn hóa - Xã hội</cp:keywords>
  <dc:language>en-US</dc:language>
  <cp:lastModifiedBy>Thư viện vanbanphapluat.co</cp:lastModifiedBy>
  <dcterms:modified xsi:type="dcterms:W3CDTF">2017-08-09T16:53:00Z</dcterms:modified>
  <cp:revision>2</cp:revision>
  <dc:subject>Quyết định 278/QĐ-TTg năm 2013 cử thành viên Ủy ban Quốc gia phòng chống AIDS</dc:subject>
  <dc:title>Quyết định 278/QĐ-TTg</dc:title>
</cp:coreProperties>
</file>