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551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IME MINISTER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>
                <w:lang w:val="vi-VN"/>
              </w:rPr>
              <w:t xml:space="preserve">: </w:t>
            </w:r>
            <w:r>
              <w:rPr/>
              <w:t>285/QD-TTg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February 05,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ECISION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 xml:space="preserve">ON OPENING OF THO XUAN AIRPORT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E PRIME MINISTER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Law on Government organization of December 25,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Law on Vietnam Civil Aviation of June 29, 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Pursuant to the Government’s Decree No. 83/2007/ND-CP, of May 25, 2007 on </w:t>
      </w:r>
      <w:r>
        <w:rPr>
          <w:lang w:val="vi-VN"/>
        </w:rPr>
        <w:t xml:space="preserve">management and operation of airports and airfields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At the proposal of The Minister of Transport at the Report No. 909/BGTVT-KCHT, of January 29, 2013,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ECISION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rticle 1.</w:t>
      </w:r>
      <w:r>
        <w:rPr>
          <w:lang w:val="vi-VN"/>
        </w:rPr>
        <w:t xml:space="preserve"> To approve the opening of Tho Xuan airport for civil aviation operation, with the following principal contents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Positio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o Xuan airport shall be in administrative border of Sao Vang town, Tho Xuan district, Thanh Hoa province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The East adjacent to Xuan Tan, Xuan Vinh </w:t>
      </w:r>
      <w:r>
        <w:rPr/>
        <w:t>hamlet</w:t>
      </w:r>
      <w:r>
        <w:rPr>
          <w:lang w:val="vi-VN"/>
        </w:rPr>
        <w:t xml:space="preserve">s – Xuan Hung </w:t>
      </w:r>
      <w:r>
        <w:rPr/>
        <w:t>commune</w:t>
      </w:r>
      <w:r>
        <w:rPr>
          <w:lang w:val="vi-VN"/>
        </w:rPr>
        <w:t>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+ The West adjacent to Dong Tien hamlet – Tho Lam commune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+ The South adjacent to Ngoc Lap, Dong Thanh hamlets – Xuan Son commune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+ The North adjacent to Quan Ngoc hamlet – Tho Lam commune;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e reference point coordinates of airport: The reference point coordinates of airport are intersections of road axle CHC 13/31 and rolling road axle S4, with coordinates: 19°54'09''B - 105°28'09''D (the coordinate system WGS-84)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Type of airport: Domestic airport, allowed receive regularly-scheduled and irregularly-scheduled flights. 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Nature of use: Shared in civil and military flights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Scale: Airport of level 4C, receiving aircraft types of A320, A321 and equivalent or lower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e customer station with capacity of 600,000 passengers/ year; 190 passengers/ rush-hour. 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Enterprises operating airport: The Airports Corporation of Viet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2. </w:t>
      </w:r>
      <w:r>
        <w:rPr>
          <w:lang w:val="vi-VN"/>
        </w:rPr>
        <w:t>This Decree takes effect on the day of signi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3. </w:t>
      </w:r>
      <w:r>
        <w:rPr>
          <w:lang w:val="vi-VN"/>
        </w:rPr>
        <w:t xml:space="preserve">Ministers, heads of Ministerial agencies, heads of relevant agencies and units shall implement this Decision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THE PRIME MINISTER </w:t>
              <w:br/>
              <w:t>DEPUTY PRIME MINISTER</w:t>
              <w:br/>
              <w:br/>
              <w:br/>
              <w:br/>
              <w:br/>
              <w:t>Hoang Trung H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4:00Z</dcterms:created>
  <dc:creator>Thủ tướng Chính phủ; vanbanphapluat.co</dc:creator>
  <dc:description>Xem chi tiết và tải về văn bản tại đây: http://vanbanphapluat.co/decision-no-285-qd-ttg-on-opening-of-tho-xuan-airport</dc:description>
  <cp:keywords>Quyết định; 285/QD-TTg; Thủ tướng Chính phủ; Hoàng Trung Hải; Giao thông - Vận tải</cp:keywords>
  <dc:language>en-US</dc:language>
  <cp:lastModifiedBy>Thư viện vanbanphapluat.co</cp:lastModifiedBy>
  <dcterms:modified xsi:type="dcterms:W3CDTF">2017-08-15T11:27:00Z</dcterms:modified>
  <cp:revision>3</cp:revision>
  <dc:subject>Decision No. 285/QD-TTg on opening of Tho Xuan airport</dc:subject>
  <dc:title>Quyết định 285/QD-TTg</dc:title>
</cp:coreProperties>
</file>