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3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oá, ngày 05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LĨNH VỰC THỦY SẢN THUỘC THẨM QUYỀN GIẢI QUYẾT CỦA UBND CẤP XÃ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Nông nghiệp và Phát triển nông thôn tại Tờ trình số 10/TTr-SNN&amp;PTNT ngày 22/01/2013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lĩnh vực Thủy Sản thuộc thẩm quyền giải quyết của UBND cấp xã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Thủ trưởng các ban, ngành cấp tỉnh, Chủ tịch UBND cấp huyện, Chủ tịch UBND cấp xã, các cá nhâ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Bộ Tư pháp (B/c);</w:t>
              <w:br/>
              <w:t>- Cục Kiểm soát TTHC (B/c);</w:t>
              <w:br/>
              <w:t>- Thường trực Tỉnh uỷ, HĐND tỉnh (B/c);</w:t>
              <w:br/>
              <w:t>- Chủ tịch, các Phó chủ tịch UBND tỉnh;</w:t>
              <w:br/>
              <w:t>- Cổng Thông tin điện tử UBND tỉnh;</w:t>
              <w:br/>
              <w:t>- Chi cục TC-ĐL-CL tỉnh;</w:t>
              <w:br/>
              <w:t>- Lưu: VT, P. KSTTHC tỉnh.</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2978092"/>
            <w:bookmarkStart w:id="1" w:name="_142297809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923667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907" w:footer="51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character" w:styleId="WW8Num1z0">
    <w:name w:val="WW8Num1z0"/>
    <w:qFormat/>
    <w:rPr>
      <w:rFonts w:ascii="Wingdings" w:hAnsi="Wingdings"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Heading3Char">
    <w:name w:val="Heading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4:00Z</dcterms:created>
  <dc:creator>Tỉnh Thanh Hóa; vanbanphapluat.co</dc:creator>
  <dc:description>Xem chi tiết và tải về văn bản tại đây: http://vanbanphapluat.co/quyet-dinh-532-qd-ubnd-nam-2013-cong-bo-thu-tuc-hanh-chinh-linh-vuc-thuy-san</dc:description>
  <cp:keywords>Quyết định; 532/QĐ-UBND; Tỉnh Thanh Hóa; Nguyễn Đình Xứng; Bộ máy hành chính</cp:keywords>
  <dc:language>en-US</dc:language>
  <cp:lastModifiedBy>Thư viện vanbanphapluat.co</cp:lastModifiedBy>
  <cp:lastPrinted>2013-01-31T16:11:00Z</cp:lastPrinted>
  <dcterms:modified xsi:type="dcterms:W3CDTF">2017-08-09T16:54:00Z</dcterms:modified>
  <cp:revision>4</cp:revision>
  <dc:subject>Quyết định 532/QĐ-UBND năm 2013 công bố thủ tục hành chính lĩnh vực Thủy Sản</dc:subject>
  <dc:title>Quyết định 532/QĐ-UBND</dc:title>
</cp:coreProperties>
</file>