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6/QĐ-TTg</w:t>
            </w:r>
          </w:p>
        </w:tc>
        <w:tc>
          <w:tcPr>
            <w:tcW w:w="5724" w:type="dxa"/>
            <w:tcBorders/>
          </w:tcPr>
          <w:p>
            <w:pPr>
              <w:pStyle w:val="Normal"/>
              <w:spacing w:before="120" w:after="0"/>
              <w:jc w:val="right"/>
              <w:rPr>
                <w:i/>
                <w:i/>
                <w:iCs/>
              </w:rPr>
            </w:pPr>
            <w:r>
              <w:rPr>
                <w:i/>
                <w:iCs/>
              </w:rPr>
              <w:t>Hà Nội, ngày 05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DỊP TẾT NGUYÊN ĐÁN VÀ GIÁP HẠT NĂM 2013 CHO TỈNH NINH THUẬ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văn bản số 1827/BTC-NSNN ngày 04 tháng 0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1.006 tấn gạo từ nguồn dự trữ quốc gia hỗ trợ tỉnh Ninh Thuận để cứu đói cho nhân dân trong dịp Tết nguyên đán và giáp hạt năm 2013.</w:t>
      </w:r>
    </w:p>
    <w:p>
      <w:pPr>
        <w:pStyle w:val="Normal"/>
        <w:spacing w:before="120" w:after="280"/>
        <w:rPr/>
      </w:pPr>
      <w:r>
        <w:rPr/>
        <w:t>Ủy ban nhân dân tỉnh Ninh Thuận sử dụng số gạo được cấp nêu trên hỗ trợ kịp thời, đúng đối tượng cho nhân dân cứu đói. Trường hợp vẫn còn khó khăn, Ủy ban nhân dân các tỉnh báo cáo Thủ tướng Chính phủ xem xét tiếp tục hỗ trợ.</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các tỉnh Ninh Thuậ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V.III, KGVX;</w:t>
              <w:br/>
              <w:t>- Lưu: VT,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hủ tướng Chính phủ; vanbanphapluat.co</dc:creator>
  <dc:description>Xem chi tiết và tải về văn bản tại đây: http://vanbanphapluat.co/quyet-dinh-286-qd-ttg-nam-2013-ho-tro-gao-cuu-doi-dip-tet-nguyen-dan-va-giap-hat</dc:description>
  <cp:keywords>Quyết định; 286/QĐ-TTg; Thủ tướng Chính phủ; Nguyễn Tấn Dũng; Tài chính nhà nước</cp:keywords>
  <dc:language>en-US</dc:language>
  <cp:lastModifiedBy>Thư viện vanbanphapluat.co</cp:lastModifiedBy>
  <dcterms:modified xsi:type="dcterms:W3CDTF">2017-08-09T16:54:00Z</dcterms:modified>
  <cp:revision>2</cp:revision>
  <dc:subject>Quyết định 286/QĐ-TTg năm 2013 hỗ trợ gạo cứu đói dịp Tết Nguyên đán và giáp hạt</dc:subject>
  <dc:title>Quyết định 286/QĐ-TTg</dc:title>
</cp:coreProperties>
</file>