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85/CT-BNN-BVTV</w:t>
            </w:r>
          </w:p>
        </w:tc>
        <w:tc>
          <w:tcPr>
            <w:tcW w:w="5724" w:type="dxa"/>
            <w:tcBorders/>
          </w:tcPr>
          <w:p>
            <w:pPr>
              <w:pStyle w:val="Normal"/>
              <w:spacing w:before="120" w:after="0"/>
              <w:jc w:val="right"/>
              <w:rPr>
                <w:i/>
                <w:i/>
                <w:iCs/>
              </w:rPr>
            </w:pPr>
            <w:r>
              <w:rPr>
                <w:i/>
                <w:iCs/>
              </w:rPr>
              <w:t>Hà Nội, ngày 06 tháng 0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PHÒNG TRỪ CHUỘT, BẢO VỆ MÙA MÀNG</w:t>
      </w:r>
    </w:p>
    <w:p>
      <w:pPr>
        <w:pStyle w:val="Normal"/>
        <w:spacing w:before="120" w:after="280"/>
        <w:rPr/>
      </w:pPr>
      <w:r>
        <w:rPr/>
        <w:t xml:space="preserve">Trong những năm gần đây chuột tái phát sinh, gây hại gia tăng trên nhiều loại cây trồng. Riêng cây lúa, hàng năm có 65 - 75 nghìn ha bị nhiễm chuột, </w:t>
      </w:r>
      <w:r>
        <w:rPr>
          <w:shd w:fill="FFFFFF" w:val="clear"/>
        </w:rPr>
        <w:t>trong</w:t>
      </w:r>
      <w:r>
        <w:rPr/>
        <w:t xml:space="preserve"> đó có nhiều diện tích bị mất trắng. Vào cuối năm 2012, các tỉnh miền Trung và Nam bộ không có nước lũ lớn, khô hạn xảy ra ở nhiều diện tích đã tạo điều kiện cho chuột hại cây trồng bùng phát ở nhiều tỉnh như Quảng Trị, Quảng Bình, Thừa Thiên - Huế; Bình Định; ... và đang có xu thế tăng trong thời gian tới.</w:t>
      </w:r>
    </w:p>
    <w:p>
      <w:pPr>
        <w:pStyle w:val="Normal"/>
        <w:spacing w:before="120" w:after="280"/>
        <w:rPr/>
      </w:pPr>
      <w:r>
        <w:rPr/>
        <w:t>Để chủ động phòng trừ, giảm tác hại do chuột gây ra tới mức thấp nhất, góp phần bảo vệ sản xuất nông nghiệp, Bộ trưởng Bộ Nông nghiệp và Phát triển nông thôn đề nghị:</w:t>
      </w:r>
    </w:p>
    <w:p>
      <w:pPr>
        <w:pStyle w:val="Normal"/>
        <w:spacing w:before="120" w:after="280"/>
        <w:rPr/>
      </w:pPr>
      <w:r>
        <w:rPr>
          <w:b/>
          <w:bCs/>
          <w:shd w:fill="FFFFFF" w:val="clear"/>
        </w:rPr>
        <w:t>1. Ủy ban</w:t>
      </w:r>
      <w:r>
        <w:rPr>
          <w:b/>
          <w:bCs/>
        </w:rPr>
        <w:t xml:space="preserve"> nhân dân các tỉnh, thành phố trực thuộc Trung ương</w:t>
      </w:r>
    </w:p>
    <w:p>
      <w:pPr>
        <w:pStyle w:val="Normal"/>
        <w:spacing w:before="120" w:after="280"/>
        <w:rPr/>
      </w:pPr>
      <w:r>
        <w:rPr/>
        <w:t>Tiếp tục tổ chức triển khai có hiệu quả Chỉ thị 09/1998/CT-TTg ngày 18/02/1998 của Thủ tướng Chính phủ về các biện pháp cấp bách diệt trừ chuột, bảo vệ mùa màng. Tập trung vào các nội dung sau:</w:t>
      </w:r>
    </w:p>
    <w:p>
      <w:pPr>
        <w:pStyle w:val="Normal"/>
        <w:spacing w:before="120" w:after="280"/>
        <w:rPr/>
      </w:pPr>
      <w:r>
        <w:rPr/>
        <w:t xml:space="preserve">a) Chỉ đạo Sở Nông nghiệp và Phát triển nông thôn tỉnh xây dựng kế hoạch tổ chức cộng đồng quản lý chuột hại bảo vệ mùa màng ; phối hợp với Ban, Ngành, đoàn thể ở địa phương tổ chức, phát động đồng loạt ra quân diệt chuột vào thời kỳ chuột chưa vào mùa sinh sản, giai đoạn chuyển tiếp (khi đồng trắng) giữa các vụ sản xuất, giữa vụ gieo trồng hoặc trong các đợt lũ lụt, chuột còn đang co cụm, kết hợp với đánh bắt thường xuyên. </w:t>
      </w:r>
      <w:r>
        <w:rPr>
          <w:shd w:fill="FFFFFF" w:val="clear"/>
        </w:rPr>
        <w:t>Tùy</w:t>
      </w:r>
      <w:r>
        <w:rPr/>
        <w:t xml:space="preserve"> theo tình hình cụ thể, mỗi tỉnh, thành phố trực thuộc Trung ương tiến hành từ 3 - 5 đợt chiến dịch diệt chuột/năm, mỗi đợt từ 5 - 7 ngày bằng các biện pháp, trong đó coi trọng thực hiện biện pháp thủ công như đào, bắt, bẫy chuột.., theo hướng dẫn của cơ quan bảo vệ thực vật.</w:t>
      </w:r>
    </w:p>
    <w:p>
      <w:pPr>
        <w:pStyle w:val="Normal"/>
        <w:spacing w:before="120" w:after="280"/>
        <w:rPr/>
      </w:pPr>
      <w:r>
        <w:rPr/>
        <w:t>b) Chỉ đạo các cơ quan thông tin đại chúng của địa phương tuyên truyền về tác hại và các biện pháp diệt chuột hiệu quả.</w:t>
      </w:r>
    </w:p>
    <w:p>
      <w:pPr>
        <w:pStyle w:val="Normal"/>
        <w:spacing w:before="120" w:after="280"/>
        <w:rPr/>
      </w:pPr>
      <w:r>
        <w:rPr/>
        <w:t>c) Chỉ đạo các cơ quan chuyên môn tổ chức tập huấn các biện pháp diệt trừ chuột đến tận hộ nông dân; hướng dẫn các xã, HTX tổ chức thực hiện.</w:t>
      </w:r>
    </w:p>
    <w:p>
      <w:pPr>
        <w:pStyle w:val="Normal"/>
        <w:spacing w:before="120" w:after="280"/>
        <w:rPr/>
      </w:pPr>
      <w:r>
        <w:rPr/>
        <w:t>d) Chỉ đạo các đơn vị chức năng tăng cường kiểm soát việc kinh doanh thuốc BVTV ở địa phương. Nghiêm cấm sử dụng thuốc diệt chuột ngoài danh mục, sử dụng biện pháp diệt chuột gây nguy hiểm cho người, vật nuôi.</w:t>
      </w:r>
    </w:p>
    <w:p>
      <w:pPr>
        <w:pStyle w:val="Normal"/>
        <w:spacing w:before="120" w:after="280"/>
        <w:rPr>
          <w:b/>
          <w:b/>
          <w:bCs/>
        </w:rPr>
      </w:pPr>
      <w:r>
        <w:rPr>
          <w:b/>
          <w:bCs/>
        </w:rPr>
        <w:t>2. Đối với các đơn vị thuộc Bộ</w:t>
      </w:r>
    </w:p>
    <w:p>
      <w:pPr>
        <w:pStyle w:val="Normal"/>
        <w:spacing w:before="120" w:after="280"/>
        <w:rPr/>
      </w:pPr>
      <w:r>
        <w:rPr/>
        <w:t>a) Cục Bảo vệ thực vật</w:t>
      </w:r>
    </w:p>
    <w:p>
      <w:pPr>
        <w:pStyle w:val="Normal"/>
        <w:spacing w:before="120" w:after="280"/>
        <w:rPr/>
      </w:pPr>
      <w:r>
        <w:rPr/>
        <w:t>- Chỉ đạo các Chi cục Bảo vệ thực vật tỉnh, thành phố trực thuộc Trung ương thường xuyên nắm chắc diễn biến, sự phân bố và dự báo khả năng phát sinh gây hại của chuột; trên cơ sở đó tham mưu với Sở Nông nghiệp và Phát triển nông thôn đề xuất với Ủy ban nhân dân về phương án tổ chức cộng đồng diệt chuột bằng các biện pháp hữu hiệu;</w:t>
      </w:r>
    </w:p>
    <w:p>
      <w:pPr>
        <w:pStyle w:val="Normal"/>
        <w:spacing w:before="120" w:after="280"/>
        <w:rPr/>
      </w:pPr>
      <w:r>
        <w:rPr/>
        <w:t>- Tăng cường kiểm tra đôn đốc các địa phương tổ chức, thực hiện các biện pháp diệt chuột.</w:t>
      </w:r>
    </w:p>
    <w:p>
      <w:pPr>
        <w:pStyle w:val="Normal"/>
        <w:spacing w:before="120" w:after="280"/>
        <w:rPr/>
      </w:pPr>
      <w:r>
        <w:rPr/>
        <w:t>b) Trung tâm Khuyến nông quốc gia phối hợp với Cục Bảo vệ thực vật thông tin tuyên truyền về tác hại và các biện pháp diệt trừ chuột bảo vệ mùa màng.</w:t>
      </w:r>
    </w:p>
    <w:p>
      <w:pPr>
        <w:pStyle w:val="Normal"/>
        <w:spacing w:before="120" w:after="280"/>
        <w:rPr/>
      </w:pPr>
      <w:r>
        <w:rPr/>
        <w:t xml:space="preserve">Bộ trưởng Bộ Nông nghiệp và Phát triển nông thôn đề nghị </w:t>
      </w:r>
      <w:r>
        <w:rPr>
          <w:shd w:fill="FFFFFF" w:val="clear"/>
        </w:rPr>
        <w:t>Ủy ban</w:t>
      </w:r>
      <w:r>
        <w:rPr/>
        <w:t xml:space="preserve"> nhân dân các tỉnh, thành phố trực thuộc Trung ương; Thủ trưởng các đơn vị liên quan thuộc Bộ thực hiện khẩn trương các nội dung trên và báo cáo thường xuyên về Bộ Nông nghiệp và Phát triển nông thôn (Cục Bảo vệ thực vật) kết quả thực hiện cũng như khó khăn, vướng mắc kh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Văn phòng Chính phủ (để báo cáo);</w:t>
              <w:br/>
              <w:t>- Bộ trưởng Cao Đức Phát (để báo cáo);</w:t>
              <w:br/>
              <w:t>- UBND và Sở NNPTNT các tỉnh, thành;</w:t>
              <w:br/>
              <w:t>- Các Cục: TT, BVTV;</w:t>
              <w:br/>
              <w:t>- TT Khuyến nông quốc gia;</w:t>
              <w:br/>
              <w:t>- Đài THVN, Đài TNVN;</w:t>
              <w:br/>
              <w:t>- Báo Nông nghiệp VN;</w:t>
              <w:br/>
              <w:t>- Lưu: VT, Cục BVTV.</w:t>
            </w:r>
          </w:p>
        </w:tc>
        <w:tc>
          <w:tcPr>
            <w:tcW w:w="4340"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Nông nghiệp và Phát triển nông thôn; vanbanphapluat.co</dc:creator>
  <dc:description>Xem chi tiết và tải về văn bản tại đây: http://vanbanphapluat.co/chi-thi-485-ct-bnn-bvtv-nam-2013-phong-tru-chuot-bao-ve-mua-mang</dc:description>
  <cp:keywords>Chỉ thị; 485/CT-BNN-BVTV; Bộ Nông nghiệp và Phát triển nông thôn; Bùi Bá Bổng; Lĩnh vực khác</cp:keywords>
  <dc:language>en-US</dc:language>
  <cp:lastModifiedBy>Thư viện vanbanphapluat.co</cp:lastModifiedBy>
  <dcterms:modified xsi:type="dcterms:W3CDTF">2017-08-09T16:54:00Z</dcterms:modified>
  <cp:revision>2</cp:revision>
  <dc:subject>Chỉ thị 485/CT-BNN-BVTV năm 2013 phòng trừ chuột bảo vệ mùa màng</dc:subject>
  <dc:title>Chỉ thị 485/CT-BNN-BVTV</dc:title>
</cp:coreProperties>
</file>