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1687/VPCP-QHQT</w:t>
              <w:br/>
            </w:r>
            <w:r>
              <w:rPr>
                <w:i/>
                <w:iCs/>
                <w:sz w:val="16"/>
              </w:rPr>
              <w:t>V/v Gia hạn thời gian thực hiện Dự án do UNIDO tài trợ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1 tháng 3 năm 2013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314"/>
      </w:tblGrid>
      <w:tr>
        <w:trPr/>
        <w:tc>
          <w:tcPr>
            <w:tcW w:w="332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Ngoại giao;</w:t>
              <w:br/>
              <w:t>- Bộ Tài chín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Bộ Kế hoạch và Đầu tư tại văn bản số 1052/BKHĐT-KTĐN ngày 19 tháng 02 năm 2013, Phó Thủ tướng Hoàng Trung Hải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Cho phép gia hạn thời gian thực hiện Dự án "Hỗ trợ kỹ thuật cải cách đăng ký kinh doanh ở Việt Nam" do Tổ chức Phát triển công nghiệp Liên hợp quốc (UNIDO) tài trợ đến hết ngày 31 tháng 12 năm 2013.</w:t>
      </w:r>
    </w:p>
    <w:p>
      <w:pPr>
        <w:pStyle w:val="Normal"/>
        <w:spacing w:before="0" w:after="120"/>
        <w:rPr/>
      </w:pPr>
      <w:r>
        <w:rPr>
          <w:sz w:val="20"/>
        </w:rPr>
        <w:t>2. Bộ Kế hoạch và Đầu tư rút kinh nghiệm trong việc chỉ đạo, thực hiện dự án này; phối hợp chặt chẽ với các cơ quan liên quan tổ chức triển khai dự án theo đúng quy định, bảo đảm hiệu quả đầu tư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Văn phòng Chính phủ xin thông báo để các cơ quan biết thực hiện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447"/>
      </w:tblGrid>
      <w:tr>
        <w:trPr/>
        <w:tc>
          <w:tcPr>
            <w:tcW w:w="419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TTgCP, PTTg Hoàng Trung Hải; </w:t>
              <w:br/>
              <w:t>- VPCP: BTCN, các PCN, Trợ lý TTg;</w:t>
              <w:br/>
              <w:t> các Vụ: TH, ĐMDN; TTĐT;</w:t>
              <w:br/>
              <w:t>- Lưu: VT, QHQT (3). TA 22</w:t>
            </w:r>
          </w:p>
        </w:tc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Vũ Đức Đam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8:00Z</dcterms:created>
  <dc:creator>Văn phòng Chính phủ; vanbanphapluat.co</dc:creator>
  <dc:description>Xem chi tiết và tải về văn bản tại đây: http://vanbanphapluat.co/cong-van-1687-vpcp-qhqt-gia-han-thoi-gian-thuc-hien-du-an-do-to-chuc-phat-trien</dc:description>
  <cp:keywords>Công văn; 1687/VPCP-QHQT; Văn phòng Chính phủ; Vũ Đức Đam; Đầu tư; Tài chính nhà nước</cp:keywords>
  <dc:language>en-US</dc:language>
  <cp:lastModifiedBy>Thư viện vanbanphapluat.co</cp:lastModifiedBy>
  <dcterms:modified xsi:type="dcterms:W3CDTF">2017-08-14T11:58:00Z</dcterms:modified>
  <cp:revision>2</cp:revision>
  <dc:subject>Công văn 1687/VPCP-QHQT gia hạn thời gian thực hiện Dự án do Tổ chức Phát triển</dc:subject>
  <dc:title>Công văn 1687/VPCP-QHQT</dc:title>
</cp:coreProperties>
</file>