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6/GSQL-GQ1</w:t>
              <w:br/>
            </w:r>
            <w:r>
              <w:rPr>
                <w:i/>
                <w:iCs/>
                <w:sz w:val="16"/>
              </w:rPr>
              <w:t>V/v gia công quặng Titan cho đối tác nước ngoài</w:t>
            </w:r>
          </w:p>
        </w:tc>
        <w:tc>
          <w:tcPr>
            <w:tcW w:w="5781" w:type="dxa"/>
            <w:tcBorders/>
          </w:tcPr>
          <w:p>
            <w:pPr>
              <w:pStyle w:val="Normal"/>
              <w:spacing w:before="120" w:after="0"/>
              <w:jc w:val="right"/>
              <w:rPr>
                <w:i/>
                <w:i/>
                <w:iCs/>
              </w:rPr>
            </w:pPr>
            <w:r>
              <w:rPr>
                <w:i/>
                <w:iCs/>
              </w:rPr>
              <w:t>Hà Nội, ngày 01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26/HQĐNa-GSQL ngày 07/01/2012 của Cục Hải quan tỉnh Đồng Nai về việc gia công quặng titan cho đối tác nước ngoài của Công ty CP Khoáng sản Bằng Hữu, Cục Giám sát quản lý về Hải quan có ý kiến như sau:</w:t>
      </w:r>
    </w:p>
    <w:p>
      <w:pPr>
        <w:pStyle w:val="Normal"/>
        <w:spacing w:before="120" w:after="280"/>
        <w:rPr/>
      </w:pPr>
      <w:r>
        <w:rPr/>
        <w:t xml:space="preserve">Việc gia công hàng hóa cho đối tác nước ngoài thực hiện theo quy định tại </w:t>
      </w:r>
      <w:bookmarkStart w:id="0" w:name="dc_14"/>
      <w:r>
        <w:rPr/>
        <w:t>Mục I Chương VI Nghị định số 12/2006/NĐ-CP</w:t>
      </w:r>
      <w:bookmarkEnd w:id="0"/>
      <w:r>
        <w:rPr/>
        <w:t xml:space="preserve"> ngày 23/01/2006 của Chính phủ; về thủ tục hải quan căn cứ theo quy định tại Thông tư số 117/2011/TT-BTC ngày 15/8/2011 và Thông tư số 196/2012/TT-BTC ngày 15/11/2012 của Bộ Tài chính. Do vậy, đối với trường hợp Công ty CP Khoáng sản Bằng Hữu nhận gia công quặng titan cho đối tác nước ngoài đã được Bộ Công Thương hướng dẫn tại 12415/BCT-CNNg ngày 24/12/2012, đề nghị Cục Hải quan tỉnh Đồng Nai hướng dẫn Công ty liên hệ Bộ Công Thương để được hướng dẫn cụ thể, theo đúng quy định để cơ quan Hải quan và doanh nghiệp có cơ sở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Cục Giám sát quản lý về hải quan; vanbanphapluat.co</dc:creator>
  <dc:description>Xem chi tiết và tải về văn bản tại đây: http://vanbanphapluat.co/cong-van-136-gsql-gq1-gia-cong-quang-titan-cho-doi-tac-nuoc-ngoai</dc:description>
  <cp:keywords>Công văn; 136/GSQL-GQ1; Cục Giám sát quản lý về hải quan; Ngô Minh Hải; Xuất nhập khẩu; Tài nguyên - Môi trường</cp:keywords>
  <dc:language>en-US</dc:language>
  <cp:lastModifiedBy>Thư viện vanbanphapluat.co</cp:lastModifiedBy>
  <dcterms:modified xsi:type="dcterms:W3CDTF">2017-08-14T11:58:00Z</dcterms:modified>
  <cp:revision>2</cp:revision>
  <dc:subject>Công văn 136/GSQL-GQ1 gia công quặng Titan cho đối tác nước ngoài</dc:subject>
  <dc:title>Công văn 136/GSQL-GQ1</dc:title>
</cp:coreProperties>
</file>