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70/TTg-KTN</w:t>
              <w:br/>
            </w:r>
            <w:r>
              <w:rPr>
                <w:i/>
                <w:iCs/>
                <w:sz w:val="16"/>
              </w:rPr>
              <w:t>V/v giải phóng mặt bằng Dự án Kết nối trung tâm đồng bằng Mê Kông và Dự án đường cao tốc Bến Lức - Long Thành</w:t>
            </w:r>
          </w:p>
        </w:tc>
        <w:tc>
          <w:tcPr>
            <w:tcW w:w="5724" w:type="dxa"/>
            <w:tcBorders/>
          </w:tcPr>
          <w:p>
            <w:pPr>
              <w:pStyle w:val="Normal"/>
              <w:jc w:val="right"/>
              <w:rPr>
                <w:i/>
                <w:i/>
                <w:iCs/>
                <w:sz w:val="20"/>
              </w:rPr>
            </w:pPr>
            <w:r>
              <w:rPr>
                <w:i/>
                <w:iCs/>
                <w:sz w:val="20"/>
              </w:rPr>
              <w:t>Hà Nội, ngày 01 tháng 03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99"/>
        <w:gridCol w:w="6141"/>
      </w:tblGrid>
      <w:tr>
        <w:trPr/>
        <w:tc>
          <w:tcPr>
            <w:tcW w:w="2499" w:type="dxa"/>
            <w:tcBorders/>
          </w:tcPr>
          <w:p>
            <w:pPr>
              <w:pStyle w:val="Normal"/>
              <w:jc w:val="right"/>
              <w:rPr>
                <w:b/>
                <w:b/>
                <w:bCs/>
                <w:sz w:val="20"/>
              </w:rPr>
            </w:pPr>
            <w:r>
              <w:rPr>
                <w:b/>
                <w:bCs/>
                <w:sz w:val="20"/>
              </w:rPr>
              <w:t>Kính gửi:</w:t>
            </w:r>
          </w:p>
        </w:tc>
        <w:tc>
          <w:tcPr>
            <w:tcW w:w="6141" w:type="dxa"/>
            <w:tcBorders/>
          </w:tcPr>
          <w:p>
            <w:pPr>
              <w:pStyle w:val="Normal"/>
              <w:rPr>
                <w:sz w:val="20"/>
              </w:rPr>
            </w:pPr>
            <w:r>
              <w:rPr>
                <w:sz w:val="20"/>
              </w:rPr>
              <w:t>- Các Bộ: Giao thông vận tải, Kế hoạch và Đầu tư, Tài chính;</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các công văn số 10024/BGTVT-KHĐT ngày 26 tháng 11 năm 2012, số 10580/BGTVT-KHĐT ngày 13 tháng 12 năm 2012 và số 1378/BGTVT-KHĐT ngày 19 tháng 02 năm 2013), ý kiến của các Bộ: Kế hoạch và Đầu tư (công văn số 10737/BKHĐT-KCHTĐT ngày 24 tháng 12 năm 2012), Tài chính (công văn số 18065/BTC-ĐT ngày 27 tháng 12 năm 2012), Ngân hàng Nhà nước Việt Nam (công văn số 28/NHNN-HTQT ngày 03 tháng 01 năm 2013) về việc xử lý vướng mắc đối với Dự án Kết nối trung tâm đồng bằng Mê Kông và Dự án đường cao tốc Bến Lức - Long Thành, Thủ tướng Chính phủ có ý kiến như sau:</w:t>
      </w:r>
    </w:p>
    <w:p>
      <w:pPr>
        <w:pStyle w:val="Normal"/>
        <w:spacing w:before="0" w:after="120"/>
        <w:rPr/>
      </w:pPr>
      <w:r>
        <w:rPr>
          <w:sz w:val="20"/>
        </w:rPr>
        <w:t>Đồng ý thực hiện giải phóng mặt bằng đến phạm vi thi công ở giai đoạn 1 của Dự án, phù hợp với khung chính sách bồi thường, hỗ trợ và tái định cư đã được Thủ tướng Chính phủ phê duyệt tại các văn bản số 1656/TTg-KTN ngày 20 tháng 9 năm 2011 và số 2232/TTg-KTN ngày 05 tháng 12 năm 2011. Việc bồi thường, hỗ trợ trong phạm vi hành lang an toàn đường bộ được thực hiện khi triển khai giai đoạn 2, bảo đảm đúng quy định của pháp luậ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39"/>
        <w:gridCol w:w="4001"/>
      </w:tblGrid>
      <w:tr>
        <w:trPr/>
        <w:tc>
          <w:tcPr>
            <w:tcW w:w="463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Bộ Tài nguyên và Môi trường;</w:t>
              <w:br/>
              <w:t>- TCT ĐTPT đường cao tốc VN;</w:t>
              <w:br/>
              <w:t>- TCT phát triển và QLDA hạ tầng giao thông Cửu Long;</w:t>
              <w:br/>
              <w:t>- VPCP: BTCN, các PCN,</w:t>
              <w:br/>
              <w:t>các Vụ: KTTH, V.III, QHQT, TKBT, TH,</w:t>
              <w:br/>
              <w:t>Cổng TTĐT;</w:t>
              <w:br/>
              <w:t>- Lưu: VT, KTN (3b). Ha 27</w:t>
            </w:r>
          </w:p>
        </w:tc>
        <w:tc>
          <w:tcPr>
            <w:tcW w:w="4001"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Thủ tướng Chính phủ; vanbanphapluat.co</dc:creator>
  <dc:description>Xem chi tiết và tải về văn bản tại đây: http://vanbanphapluat.co/cong-van-270-ttg-ktn-giai-phong-mat-bang-du-an-ket-noi-trung-tam-dong-bang</dc:description>
  <cp:keywords>Công văn; 270/TTg-KTN; Thủ tướng Chính phủ; Hoàng Trung Hải; Đầu tư; Xây dựng - Đô thị</cp:keywords>
  <dc:language>en-US</dc:language>
  <cp:lastModifiedBy>Thư viện vanbanphapluat.co</cp:lastModifiedBy>
  <dcterms:modified xsi:type="dcterms:W3CDTF">2017-08-14T11:58:00Z</dcterms:modified>
  <cp:revision>2</cp:revision>
  <dc:subject>Công văn 270/TTg-KTN giải phóng mặt bằng Dự án Kết nối trung tâm đồng bằng</dc:subject>
  <dc:title>Công văn 270/TTg-KTN</dc:title>
</cp:coreProperties>
</file>