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90/VPCP-KTN</w:t>
              <w:br/>
            </w:r>
            <w:r>
              <w:rPr>
                <w:i/>
                <w:iCs/>
                <w:sz w:val="16"/>
              </w:rPr>
              <w:t>V/v hỗ trợ khi nhà nước thu hồi đất trên địa bàn tỉnh Đắk Lắk</w:t>
            </w:r>
          </w:p>
        </w:tc>
        <w:tc>
          <w:tcPr>
            <w:tcW w:w="5724" w:type="dxa"/>
            <w:tcBorders/>
          </w:tcPr>
          <w:p>
            <w:pPr>
              <w:pStyle w:val="Normal"/>
              <w:jc w:val="right"/>
              <w:rPr>
                <w:i/>
                <w:i/>
                <w:iCs/>
              </w:rPr>
            </w:pPr>
            <w:r>
              <w:rPr>
                <w:i/>
                <w:iCs/>
              </w:rPr>
              <w:t>Hà Nội, ngày 01 tháng 3 năm 2013</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Đắk Lắk.</w:t>
      </w:r>
    </w:p>
    <w:p>
      <w:pPr>
        <w:pStyle w:val="Normal"/>
        <w:spacing w:before="0" w:after="120"/>
        <w:rPr/>
      </w:pPr>
      <w:r>
        <w:rPr/>
        <w:t>Xét đề nghị của Ủy ban nhân dân tỉnh Đắk Lắk (công văn số 8408/UBND-NN&amp;MT ngày 28 tháng 12 năm 2012) và ý kiến của các Bộ: Tài chính (công văn số 838/BTC-QLCS ngày 15 tháng 01 năm 2013), Tài nguyên và Môi trường (công văn số 263/BTNMT-TCQLĐĐ ngày 24 tháng 01 năm 2013), Nông nghiệp và Phát triên nông thôn (công văn số 207/BNN-KH ngày 16 tháng 01 năm 2013) về hỗ trợ khi nhà nước thu hồi đất tại tỉnh Đắk Lắk, Phó Thủ tướng Hoàng Trung Hải có ý kiến như sau:</w:t>
      </w:r>
    </w:p>
    <w:p>
      <w:pPr>
        <w:pStyle w:val="Normal"/>
        <w:spacing w:before="0" w:after="120"/>
        <w:rPr/>
      </w:pPr>
      <w:r>
        <w:rPr/>
        <w:t xml:space="preserve">Ủy ban nhân dân tỉnh Đắk Lắk thực hiện bồi thường, hỗ trợ cho người bị thu hồi đất để thực hiện dự án trên địa bàn tỉnh theo đúng quy định. Trường hợp để đảm bảo ổn định đời sống và sản xuất cho người bị thu hồi đất, Chủ tịch Ủy ban nhân dân tỉnh căn cứ vào tình hình thực tế tại địa phương quyết định biện pháp hỗ trợ khác theo thẩm quyền được quy định tại </w:t>
      </w:r>
      <w:bookmarkStart w:id="0" w:name="dc_110"/>
      <w:r>
        <w:rPr/>
        <w:t>khoản 1 Điều 23 Nghị định số 69/2009/NĐ-CP</w:t>
      </w:r>
      <w:bookmarkEnd w:id="0"/>
      <w:r>
        <w:rPr/>
        <w:t xml:space="preserve"> ngày 13 tháng 8 năm 2009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hủ tướng Hoàng Trung Hải;</w:t>
              <w:br/>
              <w:t>- Các Bộ: TC, TNMT, NN&amp;PTNT;</w:t>
              <w:br/>
              <w:t>- VPCP: BTCN, PCN Nguyễn Hữu Vũ,</w:t>
              <w:br/>
              <w:t>Cổng TTĐT, Vụ KTTH;</w:t>
              <w:br/>
              <w:t>- Lưu: VT, KTN (3) Th 13</w:t>
            </w:r>
          </w:p>
        </w:tc>
        <w:tc>
          <w:tcPr>
            <w:tcW w:w="44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Văn phòng Chính phủ; vanbanphapluat.co</dc:creator>
  <dc:description>Xem chi tiết và tải về văn bản tại đây: http://vanbanphapluat.co/cong-van-1690-vpcp-ktn-ho-tro-khi-nha-nuoc-thu-hoi-dat-tren-dia-ban-tinh-dak-lak</dc:description>
  <cp:keywords>Công văn; 1690/VPCP-KTN; Văn phòng Chính phủ; Nguyễn Hữu Vũ; Tài chính nhà nước; Bất động sản</cp:keywords>
  <dc:language>en-US</dc:language>
  <cp:lastModifiedBy>Thư viện vanbanphapluat.co</cp:lastModifiedBy>
  <dcterms:modified xsi:type="dcterms:W3CDTF">2017-08-14T11:58:00Z</dcterms:modified>
  <cp:revision>2</cp:revision>
  <dc:subject>Công văn 1690/VPCP-KTN hỗ trợ khi nhà nước thu hồi đất trên địa bàn tỉnh Đắk Lắk</dc:subject>
  <dc:title>Công văn 1690/VPCP-KTN</dc:title>
</cp:coreProperties>
</file>