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39/GSQL-TH</w:t>
              <w:br/>
            </w:r>
            <w:r>
              <w:rPr>
                <w:i/>
                <w:iCs/>
                <w:sz w:val="16"/>
              </w:rPr>
              <w:t>V/v vướng mắc C/O</w:t>
            </w:r>
          </w:p>
        </w:tc>
        <w:tc>
          <w:tcPr>
            <w:tcW w:w="5781" w:type="dxa"/>
            <w:tcBorders/>
          </w:tcPr>
          <w:p>
            <w:pPr>
              <w:pStyle w:val="Normal"/>
              <w:spacing w:before="120" w:after="0"/>
              <w:jc w:val="right"/>
              <w:rPr>
                <w:i/>
                <w:i/>
                <w:iCs/>
              </w:rPr>
            </w:pPr>
            <w:r>
              <w:rPr>
                <w:i/>
                <w:iCs/>
              </w:rPr>
              <w:t>Hà Nội, ngày 01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Cục Hải quan TP Hồ Chí Minh;</w:t>
              <w:br/>
              <w:t>- Cục Hải quan Bình Dương;</w:t>
              <w:br/>
              <w:t>- Cục Hải quan Đồng Nai.</w:t>
            </w:r>
          </w:p>
        </w:tc>
      </w:tr>
    </w:tbl>
    <w:p>
      <w:pPr>
        <w:pStyle w:val="Normal"/>
        <w:spacing w:before="120" w:after="280"/>
        <w:rPr/>
      </w:pPr>
      <w:r>
        <w:rPr/>
        <w:t> </w:t>
      </w:r>
    </w:p>
    <w:p>
      <w:pPr>
        <w:pStyle w:val="Normal"/>
        <w:spacing w:before="120" w:after="280"/>
        <w:rPr/>
      </w:pPr>
      <w:r>
        <w:rPr/>
        <w:t>Ngày 21/02/2013, Bộ Công Thương có công văn số 11/XNK-XXHH về việc cử cán bộ tham gia các buổi làm việc và tham gia đoàn điều tra xuất xứ với Đoàn Hải quan Đức. Thời gian từ 04/3/2013 đến 07/3/2013 tại TP Hồ Chí Minh - Bình Dương - Đồng Nai, Cục Giám sát quản lý về Hải quan có thông báo như sau:</w:t>
      </w:r>
    </w:p>
    <w:p>
      <w:pPr>
        <w:pStyle w:val="Normal"/>
        <w:spacing w:before="120" w:after="280"/>
        <w:rPr/>
      </w:pPr>
      <w:r>
        <w:rPr/>
        <w:t>Nội dung kiểm tra của Đoàn liên quan đến xuất xứ hàng hóa (mặt hàng bu-lông, ốc vít) sản xuất tại Việt Nam xuất khẩu sang Đức từ năm 2010 đến nay. Việc tham gia làm việc cùng Đoàn sẽ giúp cơ quan Hải quan có thêm kinh nghiệm trong việc kiểm tra, chống gian lận xuất xứ hàng hóa xuất khẩu và chống truyền tải trái phép hàng hóa qua lãnh thổ Việt Nam. Vì vậy, đề nghị các đơn vị cử cán bộ chuyên sâu về thủ tục hải quan và xuất xứ hàng hóa tham gia phối hợp cùng Đoàn. (Cung cấp số liệu thống kê và hồ sơ hải quan nếu có yêu cầu).</w:t>
      </w:r>
    </w:p>
    <w:p>
      <w:pPr>
        <w:pStyle w:val="Normal"/>
        <w:spacing w:before="120" w:after="280"/>
        <w:rPr/>
      </w:pPr>
      <w:r>
        <w:rPr/>
        <w:t>Do thời gian có hạn, đề nghị các đơn vị thông báo trước tên và số điện thoại của cán bộ tham gia cho đồng chí Ngô Hoàng Oanh, điện thoại 0982.89.1618. Công văn cử người gửi theo đường văn thư.</w:t>
      </w:r>
    </w:p>
    <w:p>
      <w:pPr>
        <w:pStyle w:val="Normal"/>
        <w:spacing w:before="120" w:after="280"/>
        <w:rPr/>
      </w:pPr>
      <w:r>
        <w:rPr/>
        <w:t>Cục Giám sát quản lý về Hải quan thông báo để đơn vị biết, thực hiện.</w:t>
      </w:r>
    </w:p>
    <w:p>
      <w:pPr>
        <w:pStyle w:val="Normal"/>
        <w:spacing w:before="120" w:after="280"/>
        <w:rPr/>
      </w:pPr>
      <w:r>
        <w:rPr/>
        <w:t>(Có chương trình làm việc gửi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3b).</w:t>
            </w:r>
          </w:p>
        </w:tc>
        <w:tc>
          <w:tcPr>
            <w:tcW w:w="4376"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8:00Z</dcterms:created>
  <dc:creator>Cục Giám sát quản lý về hải quan; vanbanphapluat.co</dc:creator>
  <dc:description>Xem chi tiết và tải về văn bản tại đây: http://vanbanphapluat.co/cong-van-139-gsql-th-vuong-mac-c-o</dc:description>
  <cp:keywords>Công văn; 139/GSQL-TH; Cục Giám sát quản lý về hải quan; Âu Anh Tuấn; Xuất nhập khẩu</cp:keywords>
  <dc:language>en-US</dc:language>
  <cp:lastModifiedBy>Thư viện vanbanphapluat.co</cp:lastModifiedBy>
  <dcterms:modified xsi:type="dcterms:W3CDTF">2017-08-14T11:58:00Z</dcterms:modified>
  <cp:revision>2</cp:revision>
  <dc:subject>Công văn 139/GSQL-TH vướng mắc C/O</dc:subject>
  <dc:title>Công văn 139/GSQL-TH</dc:title>
</cp:coreProperties>
</file>