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35/GSQL-GQ1</w:t>
              <w:br/>
            </w:r>
            <w:r>
              <w:rPr>
                <w:i/>
                <w:iCs/>
                <w:sz w:val="16"/>
              </w:rPr>
              <w:t>V/v vướng mắc xuất khẩu quặng Zircon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Thừa Thiên Huế.</w:t>
      </w:r>
    </w:p>
    <w:p>
      <w:pPr>
        <w:pStyle w:val="Normal"/>
        <w:spacing w:before="120" w:after="280"/>
        <w:rPr/>
      </w:pPr>
      <w:r>
        <w:rPr/>
        <w:t>Trả lời công văn số 130/HQTTH-NV và công văn số 133/HQTTH-NV ngày 06/02/2013 của Cục Hải quan tỉnh Thừa Thiên Huế về việc xuất khẩu tinh quặng zircon có hàm lượng ZrO</w:t>
      </w:r>
      <w:r>
        <w:rPr>
          <w:vertAlign w:val="subscript"/>
        </w:rPr>
        <w:t>2</w:t>
      </w:r>
      <w:r>
        <w:rPr/>
        <w:t xml:space="preserve"> 60-64% của Công ty TNHH Nhà nước Một thành viên Khoáng sản Thừa Thiên Huế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Căn cứ quy định tại Thông tư số 41/2012/TT-BCT ngày 21/12/2012 (có hiệu lực từ ngày 04/02/2013 và thay thế Thông tư số 08/2008/TT-BCT) thì việc xuất khẩu mặt hàng bột Zircon phải đạt hàm lượng ZrO</w:t>
      </w:r>
      <w:r>
        <w:rPr>
          <w:vertAlign w:val="subscript"/>
        </w:rPr>
        <w:t>2</w:t>
      </w:r>
      <w:r>
        <w:rPr/>
        <w:t xml:space="preserve"> ≥ 65%, cỡ hạt ≤ 75mm. Do vậy, đối với trường hợp của Công ty TNHH Nhà nước Một thành viên Khoáng sản Thừa Thiên Huế xuất khẩu tinh quặng zircon có hàm lượng ZrO</w:t>
      </w:r>
      <w:r>
        <w:rPr>
          <w:vertAlign w:val="subscript"/>
        </w:rPr>
        <w:t>2</w:t>
      </w:r>
      <w:r>
        <w:rPr/>
        <w:t xml:space="preserve"> 60÷64%, đề nghị Cục Hải quan tỉnh Thừa Thiên Huế căn cứ </w:t>
      </w:r>
      <w:bookmarkStart w:id="0" w:name="dc_1"/>
      <w:r>
        <w:rPr/>
        <w:t>Điều 6 Thông tư số 41/2012/TT-BCT</w:t>
      </w:r>
      <w:bookmarkEnd w:id="0"/>
      <w:r>
        <w:rPr/>
        <w:t xml:space="preserve"> hướng dẫn Công ty thực hiện.</w:t>
      </w:r>
    </w:p>
    <w:p>
      <w:pPr>
        <w:pStyle w:val="Normal"/>
        <w:spacing w:before="120" w:after="280"/>
        <w:rPr/>
      </w:pPr>
      <w:r>
        <w:rPr/>
        <w:t>Cục Giám sát quản lý trả lời để Cục Hải quan tỉnh Thừa Thiên Huế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TCT Vũ Ngọc Anh (để báo cáo);</w:t>
              <w:br/>
              <w:t>- Lưu: VT, GQ1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8:00Z</dcterms:created>
  <dc:creator>Cục Giám sát quản lý về hải quan; vanbanphapluat.co</dc:creator>
  <dc:description>Xem chi tiết và tải về văn bản tại đây: http://vanbanphapluat.co/cong-van-135-gsql-gq1-vuong-mac-xuat-khau-quang-zircon</dc:description>
  <cp:keywords>Công văn; 135/GSQL-GQ1; Cục Giám sát quản lý về hải quan; Ngô Minh Hải; Xuất nhập khẩu; Tài nguyên - Môi trường</cp:keywords>
  <dc:language>en-US</dc:language>
  <cp:lastModifiedBy>Thư viện vanbanphapluat.co</cp:lastModifiedBy>
  <dcterms:modified xsi:type="dcterms:W3CDTF">2017-08-14T11:58:00Z</dcterms:modified>
  <cp:revision>2</cp:revision>
  <dc:subject>Công văn 135/GSQL-GQ1 vướng mắc xuất khẩu quặng Zircon</dc:subject>
  <dc:title>Công văn 135/GSQL-GQ1</dc:title>
</cp:coreProperties>
</file>