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30/BTC-TCHQ</w:t>
              <w:br/>
            </w:r>
            <w:r>
              <w:rPr>
                <w:i/>
                <w:iCs/>
                <w:sz w:val="16"/>
              </w:rPr>
              <w:t>V/v nhập khẩu xe ôtô cũ</w:t>
            </w:r>
          </w:p>
        </w:tc>
        <w:tc>
          <w:tcPr>
            <w:tcW w:w="5724" w:type="dxa"/>
            <w:tcBorders/>
          </w:tcPr>
          <w:p>
            <w:pPr>
              <w:pStyle w:val="Normal"/>
              <w:jc w:val="right"/>
              <w:rPr>
                <w:i/>
                <w:i/>
                <w:iCs/>
              </w:rPr>
            </w:pPr>
            <w:r>
              <w:rPr>
                <w:i/>
                <w:iCs/>
              </w:rPr>
              <w:t>Hà Nội, ngày 01 tháng 3 năm 2013</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Bộ Tài chính nhận được công văn không số ngày 17/11/2012 của Trung tâm Nghiên cứu bảo tồn và phát huy âm nhạc dân tộc (Trung tâm) về việc xử lý thuế đối với chiếc xe ôtô cũ hiệu Honda Civic mua từ Lào (công văn do Văn phòng Chủ tịch nước chuyển). Theo trình bày tại công văn, để phục vụ việc đưa đón nghệ nhân, nghệ sĩ và các nhà nghiên cứu cao niên, Trung tâm có mua 01 chiếc xe ôtô cũ hiệu Honda Civic. Về vấn đề này, Bộ Tài chính có ý kiến như sau:</w:t>
      </w:r>
    </w:p>
    <w:p>
      <w:pPr>
        <w:pStyle w:val="Normal"/>
        <w:spacing w:before="0" w:after="120"/>
        <w:rPr/>
      </w:pPr>
      <w:r>
        <w:rPr/>
        <w:t xml:space="preserve">Căn cứ quy định tại </w:t>
      </w:r>
      <w:bookmarkStart w:id="0" w:name="dc_1"/>
      <w:r>
        <w:rPr/>
        <w:t>phần III Thông tư liên tịch số 03/2006/TTLT-BTM-BGTVT-BTC-BCA</w:t>
      </w:r>
      <w:bookmarkEnd w:id="0"/>
      <w:r>
        <w:rPr/>
        <w:t xml:space="preserve"> ngày 31/3/2006 của Liên bộ: Thương mại, Giao thông vận tải, Tài chính, Công an hướng dẫn việc nhập khẩu xe ôtô chở người dưới 16 chỗ đã qua sử dụng và Thông tư số 19/2009/TT-BTC ngày 7/7/2009 của Bộ Công thương; Thì:</w:t>
      </w:r>
    </w:p>
    <w:p>
      <w:pPr>
        <w:pStyle w:val="Normal"/>
        <w:spacing w:before="0" w:after="120"/>
        <w:rPr/>
      </w:pPr>
      <w:r>
        <w:rPr/>
        <w:t>- Xe ôtô đã qua sử dụng nhập khẩu không được quá 5 năm tính từ năm sản xuất đến thời điểm ôtô về đến cảng Việt Nam.</w:t>
      </w:r>
    </w:p>
    <w:p>
      <w:pPr>
        <w:pStyle w:val="Normal"/>
        <w:spacing w:before="0" w:after="120"/>
        <w:rPr/>
      </w:pPr>
      <w:r>
        <w:rPr/>
        <w:t>- Xe ôtô đã qua sử dụng chỉ được nhập khẩu tại 5 cửa khẩu cảng biển, cụ thể: Quảng Ninh, Hải Phòng, Đà Nẵng, Thành phố Hồ Chí Minh và Bà Rịa Vũng Tàu.</w:t>
      </w:r>
    </w:p>
    <w:p>
      <w:pPr>
        <w:pStyle w:val="Normal"/>
        <w:spacing w:before="0" w:after="120"/>
        <w:rPr/>
      </w:pPr>
      <w:r>
        <w:rPr/>
        <w:t>Do chiếc xe ôtô nêu trên đã quá thời hạn 5 năm kể từ ngày sản xuất (theo trình bày của Trung tâm thì chiếc được sản xuất năm 2007 và được tạm nhập khẩu vào Việt Nam qua cửa khẩu Quốc tế đường bộ Cầu Treo - Cục Hải quan Hà tĩnh và chưa hoàn thành thủ tục hải quan, chưa được đưa vào sử dụng). Do đó, để có cơ sở xử lý thuế đối với chiếc xe, Bộ Tài chính đề nghị Bộ Công Thương có ý kiến về việc nhập khẩu chiếc xe ô tô trên.</w:t>
      </w:r>
    </w:p>
    <w:p>
      <w:pPr>
        <w:pStyle w:val="Normal"/>
        <w:spacing w:before="0" w:after="120"/>
        <w:rPr/>
      </w:pPr>
      <w:r>
        <w:rPr/>
        <w:t>Xin cảm ơn sự phối hợp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ộ Tài chính; vanbanphapluat.co</dc:creator>
  <dc:description>Xem chi tiết và tải về văn bản tại đây: http://vanbanphapluat.co/cong-van-2730-btc-tchq-nhap-khau-xe-oto-cu</dc:description>
  <cp:keywords>Công văn; 2730/BTC-TCHQ; Bộ Tài chính; Đỗ Hoàng Anh Tuấn; Thương mại; Xuất nhập khẩu</cp:keywords>
  <dc:language>en-US</dc:language>
  <cp:lastModifiedBy>Thư viện vanbanphapluat.co</cp:lastModifiedBy>
  <dcterms:modified xsi:type="dcterms:W3CDTF">2017-08-14T11:58:00Z</dcterms:modified>
  <cp:revision>2</cp:revision>
  <dc:subject>Công văn 2730/BTC-TCHQ  nhập khẩu xe ôtô cũ</dc:subject>
  <dc:title>Công văn 2730/BTC-TCHQ</dc:title>
</cp:coreProperties>
</file>