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116/TCHQ-GSQL</w:t>
              <w:br/>
            </w:r>
            <w:r>
              <w:rPr>
                <w:i/>
                <w:iCs/>
                <w:sz w:val="16"/>
              </w:rPr>
              <w:t>V/v thông báo kết quả xác minh C/O mẫu AK</w:t>
            </w:r>
          </w:p>
        </w:tc>
        <w:tc>
          <w:tcPr>
            <w:tcW w:w="5781" w:type="dxa"/>
            <w:tcBorders/>
          </w:tcPr>
          <w:p>
            <w:pPr>
              <w:pStyle w:val="Normal"/>
              <w:spacing w:before="120" w:after="0"/>
              <w:jc w:val="right"/>
              <w:rPr>
                <w:i/>
                <w:i/>
                <w:iCs/>
              </w:rPr>
            </w:pPr>
            <w:r>
              <w:rPr>
                <w:i/>
                <w:iCs/>
              </w:rPr>
              <w:t>Hà Nội, ngày 04 tháng 03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iếp theo công văn số 452/GSQL-TH ngày 18/07/2012 về việc xác minh C/O mẫu AK số tham chiếu 023-12-00122 ngày 30/04/2012, Tổng cục Hải quan có ý kiến như sau:</w:t>
      </w:r>
    </w:p>
    <w:p>
      <w:pPr>
        <w:pStyle w:val="Normal"/>
        <w:spacing w:before="120" w:after="280"/>
        <w:rPr/>
      </w:pPr>
      <w:r>
        <w:rPr/>
        <w:t>Hải quan Hàn Quốc gửi thư xác nhận đã cấp C/O mẫu AK trên với chữ ký tay, do sơ suất của các bên liên quan phía Hàn Quốc nên tại ô số 11 của C/O không có chữ ký của người xuất khẩu.</w:t>
      </w:r>
    </w:p>
    <w:p>
      <w:pPr>
        <w:pStyle w:val="Normal"/>
        <w:spacing w:before="120" w:after="280"/>
        <w:rPr/>
      </w:pPr>
      <w:r>
        <w:rPr/>
        <w:t>Trên cơ sở kết quả xác minh, đề nghị Cục Hải quan TP. Hồ Chí Minh kiểm tra hồ sơ và nếu không có nghi ngờ nào khác về xuất xứ lô hàng thì chấp nhận C/O mẫu AK số tham chiếu 023-12-00122.</w:t>
      </w:r>
    </w:p>
    <w:p>
      <w:pPr>
        <w:pStyle w:val="Normal"/>
        <w:spacing w:before="120" w:after="280"/>
        <w:rPr/>
      </w:pPr>
      <w:r>
        <w:rPr/>
        <w:t>Qua ý kiến phản ánh của Hải quan Hàn Quốc và một số doanh nghiệp về việc C/O mẫu AK không được Hải quan Việt Nam (trong đó có Cục Hải quan TP. Hồ Chí Minh) chấp nhận vì lý do C/O thể hiện chữ ký điện tử tại ô số 12, Tổng cục Hải quan đề nghị đơn vị tăng cường kiểm tra việc thực hiện các quy định về xuất xứ AKFTA và FTAs khác, nếu phát hiện sai sót trong công tác nghiệp vụ thì kịp thời chấn chỉnh và xử lý.</w:t>
      </w:r>
    </w:p>
    <w:p>
      <w:pPr>
        <w:pStyle w:val="Normal"/>
        <w:spacing w:before="120" w:after="280"/>
        <w:rPr/>
      </w:pPr>
      <w:r>
        <w:rPr/>
        <w:t>Tổng cục Hải quan hướng dẫn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8:00Z</dcterms:created>
  <dc:creator>Tổng cục Hải quan; vanbanphapluat.co</dc:creator>
  <dc:description>Xem chi tiết và tải về văn bản tại đây: http://vanbanphapluat.co/cong-van-1116-tchq-gsql-thong-bao-ket-qua-xac-minh-c-o-mau-ak</dc:description>
  <cp:keywords>Công văn; 1116/TCHQ-GSQL; Tổng cục Hải quan; Vũ Ngọc Anh; Xuất nhập khẩu</cp:keywords>
  <dc:language>en-US</dc:language>
  <cp:lastModifiedBy>Thư viện vanbanphapluat.co</cp:lastModifiedBy>
  <dcterms:modified xsi:type="dcterms:W3CDTF">2017-08-14T11:58:00Z</dcterms:modified>
  <cp:revision>2</cp:revision>
  <dc:subject>Công văn 1116/TCHQ-GSQL thông báo kết quả xác minh C/O mẫu AK</dc:subject>
  <dc:title>Công văn 1116/TCHQ-GSQL</dc:title>
</cp:coreProperties>
</file>