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69/BTC-TCHQ</w:t>
              <w:br/>
            </w:r>
            <w:r>
              <w:rPr>
                <w:i/>
                <w:iCs/>
                <w:sz w:val="16"/>
              </w:rPr>
              <w:t>V/v đề nghị tham gia ý kiến thẩm định nội dung dự thảo Quyết định của Thủ tướng Chính phủ</w:t>
            </w:r>
          </w:p>
        </w:tc>
        <w:tc>
          <w:tcPr>
            <w:tcW w:w="5781" w:type="dxa"/>
            <w:tcBorders/>
          </w:tcPr>
          <w:p>
            <w:pPr>
              <w:pStyle w:val="Normal"/>
              <w:spacing w:before="120" w:after="0"/>
              <w:jc w:val="right"/>
              <w:rPr>
                <w:i/>
                <w:i/>
                <w:iCs/>
              </w:rPr>
            </w:pPr>
            <w:r>
              <w:rPr>
                <w:i/>
                <w:iCs/>
              </w:rPr>
              <w:t>Hà Nội, ngày 04 tháng 03 năm 2013</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Thực hiện ý kiến chỉ đạo của Phó Thủ tướng Chính phủ Vũ Văn Ninh tại công văn số 1431/VPCP-KTTH ngày 20/02/2013 của Văn phòng Chính phủ về việc Quy chế về kinh doanh bán hàng miễn thuế, Bộ Tài chính có ý kiến như sau:</w:t>
      </w:r>
    </w:p>
    <w:p>
      <w:pPr>
        <w:pStyle w:val="Normal"/>
        <w:spacing w:before="120" w:after="280"/>
        <w:rPr/>
      </w:pPr>
      <w:r>
        <w:rPr/>
        <w:t>1. Thực hiện ý kiến chỉ đạo của Phó Thủ tướng Vũ Văn Ninh tại công văn số 7110/VPCP-KTTH ngày 11/9/2012 của Văn phòng Chính phủ về việc bán hàng miễn thuế nhập cảnh và trên chuyến bay của các hãng hàng không Việt Nam, Bộ Tài chính đã có các công văn số 17230/BTC-TCHQ ngày 12/12/2012 và công văn số 468/BTC-TCHQ ngày 10/01/2013 gửi các Bộ: Tư pháp, Giao thông vận tải, Kế hoạch và Đầu tư và Ủy ban nhân dân các tỉnh, thành phố: Hà Nội, Hồ Chí Minh, Đà Nẵng, Quảng Ninh, Lạng Sơn, Lào Cai, Tây Ninh đề nghị tham gia ý kiến về nội dung dự thảo Quyết định ban hành Quy chế sửa đổi, bổ sung một số Điều của Quy chế về kinh doanh bán hàng miễn thuế ban hành kèm theo Quyết định số 24/2009/QĐ-TTg ngày 17/02/2009 của Thủ tướng Chính phủ.</w:t>
      </w:r>
    </w:p>
    <w:p>
      <w:pPr>
        <w:pStyle w:val="Normal"/>
        <w:spacing w:before="120" w:after="280"/>
        <w:rPr/>
      </w:pPr>
      <w:r>
        <w:rPr/>
        <w:t>2. Bộ Tài chính đã nghiên cứu, tiếp thu và giải trình các ý kiến tham gia của các Bộ và Ủy ban nhân dân các tỉnh, thành phố về nội dung dự thảo nêu trên và ngày 24/01/2013, Bộ Tài chính đã có tờ trình Thủ tướng Chính phủ số 09/TTr-BTC về việc tổng kết thực hiện Quy chế về kinh doanh bán hàng miễn thuế ban hành kèm theo Quyết định số 24/2009/QĐ-TTg ngày 17/02/2009 của Thủ tướng Chính phủ và kiến nghị Thủ tướng Chính phủ bổ sung một số nội dung vào Quyết định số 24/2009/QĐ-TTg.</w:t>
      </w:r>
    </w:p>
    <w:p>
      <w:pPr>
        <w:pStyle w:val="Normal"/>
        <w:spacing w:before="120" w:after="280"/>
        <w:rPr/>
      </w:pPr>
      <w:r>
        <w:rPr/>
        <w:t>3. Nay, thực hiện ý kiến chỉ đạo của Phó Thủ tướng Chính phủ Vũ Văn Ninh tại công văn số 1411/VPCP-KTTH ngày 20/02/2013 của Văn phòng Chính phủ về việc Quy chế về kinh doanh bán hàng miễn thuế, Bộ Tài chính đã hoàn chỉnh nội dung dự thảo Quyết định ban hành Quy chế sửa đổi, bổ sung một số Điều tại Quy chế về kinh doanh bán hàng miễn thuế ban hành kèm theo Quyết định số 24/2009/QĐ-TTg ngày 17/02/2009 của Thủ tướng Chính phủ và đề nghị Bộ Tư pháp có ý kiến thẩm định về nội dung dự thảo nêu trên (gửi kèm tờ trình số 09/TTr-BTC ngày 24/01/2013 và dự thảo Quyết định). Bộ Tài chính xin nhận lại ý kiến thẩm định của Quý Bộ trước ngày 10/3/2013 để tiếp thu, hoàn chỉnh Quyết định và báo cáo Thủ tướng Chính phủ xem xét quyết định.</w:t>
      </w:r>
    </w:p>
    <w:p>
      <w:pPr>
        <w:pStyle w:val="Normal"/>
        <w:spacing w:before="120" w:after="280"/>
        <w:rPr/>
      </w:pPr>
      <w:r>
        <w:rPr/>
        <w:t>Bộ Tài chính 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Vụ CST, Vụ PC-BTC (để biết);</w:t>
              <w:br/>
              <w:t>- Lưu: VT, TCHQ.</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Tài chính; vanbanphapluat.co</dc:creator>
  <dc:description>Xem chi tiết và tải về văn bản tại đây: http://vanbanphapluat.co/cong-van-2769-btc-tchq-de-nghi-tham-gia-y-kien-tham-dinh-du-thao-quyet-dinh</dc:description>
  <cp:keywords>Công văn; 2769/BTC-TCHQ; Bộ Tài chính; Đỗ Hoàng Anh Tuấn; Bộ máy hành chính</cp:keywords>
  <dc:language>en-US</dc:language>
  <cp:lastModifiedBy>Thư viện vanbanphapluat.co</cp:lastModifiedBy>
  <dcterms:modified xsi:type="dcterms:W3CDTF">2017-08-14T11:58:00Z</dcterms:modified>
  <cp:revision>2</cp:revision>
  <dc:subject>Công văn 2769/BTC-TCHQ đề nghị tham gia ý kiến thẩm định dự thảo Quyết định</dc:subject>
  <dc:title>Công văn 2769/BTC-TCHQ</dc:title>
</cp:coreProperties>
</file>