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11/TCHQ-GSQL</w:t>
              <w:br/>
            </w:r>
            <w:r>
              <w:rPr>
                <w:i/>
                <w:iCs/>
                <w:sz w:val="16"/>
              </w:rPr>
              <w:t>V/v nhập khẩu gỗ qua lối mở Đồn Biên phòng 751</w:t>
            </w:r>
          </w:p>
        </w:tc>
        <w:tc>
          <w:tcPr>
            <w:tcW w:w="5847" w:type="dxa"/>
            <w:tcBorders/>
          </w:tcPr>
          <w:p>
            <w:pPr>
              <w:pStyle w:val="Normal"/>
              <w:spacing w:before="120" w:after="0"/>
              <w:jc w:val="right"/>
              <w:rPr>
                <w:i/>
                <w:i/>
                <w:iCs/>
              </w:rPr>
            </w:pPr>
            <w:r>
              <w:rPr>
                <w:i/>
                <w:iCs/>
              </w:rPr>
              <w:t>Hà Nội, ngày 04 tháng 03 năm 2013</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Đắk Lắk;</w:t>
              <w:br/>
              <w:t>- Công ty TNHH ĐT PT Lâm Nông nghiệp Việt Nam.</w:t>
            </w:r>
          </w:p>
        </w:tc>
      </w:tr>
    </w:tbl>
    <w:p>
      <w:pPr>
        <w:pStyle w:val="Normal"/>
        <w:spacing w:before="120" w:after="280"/>
        <w:rPr/>
      </w:pPr>
      <w:r>
        <w:rPr/>
        <w:t> </w:t>
      </w:r>
    </w:p>
    <w:p>
      <w:pPr>
        <w:pStyle w:val="Normal"/>
        <w:spacing w:before="120" w:after="280"/>
        <w:rPr/>
      </w:pPr>
      <w:r>
        <w:rPr/>
        <w:t>Trả lời công văn số 08/CV-VINAFADICO ngày 19/02/2013 của Công ty TNHH Đầu tư Phát triển Lâm Nông nghiệp Việt Nam đề nghị cấp phiếu theo dõi gỗ nguyên liệu nhập khẩu từ Campuchia qua Đồn Biên phòng 751, xã Đắk Wil, huyện Cư Jut, tỉnh Đắk Nông, Tổng cục Hải quan có ý kiến như sau:</w:t>
      </w:r>
    </w:p>
    <w:p>
      <w:pPr>
        <w:pStyle w:val="Normal"/>
        <w:spacing w:before="120" w:after="280"/>
        <w:rPr/>
      </w:pPr>
      <w:r>
        <w:rPr/>
        <w:t>- Căn cứ ý kiến chỉ đạo của Phó Thủ tướng Chính phủ Hoàng Trung Hải tại Thông báo số 71/TB-VPCP ngày 08/2/2013 của Văn phòng Chính phủ về việc bàn biện pháp giải quyết vướng mắc nhập khẩu gỗ từ Campuchia về Việt Nam tại tỉnh Đắk Nông theo đó giao Chủ tịch UBND tỉnh Đắk Nông chỉ đạo các đơn vị chức năng căn cứ quy định tại Thông tư số 01/2008/TTLT-BCT-BTC-BGTVT-BNN-BYT-NHNN ngày 31/01/2008, Thông tư số 13/2009/TT-BCT ngày 03/6/2009 của Bộ Công Thương thực hiện việc thông quan đối với số gỗ Bộ Công Thương đã cấp phép và số gỗ đã được Hải quan Việt Nam đồng ý cho phép tập kết;</w:t>
      </w:r>
    </w:p>
    <w:p>
      <w:pPr>
        <w:pStyle w:val="Normal"/>
        <w:spacing w:before="120" w:after="280"/>
        <w:rPr/>
      </w:pPr>
      <w:r>
        <w:rPr/>
        <w:t>- Căn cứ ý kiến tại Công văn số 696/UBND-CNXD ngày 25/02/2013 của UBND tỉnh Đắk Nông.</w:t>
      </w:r>
    </w:p>
    <w:p>
      <w:pPr>
        <w:pStyle w:val="Normal"/>
        <w:spacing w:before="120" w:after="280"/>
        <w:rPr/>
      </w:pPr>
      <w:r>
        <w:rPr/>
        <w:t xml:space="preserve">Khi làm thủ tục nhập khẩu gỗ từ Campuchia qua Đồn Biên phòng 751 đề nghị Công ty xuất trình bản chính công văn số 3804/UBND ngày 12/09/2012 và công văn số 696/UBND-CNXD ngày 25/02/2013 của UBND tỉnh Đắk Nông để được Cục Hải quan Đắk Lắk cấp Phiếu theo dõi trừ lùi số lượng theo hướng dẫn tại Công văn số 170/TCHQ-GSQL ngày 12/02/2012 của Tổng cục Hải quan. Số lượng gỗ nhập khẩu theo </w:t>
      </w:r>
      <w:bookmarkStart w:id="0" w:name="dc_92"/>
      <w:r>
        <w:rPr/>
        <w:t>điểm 1 công văn số 696/UBND-CNXD</w:t>
      </w:r>
      <w:bookmarkEnd w:id="0"/>
      <w:r>
        <w:rPr/>
        <w:t xml:space="preserve"> dẫn trên.</w:t>
      </w:r>
    </w:p>
    <w:p>
      <w:pPr>
        <w:pStyle w:val="Normal"/>
        <w:spacing w:before="120" w:after="280"/>
        <w:rPr/>
      </w:pPr>
      <w:r>
        <w:rPr/>
        <w:t>Trong quá trình thực hiện nếu có vướng mắc phát sinh đề nghị Cục Hải quan Đắk Lắk báo cáo UBND tỉnh Đắk Nông và Tổng cục Hải quan để được kịp thời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ổng cục Hải quan; vanbanphapluat.co</dc:creator>
  <dc:description>Xem chi tiết và tải về văn bản tại đây: http://vanbanphapluat.co/cong-van-1111-tchq-gsql-nhap-khau-go-qua-loi-mo-don-bien-phong-751</dc:description>
  <cp:keywords>Công văn; 1111/TCHQ-GSQL; Tổng cục Hải quan; Vũ Ngọc Anh; Xuất nhập khẩu</cp:keywords>
  <dc:language>en-US</dc:language>
  <cp:lastModifiedBy>Thư viện vanbanphapluat.co</cp:lastModifiedBy>
  <dcterms:modified xsi:type="dcterms:W3CDTF">2017-08-14T11:58:00Z</dcterms:modified>
  <cp:revision>2</cp:revision>
  <dc:subject>Công văn 1111/TCHQ-GSQL  nhập khẩu gỗ qua lối mở Đồn Biên phòng 751</dc:subject>
  <dc:title>Công văn 1111/TCHQ-GSQL</dc:title>
</cp:coreProperties>
</file>