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0/TCT-TVQT</w:t>
              <w:br/>
            </w:r>
            <w:r>
              <w:rPr>
                <w:i/>
                <w:iCs/>
                <w:sz w:val="16"/>
              </w:rPr>
              <w:t>V/v hướng dẫn thực hiện điều chuyển 04 Đội Thuế.</w:t>
            </w:r>
          </w:p>
        </w:tc>
        <w:tc>
          <w:tcPr>
            <w:tcW w:w="5724" w:type="dxa"/>
            <w:tcBorders/>
          </w:tcPr>
          <w:p>
            <w:pPr>
              <w:pStyle w:val="Normal"/>
              <w:spacing w:before="120" w:after="0"/>
              <w:jc w:val="right"/>
              <w:rPr>
                <w:i/>
                <w:i/>
                <w:iCs/>
              </w:rPr>
            </w:pPr>
            <w:r>
              <w:rPr>
                <w:i/>
                <w:iCs/>
              </w:rPr>
              <w:t>Hà Nội, ngày 05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hực hiện việc điều chỉnh phương án sắp xếp lại, xử lý nhà, đất thuộc sở hữu Nhà nước trên địa bàn tỉnh Cà Mau đã được Bộ Tài chính phê duyệt tại Quyết định số 253/QĐ-BTC ngày 01/02/2013 và chỉ đạo của Bộ Tài chính tại công văn số 2031/BTC-KHTC ngày 06/02/2013, Tổng cục Thuế có ý kiến như sau:</w:t>
      </w:r>
    </w:p>
    <w:p>
      <w:pPr>
        <w:pStyle w:val="Normal"/>
        <w:spacing w:before="120" w:after="280"/>
        <w:rPr/>
      </w:pPr>
      <w:r>
        <w:rPr/>
        <w:t>Cục Thuế tỉnh Cà Mau chủ trì phối hợp với các cơ quan chức năng của tỉnh Cà Mau để tổ chức bàn giao tài sản là nhà, đất nguyên trạng theo phương án đã được Bộ Tài chính phê duyệt, theo đúng quy trình, thủ tục điều chuyển tài sản quy định tại Điều 8, Quyết định 790/QĐ-BTC ngày 30/3/2012 của Bộ Tài chính; thực hiện hạch toán giảm tài sản, giá trị tài sản trên sổ sách kế toán theo đúng quy định hiện hành.</w:t>
      </w:r>
    </w:p>
    <w:p>
      <w:pPr>
        <w:pStyle w:val="Normal"/>
        <w:spacing w:before="120" w:after="280"/>
        <w:rPr/>
      </w:pPr>
      <w:r>
        <w:rPr/>
        <w:t>Tổng cục Thuế thông báo để Cục Thuế tỉnh Cà Ma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Lưu VT; TVQT (TS)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690-tct-tvqt-huong-dan-thuc-hien-dieu-chuyen-doi-thue</dc:description>
  <cp:keywords>Công văn; 690/TCT-TVQT; Tổng cục Thuế; Trần Văn Phu; Thuế - Phí - Lệ Phí</cp:keywords>
  <dc:language>en-US</dc:language>
  <cp:lastModifiedBy>Thư viện vanbanphapluat.co</cp:lastModifiedBy>
  <dcterms:modified xsi:type="dcterms:W3CDTF">2017-08-14T11:58:00Z</dcterms:modified>
  <cp:revision>2</cp:revision>
  <dc:subject>Công văn 690/TCT-TVQT hướng dẫn thực hiện điều chuyển Đội Thuế</dc:subject>
  <dc:title>Công văn 690/TCT-TVQT</dc:title>
</cp:coreProperties>
</file>